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4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693FCAE0469386125DBE2DBAE3E6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93FCAE0469386125DBE2DBAE3E6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T57Sr5qOL57uP5YW45q2M6K+N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quadpeS9leS7juS9leWOu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eS5n+WwseayoeWFs+ezu+OAgiZtZGFzaDsmbWRhc2g744CK5aSa6L+c6YO9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LPC9wPjxwPjxlbT4yLjwvZW0+6K+05LuA5LmI5L2g54ix5oiR77yM5aaC5p6c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a6B5oS/5L2g5rKJ6buY44CCJm1kYXNoOyZtZGFzaDvjgIrms6Hmsq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kvaDmiYDmnInmib/or7rvvIzlj6rmmK/kuIDliLnoirHnga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zoeayq+OAizwvcD48cD48ZW0+NC48L2VtPue7meS9o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ivt+S9oOWIq+mBl+W8g+OAgiZtZGFzaDsmbWRhc2g744CK54ix5L2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+r5LmQ5Y6f5p2l77yM5aaC5q2k566A5Y2V77yM5L2g5Zyo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aSp5aCC44CCJm1kYXNoOyZtZGFzaDvjgIrnlLv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puL3lm7DlnKjmkanlpKnnmoTlpKfljqbvvIzplb/lh7rkuoblppbnsr7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ImbWRhc2g7Jm1kYXNoO+OAiuS4gOi3r+mAhumjjuOAiz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tieW+he+8jOayoeacieeOsOWcqO+8jOiDveetieWIsOS7gOS5iOacqu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L5LiA56eS44CLPC9wPjxwPjxlbT44LjwvZW0+5Yir5a+555m95aSq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6L2s6KeS5pyJ5Liq5pu05Yqg5aW944CCJm1kYXNoOyZtZGFzaDvjgIrlpLHnn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nlJ/mtLvlsLHlg4/kuIDlnLrvvIznuYHljY7ph4znmoTmtYHm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4gOi3r+mAhumjjuOAizwvcD48cD48ZW0+MTAuPC9lbT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vmnI3ov5zot53nprvvvIzlpJrov5zpg73opoHlnKjkuID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kmui/nOmDveimgeWcqOS4gOi1t+OAizwvcD48cD48ZW0+MTEuPC9lbT7nm7j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pmr7pgZPlsLHkuI3lr4Llr57jgIImbWRhc2g7Jm1kYXNoO+OAiuazoeay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Dplb/opoHlrabkvJrni6zlpITvvIzomb3nhLb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mbWRhc2g7Jm1kYXNoO+OAiuS6juaYr+OAizwvcD48cD48ZW0+MTMuPC9lbT7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lv5jml6fnianvvIzlv5jlv4Plv5jkvaDlv5jmnIDliJ3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g+iKseivuuOAizwvcD48cD48ZW0+MTQuPC9lbT7ml6nor6Xnm7jkv6HpgqPkupvpooT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Z/msqHmnInlpJrnibnliKvjgIImbWRhc2g7Jm1kYXNoO+OAiuWGjeing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Lrku4DkuYjkuJbnlYzmhIjnuYHljY7vvIzkurrmgKfmhIjo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gIImbWRhc2g7Jm1kYXNoO+OAiuS4gOi3r+mAhumjjuOAi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rLrpqpfnrpfku4DkuYjvvIzml6nlt7LkuaDmg6/pmr7ov4f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eGj+WmhuOAizwvcD48cD48ZW0+MTcuPC9lbT7kvaDnmoTlh7rnjrDvvIzkvaDnmoT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pg73lnKjkuIDnnqzpl7TjgIImbWRhc2g7Jm1kYXNoO+OAiueerOmX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kpbllaHpo5jmlaPov4fpppnlkbPvvIzlianoi6bmtqnpmarnnYD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nuW/hueahOaymea8j+OAizwvcD48cD48ZW0+MTk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tbfngrnvvIzpg73mmK/mnIDnvo7nmoTnnqzpl7TjgIImbWRhc2g7Jm1kYXNoO+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izwvcD48cD48ZW0+MjAuPC9lbT7moqbph4zpspznuqLnmoTolLfolofvvIznnYH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njqvnkbDjgIImbWRhc2g7Jm1kYXNoO+OAiue6ouiUt+iWh+eZveeOq+eR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sqnnn7Pph4znmoToirHkvJrlvIDvvIznprvlvIDnmoT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mbWRhc2g7Jm1kYXNoO+OAiuWyqeefs+mHjOeahOiKse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gqPml6fkvKTvvIzmiJHljbTmm7TlnZrlvLr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AhumjjuOAizwvcD48cD48ZW0+MjMuPC9lbT7kuI3og73nm7jkvp3vvIzov5jog7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Lrlkb3jgIImbWRhc2g7Jm1kYXNoO+OAiuacq+aXpeOAiz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kuJbnibXnu4rvvIznuqDnu5PvvIzop6bliqjkuoblv4Plv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hg+iKseivuuOAizwvcD48cD48ZW0+MjUuPC9lbT7ljZXnuq/lg4/mspnmvKD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kajlm7TmmK/lkoblk67nmoTpo47mspnjgIImbWRhc2g7Jm1kYXNoO+OAiuS4g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OAizwvcD48cD48ZW0+MjYuPC9lbT7niLHmg4XlsLHlg4/vvIzok53ok53lpKn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Znnmb3mnInkvaDpmarmiJHmg7PosaHjgIImbWRhc2g7Jm1kYXNoO+OAiueUu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og73kuaDmg6/ov5zot53nprvniLHmgLvmmK/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mbWRhc2g7Jm1kYXNoO+OAiuWkmui/nOmDveimgeWcqOS4gOi1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77ku6XkuLrkvJrnm7TliLDvvIzmsLjov5zlho3ov5zkuZ/nm7jmi6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seecn+OAizwvcD48cD48ZW0+MjkuPC9lbT7miJHlgbblsJ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luIzmnJvvvIzml7bpl7Tlg4/mnKjpqazlm57ovaz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uWwlOOAizwvcD48cD48ZW0+MzAuPC9lbT7kuJbnlYzmiJHnnIvlvpflho3ov5z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kuKrnm7LngrnjgIImbWRhc2g7Jm1kYXNoO+OAiuebsueCue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nU3enJreHMy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1N3pya3hzMj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693FCAE0469386125DBE2DBAE3E6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