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5A17CB66293B53BC72AD16251B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A17CB66293B53BC72AD16251B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keW5tOi+m+iLpue7iOi6q+S6i++8jOiOq+WQkeWFiemYtOma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+OAgjwvcD48cD48ZW0+Mi48L2VtPuWNmuingue7huWPlu+8jOWOmuenr+iW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oeW/g+WGs+WumuS4gOWIh++8jOe7huiKguWGs+Wumu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6q+W/g+err+ato++8jOaWueWPr+efpeihjOWQi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iDveacieWHoOWbnuWNmu+8jOatpOaXtuS4jeWNm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OAgjwvcD48cD48ZW0+Ni48L2VtPueHg+eDp+a/gOaDhe+8jOaKiuaPoe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doeWQp++8geeOqeWQp++8geavleS4muS4gOi1t+aUtuegtO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Wkp+acieS9nOS4uu+8j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m+aWsOa/gOWPkea9nOiDve+8jOa9nOiDveW4puWKqO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6XmvI/ooaXnvLrvvIzph43ngrnnm6/pm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k5a2m77yM5Yuk5oCd77yM5Yuk6Zeu77yM6Ium6ZK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Ds+eahOi3r+aAu+aYr+S4uuacieS/oeW/g+eahOS6uumihOWkh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ml6Xnlq/ni4LvvIzmmI7ml6X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oCV5Y2D5LiH5Lq66Zi75oyh77yM5Y+q5oCV6Ieq5bex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u+WIu+iLpue7g++8jOaVouS4uuS6uu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7zkuIDlubTmmKXlpI/np4vlhqzvvIzmkI/kuIDnlJ/ml6DmgKj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m5Lya6YeK5oCA77yM5q+P5LiA5aSp6YO9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xguWwkeS4ouWIhu+8jOS4jeivtOW+l+mrmO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msYLlnIbmoqbvvIznq4vmra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M5piv5a+S56qX6Ium6K+777yM5oCO5oS/55SY5ouc5L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q+iNhuaWqeajmO+8jOi4j+i/h+S5puWxseWdjuWd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qzmooHliLrogqHvvIzmsLTmu7Tnn7Pnqb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G75pep5Li677yM5bKC6IO96ZW/5bCR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S4gOS4quS7iuWkqe+8jOiDnOS8vOS4pOS4quaYj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gbfnmoTmh5LvvIzpg73mmK/nu5nmnKrmnaXmjJbnmoTln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4Gr5YWt5pyI77yM5Yaz5oiY5rKZ5Z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i0pe+8jOaYr+aIkOWKn+iAheeahOacgOS9s+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p3liZHplIvku47no6jnoLrlh7rvvIzmooXoirHpppnoh6roi6blr5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ay5Yi65Lit6ICD77yM5ou85Zyo5LiA6LW3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C48L2VtPuaDs+ixoeWKm+avlOefpeivhu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iIbnmoTmta7ouoHvvIzkuIDliIb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6b6Ium5LiA5bm077yM5pS255uK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ua1t+aXoOa2r+WLpOWPr+a4oe+8jOS5puWxseS4h+S7nuW/l+iDvea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kuZjplb/po47vvIznoLTkuIfph4z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Li65aSx6LSl5om+5YCf5Y+j77yM6KaB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S5oOaDr+aIkOWwseS4gOeUn++8jOWdj+S5o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Jjeeoi+OAgjwvcD48cD48ZW0+MzcuPC9lbT7miJHlpYvmlpfkuobvvIzmiJHml6D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iJ5bm056Oo5LiA5YmR77yM5YWr54+t6ZO4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uqei/h+eoi+WPmOW+l+e+juS4ve+8jOiuqee7k+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Bv+eDguOAgjwvcD48cD48ZW0+NDAuPC9lbT7ljZrlrabogIznrIPlv5fvvIzliIf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HjgII8L3A+PHA+PGVtPjQxLjwvZW0+6KaB5oiQ5Yqf5YWI5Y+R55av77yM5LiL5a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YmN5Yay44CCPC9wPjxwPjxlbT40Mi48L2VtPuingeWWhOWmguS4jeWPiu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mguaOouaxpOOAgjwvcD48cD48ZW0+NDMuPC9lbT7kvaDpnIDopoH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r7fkvaDljrvov73otbbjgII8L3A+PHA+PGVtPjQ0LjwvZW0+5LiN6L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v5peL6ICM5b2S44CCPC9wPjxwPjxlbT40NS48L2VtPuaLvOaQj+S4gOeZv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QhuaDs+aJrOW4hui1t+iIqu+8gTwvcD48cD48ZW0+NDYuPC9lbT7liKnliZ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vIzlv4Pmg7PkuovmiJDjgII8L3A+PHA+PGVtPjQ3LjwvZW0+6bKy6bmP5Lmd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qR5rW35beF44CCPC9wPjxwPjxlbT40OC48L2VtPuaIkeiHquS/oe+8jOaIk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KquWKm++8jOaIkeaIkOWKn+OAgjwvcD48cD48ZW0+NDkuPC9lbT7lkKvms6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KvnrJHmlLbojrfjgII8L3A+PHA+PGVtPjUwLjwvZW0+6Ium5oiY5LiA55m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A5rOq5Z+L6JGs44CCPC9wPjxwPjxlbT41MS48L2VtPueUn+WJjeS9leW/heS5h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QjuiHquS8mumVv+ecoOOAgjwvcD48cD48ZW0+NTIuPC9lbT7lv4Pml6Dml4Hpu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abmmK/lhYjjgII8L3A+PHA+PGVtPjUzLjwvZW0+5py65LiN5Y+v5aSx77yM5pe2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wPjxwPjxlbT41NC48L2VtPuS4jeaxgumavumimOmDveWBmu+8jOWFiOaxguS9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S4jemUmeOAgjwvcD48cD48ZW0+NTUuPC9lbT7lrrPmgJXlpKfpm6jnmo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gYfoirHogIzlt7LjgII8L3A+PHA+PGVtPjU2LjwvZW0+5LiA5pem5Y+r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YGc5q2i44CCPC9wPjxwPjxlbT41Ny48L2VtPuS5puWkp+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j+WHr+atjOWTjeS6ruOAgjwvcD48cD48ZW0+NTguPC9lbT7liJvmlrDmnInml7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uqvovrnnmoTlsI/kuovmg4XjgII8L3A+PHA+PGVtPjU5LjwvZW0+5LiH5b+1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JmU6K+a6L+95rGC6auY5YiG5qKm5oOz77yBPC9wPjxwPjxlbT42MC48L2VtPu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muS/oe+8jOWLpOWli+i4j+WunuOAgjwvcD48cD48ZW0+NjEuPC9lbT7miJDlip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afokZfliJvpgKDlpYfov7njgII8L3A+PHA+PGVtPjYyLjwvZW0+5Lq6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pel6L+b77yM5YiZ5pel6YCA44CCPC9wPjxwPjxlbT42My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mAkOaipuaJrOWoge+8gTwvcD48cD48ZW0+NjQuPC9lbT7lnIbmoqbkuK3o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6rogIDjgII8L3A+PHA+PGVtPjY1LjwvZW0+5Yet6aOO5YCf5Yqb77yM55u0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i48L2VtPuaCrOaigeWIuuiCoe+8jOWtnOWtnO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b7ml6Xnq57muKHliJvovonnhYzvvIzljYHlubTno6jliZ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E8L3A+PHA+PGVtPjY4LjwvZW0+5Yuk5aWL6ZO45bCx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LvOaJjeS8mui1ouWKquWKm+aLvOaQj++8jOmdkuaYpeaXoO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oh6rlj6TosIHml6DmrbvvvIznlZnlj5bkuLnlv4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nZLjgII8L3A+PHA+PGVtPjcxLjwvZW0+6L+Q56255bi35bmE5LmL5Lit77yM5Yaz6IO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K44CCPC9wPjxwPjxlbT43Mi48L2VtPuS8n+WTieWkp+Wuh+Wume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XtOOAgjwvcD48cD48ZW0+NzMuPC9lbT7mipPkvY/ku4rlpKnvvIzmiY3og73kuI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lpKnjgII8L3A+PHA+PGVtPjc0LjwvZW0+5Y2B5bm056Oo5LiA5YmR77yM56C6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wPjxwPjxlbT43NS48L2VtPumXruWkqeS4i++8jOiwgeaVouaVjOaJ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ml6XkuI3ogq/ln4vlpLTvvIzmmI7ml6XkvZXku6Xmiq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mg5oOv5pS55Y+Y5ZG96L+Q77yM57uG6IqC6ZO45bC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3OC48L2VtPuiLpuaImOmimOa1t++8jOWkuuenkuW/he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u7PplK/mnKjmlq3vvIzmsLTmu7Tnn7P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mi54mi5Zyw5oqK5o+h5LuK5aSp77yM5Yib6YCg576O5aW9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FreaciOS6ruWJke+8jO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v4Dmg4XlpIfogIPvvIznp5HlrablpIfog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rNGVobXl4b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azRlaG15eG0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A17CB66293B53BC72AD16251B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