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AF49EB3D9481C1B054FA99089C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AF49EB3D9481C1B054FA99089C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b+D5oOF5LiN5aW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XoOazlemHjeadpeeahOS4gOeUn++8jOiv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i48L2VtPuS7peWQjueahOi3r++8jOaIk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FouaFoui1sO+8jOmDveWIq+WbnuWktOOAgjwvcD48cD48ZW0+My48L2VtP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i/h+aXoOaVsOWcuueQg+i1m++8jOWNtOS7juadpeS4jeaVoue7meS7lumAk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oOaDr+S6hu+8jOaYr+S4quW+iOW8uuWkp+eahOivj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aJgOacieS4gOiogOmavuWwveOAgjwvcD48cD48ZW0+NS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+8jOWPiOaAjuS5iOS8muaciei/meS5iOWkmu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heacquaUvuaZtOeahOWkqeepuu+8jOS+neaXp+eVmeedg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e7meaXtumXtOS4gOeCueaXtumXtO+8jO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iuqeW8gOWni+eahOmHjeaWsOW8gOWni+OAgjwvcD48cD48ZW0+O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6uu+8jOaIkemAgeS9oOi1sOOAgjwvcD48cD48ZW0+OS48L2VtPuWlv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mDveacn+W+heS9oO+8jOWlveWkmuaXtuWAmeWPiOS7u+mCo+S6m+aDhee7q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OAgjwvcD48cD48ZW0+MTAuPC9lbT7miJHotbDpgY3kvaDlnKjnmoTln47luI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vvIzkuI3kuLrpgYfop4HvvIzlj6rkuLrmhJ/lj5fkvaD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LiA5Y+l5p2l5pel5pa56ZW/77yM6K6p5oiR55uu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LWw6Iy25YeJ44CCPC9wPjxwPjxlbT4xMi48L2VtPuaXtuWFiea4qeaflO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Hgu+8jOeUn+a0u+WPr+eIse+8jOS5n+mcgOS9oOWu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nZrlvLrnmoTlpJbooajkuIvvvIzpmpDol4/nmoTmmK/kuIDpopfohIb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Zyo5oOF5oSf55qE5ouQ6KeS5aSE77yM5oiR5Lus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IOM5a+56IOM55qE5pa55ZCR77yM55Sx5q2k6L+c56a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nOilv+WPmOS6hu+8jOaYr+S9oOeahOaDs+azleWP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7lhbbov53lv4PotZTnrJHvvIzkuI3lpoLkuIDkurrlron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iA5a6a6KaB5bm456aP77yM5omN5LiN5p6J5oiR54u854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xOC48L2VtPuaDs+a2iOWkseS4gOauteaXtumXtOOAg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eahOaDs+aDs+OAgjwvcD48cD48ZW0+MTkuPC9lbT7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nn6vmg4XvvIzlraTni6zml6Dkvp3nmoTml7blgJnliKv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v5oCn6IOM5Y+b77yM6L+Y5aSp55yf55qE5biM5pyb5oiR5bqU6K+l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g+aDheWwseWDj+eql+WkluWkqeiJsu+8jOeL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tpOeLrOi/mOaYr+WtpOeLrOOAgjwvcD48cD48ZW0+MjIuPC9lbT7lvojlpJrkurr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lJ/mtLvlj6rmmK/kuLrkuobnu5nkvaDkuIrkuIDor77vvIznhLblkI7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IzLjwvZW0+5oiW6K645L2g55qE5LiA6L2s6Lq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6L6I5a2Q44CC5Zug5Li65oiR5LiA55u05Zyo5L2g6Lqr5ZCO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q+WPl+WtpOeLrOeahOeUn+a0u++8jOavq+aXoOeJtee7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9k+OAgjwvcD48cD48ZW0+MjUuPC9lbT7lhYjnuqLkuobohLjvvIzlkI7mnaX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jgILnu4jnqbbkuI3ov4fkuIDlnLrmoqbvvIzmoqbphpLvvIzlkIToh6rljZflj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C05Lya5rWB5aSx77yM54Gr5Lya54aE54Gt77yM6IC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ZKM5ZG96L+Q5oqX6KGh44CCPC9wPjxwPjxlbT4yNy48L2VtPuWwse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/h+WkquWkmuasoeaJgOS7peeOsOWcqOmBh+S6i+W5suiEhuebtOaOpeW+g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Ds+OAgjwvcD48cD48ZW0+MjguPC9lbT7miYDmnInorqnmiJHng63ms6rnm4jn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g7PotbfmnaXnmoTpg73mmK/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oKj5b6X5oKj5aSx77yM5oCV5L2g6KKr5Yir5Lq65Zac5qyi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44CCPC9wPjxwPjxlbT4zMC48L2VtPuacieaXtuWAmeS9oO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cieaXtuWAmeS9oOi/keWcqOecvOWJjeOAgjwvcD48cD48ZW0+Mz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7ph43pgKLvvIzmmK/kurrnlJ/kuI3lgZzkuIrmvJTnmoTmiI/vvIzkuaDmg6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lho3mgrLmgIbjgII8L3A+PHA+PGVtPjMyLjwvZW0+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55qE6Zq+5Y+X77yM5Zug5Li65L2g5LuO5LiN5pu+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PmOaIkOS6huaIkeabvue7j+acgOiuqOWOjOeahO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WnOasouOAgjwvcD48cD48ZW0+MzQuPC9lbT7mmZrlronvvIzov5n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roDljZXnmoTlrZfvvIzmnInosIHlj6/ku6XkuLrmiJHnlZ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W5oq954Of5oC76KKr5ZGb77yM5o2C552A55y8552b6K+05oOz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zNi48L2VtPuS9oOecvOectui2hei9veeahOecvO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aYr+e7neacm+WSjOW/g+eijuOAgjwvcD48cD48ZW0+MzcuPC9lbT7or7Tku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lkI7mnaXkuIDlo7DkuI3lkK3osIPlpLTlsLHotbDnmo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65L2g6K645LiL55qE6K+66KiA77yM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44CCPC9wPjxwPjxlbT4zOS48L2VtPumCo+W5tOmYs+WF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mguatpOmBh+inge+8jOinieW+l+S9oOaYr+WPpuS4g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aLng63mmK/lm6DkuLrmgJXooqvovpzotJ/vvIzmr5Xnq5/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pg73mmK/lgL7lsL3miYDmnInjgII8L3A+PHA+PGVtPjQxLjwvZW0+5oyB57ut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5qE6buE5piP77yM5Y+q5piv5Li65LqG562J5b6F5L2g55qE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i+iOWtkOaSkueahOacgOWkp+eahOaFjO+8jOWwseaYr+S4j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ieS9oOeahOWkqeWgguOAgjwvcD48cD48ZW0+NDMuPC9lbT7lv4PlsLHlpb3lg4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lr7nnlJ/mtLvnmoTluIzmnJvvvIzmiJHnu53mnJvvvIzntK/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2u6K+06Iqx5b+D55qE5Lq677yM5b+D6YeM6YO9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NS48L2VtPuiDveW8gOWPo+ivtOWHuueahOWnlOWx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WnlOWxiOOAguiDveiiq+aKoui1sOeahOeIseS6uu+8jOS+v+S4jeWPq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miJHku6zlho3mrKHnm7jop4HvvIz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nmoTlkI3lrZflkbzllKTmiJHjgII8L3A+PHA+PGVtPjQ3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iA6Zi15a2Q5LqG77yM6LaK5piv5b+Y5LiN5o6J5L2g77yM6LaK5piv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yoeaciemBh+ingeWvueeahOS6u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eLrOe7iOiAgeOAgjwvcD48cD48ZW0+NDkuPC9lbT7pu5HlpJzvvIzml6Dmg4Xnmo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mlbTkuKrln47luILvvIzpgJDmuJDolJPlu7b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5pyJ5Liq5Lq66K+06K+06K+d77yM5ZOq5oCV5Y+q5piv5Zyo5oiR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LmL5ZCO5Zue5LiA5Liq5Zev44CCPC9wPjxwPjxlbT41MS48L2VtPuWboOS4u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aJgOS7peaJjeimgeermeWcqOi/memHjO+8jOWNs+S9v+Wksei0peS6huaIkeS5n+aK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WktOOAgjwvcD48cD48ZW0+NTIuPC9lbT7mi6XmnInnmoTmgLvmmK/kuI3lron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llpzmrKLjgII8L3A+PHA+PGVtPjUzLjwvZW0+6LWw6L+H55qE6Lev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77yM5L2g5piv5oiR5YaN5rKh5Y+v6IO95a6M5oiQ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coOeahOWknOaZmu+8jOmXreS4iuecvOedm++8jOiEkea1t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9seWtkOOAgjwvcD48cD48ZW0+NTUuPC9lbT7lj6rmnIn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ovbvmmJPnmoTooqvliKvkurrnmoTniLHmiYDmiZ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Ot5LiA55m+5qyh77yM5Y+q5piv5oOz6K6p5L2g5b+D55a8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quS4luS4iu+8jOavj+S4quS6uumDv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OAgjwvcD48cD48ZW0+NTguPC9lbT7miJHkuI3kvJrlho3lr7nkvaD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m6DkuLrmiJHlj5fkuI3otbfkvaDlho3nu6fnu63kvKTmiJ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7Sv5LqG77yM5L2g57uI5LqO6Iqx5YWJ5LqG5oiR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L2g55qE5Zac5qyi44CCPC9wPjxwPjxlbT42MC48L2VtPuaIkeivpeS7p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dpemdouWvuemCo+iNkuaer+eahOWvgumdmeeah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rlpJrnmoTniLHvvIzlpKrlpJrnmoTmg4XvvIzlpKrlpJrnmoTku5jlh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op4HmmK/ljbTmiJDkuobot6/kurrjgII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ZKM6LCB5YWz57O75b6I5aW977yM5Zug5Li65oiR5oCV55qE5Y+q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eq5L2c5aSa5oOF44CCPC9wPjxwPjxlbT42My48L2VtPuecvOWboOWkmua1g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EiOebiua4heaYju+8jOW/g+WboOmlsee7j+mjjumcnOiAjOaEiOebiua4qe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7vkvZXkuIDku7bkuovmg4XvvIzlj6ropoH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g73lpJ/lj5jlvpfnroDljZXjgII8L3A+PHA+PGVtPjY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2A6IS455qu5rKh576e5rKh6IeK5Zyw5Y6754ix5Y+m5LiA5Liq5Lq655qE5qaC54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qyh44CCPC9wPjxwPjxlbT42Ni48L2VtPuacieS6m+S6i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S5n+W/mOS4jeS6huOAguWwseWDj+aIkeW/mO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6DkuLrnprvliKvvvIzmiJHku6zmiY3mh4Llvpfkuob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46w5Zyo6L+H5b6X5aW95LiN5aW977yM5Lya5LiN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6LW35oiR77yM54S25ZCO5Lya5b+D5LiA56yR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9oOi1sO+8jOS9oOS8muaJvuWIsOavlOaIkeabtOWlveeahO+8jOabtOmAg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OAgjwvcD48cD48ZW0+NzAuPC9lbT7pnZLmmKXlsLHlg4/ljavnlJ/nur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lJ/mi4nnoazmia/kuK3muJDmuJDlj5jlvpfljZXol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pmo5Zub54K577yM55yL5Yiw5rW35qOg6Iqx5pyq55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i0n+i0o+WBmuWlveacgOecn+WunueahOiHquW3se+8jOiHs+S6j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WWnOasou+8jOaIkeWwseW3puWPs+S4jeS6huS6h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ozlrozmlbTmlbTnmoTlv4PvvIzotbDlh7rljrvlm57mnaXml7bljbT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8L3A+PHA+PGVtPjc0LjwvZW0+5pyA55eb55qE6Led56a75piv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205Zyo5oiR5b+D6YeM44CCPC9wPjxwPjxlbT43NS48L2VtPueIseaDh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uueiuuOS7i+WFpe+8jOW/g+mFuOaAjuS5iOiDveivtOa4he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77nu4/ku6XkuLrmiJHku6zkuI3kvJrliIblvIDnmoTvvIzlj6/mg5zpgq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XkuLrnvaLkuobjgII8L3A+PHA+PGVtPjc3LjwvZW0+5Y+K5pe25pS+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6KaB55qE5LqL77yM5LiA5ZGz5q2757yg54OC5omT77yM5a655piT6LWw54Gr5YWl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tpOWQju+8jOS9oOWQkeWNl+aIkeW+gOWMl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iupO+8jOWxseawtOS4jeebuOmAouOAgjwvcD48cD48ZW0+NzkuPC9lbT7mio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Znnu5nmnIDnlrzniLHkvaDnmoTkurrvvIzmiorlvq7nrJHnlZnnu5nkvKTkvaD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LiA5Liq5Lq65b+r5b+r5LmQ5LmQ55qE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Ieq5qy65qy65Lq644CCPC9wPjxwPjxlbT44MS48L2VtPuimgeS5iOS4g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Dq+atu+aIke+8jOS5iOS4gOadr+WGsOawtOWGt+atu+aIke+8jOaxguS9oOWIq+a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iAl+edgOaIkeOAgjwvcD48cD48ZW0+ODIuPC9lbT7lkI7mnaXvvIzlsbHnm5/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hJ/liqjkuI3kuobmiJHvvIzkvaDkuI3orqTnnJ/vvIzmiJHkvr/kuI3lvZP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ia2ttbnVs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YmtrbW51bDJ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AF49EB3D9481C1B054FA99089C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