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C41B318C9D48351A85308C0C1F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C41B318C9D48351A85308C0C1F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7qi5Yy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keS6uuS4gOWRve+8jOS4iu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oOS4gOWIhu+8m+aUtuS4gOe6ouWMhe+8jOelnueBtee7meS9oOWHj+S4gOW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Wlve+8muWQieelpeWmguaEj++8jOaBrei0uu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+8jOi/juaYpee6s+emj++8gee6ouWMheaLv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lve+8geelnei6q+S9k+WBpeW6t++8jOS4h+S6i+WmguaEj++8g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eJqe+8jOadpeaLv+e6ouWMhe+8gTwvcD48cD48ZW0+NC48L2VtPumUhOemvuaXpe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mguaKoumSseiLpuOAguWvueedgOeIseeWr+WFre+8jOS4gOaKouS4gOS4iu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ouWujOS6huS4iuWNiO+8jOi/mOimgeaKouS4i+WNiOOAgumXruS9oOaKouWkmuWw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eS4pOWdl+S6lO+8geS4gOafpea1gemHj+i0ue+8jOi2hei/h+S6jOeZvuS6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q+imgei/h+S4reeni+iKguS6hu+8jOi6q+WcqOW8guS5oeS4uuW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WPquaDs+acieS6uue7meaIkeWPkeS4que6ouWMheS5sOaciOm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aWsOW5tOadpeS4tOS5i+mZhe+8jOelneemj+aCqOW5s+Wu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+8geelneS9oOaWsOW5tOW/q+S5kO+8gee6ouWMheaLv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6iuWJjeaYjuaciOWFiee6ouWMheS4gOWdl+S4ieOAguS4vuWktO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mSseaIkeWwsee6pu+8gTwvcD48cD48ZW0+OC48L2VtPuWmguaenOWcqOS4reeni+i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aUtuWIsOaIkeeahOS7u+S9leihqOekuu+8jOavlOWmgue6ouWMhe+8jOav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ivt+S4jeimgeaAgOeWkeaIkeS7rOeahOWPi+iwiu+8jOaIkeWPquaYr+ept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S48L2VtPue7meS9oOeJueWIq+eahOelneemj++8jO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7meS9oOaXoOi+ueeahOW5uOemj+OAgeWmguaEj++8jOelne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Fhea7oeW5uOemj+WSjOW/q+S5kO+8gee6ouWMheaLv+ad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lpb3nnIvnmoTkurrlt7Lnu4/nu5nmiJHlj5HnuqLljIXvvIzplb/lvpf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lnKjnirnosavjgII8L3A+PHA+PGVtPjExLjwvZW0+56Wd5oKo77ya6JmO5bm0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KGM5aSn6L+Q77yB6Lqr5L2T5YGl5bq377yM5LiH5LqL5aaC5oSP77yB5LiA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Y2z5p2l77yB57qi5YyF5ou/5p2l77yB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ivhui/meS5iOS5heS6hu+8jOaIkeaDs+S4peiCg+eahOmXruS9oO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PkTXlnZfpkrHnuqLljIXnu5nmiJHkubDkuKrmmpbmiYvlrp3lkJfvvJ/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ozkvaDogYrlpKnmiYvlhrfvvIE8L3A+PHA+PGVtPjEzLjwvZW0+5rKh5py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5paw5bm05b+r5LmQ77yM6YO95piv57q45LiK6LCI5YW1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IsOS6hu+8jOelneS9oOi6q+S9k+WBpeW6t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que6ouWMheWQp++8n+WTiOWTiO+8gTwvcD48cD48ZW0+MTUuPC9lbT7miJHku6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5nkuYjkuYXvvIzmiJHmg7PkuKXogoPnmoTpl67kvaDkuIDkuKrpl67popjvvIzog73l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7qi5YyF57uZ5oiR5Lmw5Liq5pqW5omL5a6d5ZCX77yf5aSp5Ya377yM5pma5Li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5omL5Ya377yBPC9wPjxwPjxlbT4xNi48L2VtPuaGi+ivtOS6hu+8jOS7iu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h+eahOayoeaAqOmDveivt+eUqOe6ouWMheadpee+nui+seaIke+8jOetlOW6lO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cuPC9lbT7mhL/kvaDov4fkuIDkuKrlvIDlv4PnmoTmmKXoio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nIDnnJ/or5rnmoTlv4PvvIznpZ3mhL/mgqjmi6XmnInlubjnpo/nmoTkuID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i7/mnaXvvIE8L3A+PHA+PGVtPjE4LjwvZW0+5oGt56Wd5oKo55qE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paw5bm05pu05pyJ5paw5rCU6LGh77yB5Zyo5paw55qE5LiA5bm06Ye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B57qi5YyF5ou/5p2l77yBPC9wPjxwPjxlbT4xOS48L2VtPuaIkeS7rOS5i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WsOW5tOW/q+S5kO+8jOWwseayoeacieWkp+S4gOeCueeahOe6ouWMh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nKjov5novonnhYzlv6vkuZDnmoTmmKXoioLkvbPoioLvvIz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moTnpZ3npo/vvIHnpZ3mgqjkuIDliIfpobrlv4PlpoLmhI/vvIH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vvIE8L3A+PHA+PGVtPjIxLjwvZW0+5pyA56m355qE5pe25YCZ5Yiw5LqG77yM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7uZ5oiR5Y+RNeWFg++8jOWWnOasouaIkeeahOS6uuWwseWPkTIw77yM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+RMTTlhYPvvIzoh6rorqTkuLrmmK/lpb3kurrnmoTlj5E1MuWFg++8jOacg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wseWPkTk55YWD77yM5LiN5oS/5oSP5pCt55CG5oiR55qE5Lq65bCx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lneS9oOS9s+iKguWmguaEj++8jOS4gOW5tOWIsOWkt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8gOW/g+WmguaEj++8jOi0oua6kOa7mua7mu+8geW3peS9nOmhuuWI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ee6ouWMheaLv+adpe+8gTwvcD48cD48ZW0+MjMuPC9lbT7lj5HmiJ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mKblpJrlsJHvvIE8L3A+PHA+PGVtPjI0LjwvZW0+5pyL5Y+L77yM5Y+R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S48L2VtPumVv+W+l+Wlveeci+eahOS6uuW3sue7j+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S6hu+8jOmVv+W+l+S4keeahOi/mOWcqOeKueixq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pmaTkuoblh6Dlj6XnpZ3npo/lv6vkuZDvvIzpmr7pgZPmsqHmnI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JfvvJ88L3A+PHA+PGVtPjI3LjwvZW0+5L2g57uZ5oiR5Y+R5Liq5b6u5L+h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7qi5YyF5oiq5Zu+5Y+R5Yiw5pyL5Y+L5ZyI77yM5bm26K+05piO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A5LmI5YWz57O777yM5oiR5a+55L2g5pyJ5LuA5LmI55yL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p+WutumDveaYr+aIkOW5tOS6uuS6hu+8jOacieS7gOS5i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keS4que6ouWMheino+WGs+WRou+8nzwvcD48cD48ZW0+MjkuPC9lbT7lj6T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p7lsoHmnIjkurrlop7lr7/vvIzmlrDmmKXkvIrlp4vvvIz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lb/lkb3nmb7lsoHvvIHnuqLljIXmi7/mnaXvvIE8L3A+PHA+PGVtPjM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a6256Wd56aP5LiN6KaB576k5Y+R77yM5LuK5aSp6IO955So57qi5YyF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bC96YeP5LiN6KaB55So6KiA6K+t6KGo6L6+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geelneaWsOW5tOW/q+S5kO+8jOWkqeWkqeW8gOaAgOWQiOS4jeaLo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aLv+adpe+8gTwvcD48cD48ZW0+MzIuPC9lbT7kuI3nu5nnuqLljIXmiJHlvq7p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oqbpl7LkurrkuI3moqblkJvjgILouqvml6Dlvanlh6Tlj4zpo57nv7zvvIzkuI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sLHnlJ/msJTjgILlv4PmnInngbXnioDkuIDngrnpgJrvvIzmsqHmnInnuqLljI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jgII8L3A+PHA+PGVtPjMzLjwvZW0+6L+Z5LiW6Ze06Zq+6YGT5bCx5rKh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57qi5YyF5LmI77yfPC9wPjxwPjxlbT4zNC48L2VtPuaWsOaYpeWIsO+8j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i/kOS5i+elnuS8tOmaj+aIkeeahOelneemj+WIsO+8gee6ouWMheaLv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rnnnIvmmKXmmZrovrnlkJDmp73vvIzmkYfnnYDlvq7kv6H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lj5HnmoTmgLvmr5TmiqLnmoTlsJHvvIzlkITkvY3lnJ/osarooYzooYz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WR5Lq65LiA5ZG977yM6IOc6YCg5LiD57qn5rWu5bGg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i5YyF77yM5L2g55qE5LiA5YiH56W35ZGK57uf57uf5peg5p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RiuivieS9oOS4g+enjea0u+W+l+W8gOW/g+eahOaWueazle+8muWkm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iBlOe7nOaIke+8jOWkmuaipuingeaIke+8jOWkmuWFs+W/g+aIke+8jOWk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+8jOWkmueFp+mhvuaIkeOAgui/mOacie+8jOacgOmHjeimgeaYr+Wkmue7meaIkeWP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gTwvcD48cD48ZW0+MzguPC9lbT7nu5nmiJHkuIDkuKrnuqLljIXvvIzmiJ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vljabvvIE8L3A+PHA+PGVtPjM5LjwvZW0+5oiR5Lul55yf5oya54Ot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Ko5pil6IqC5b+r5LmQ77yM5paw5bm05b+r5LmQ77yB57qi5YyF5ou/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rOWRqOaXpeaYr+S4reeni+iKgu+8jOS6juaYr+aIkeW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MheS6huOAgjwvcD48cD48ZW0+NDEuPC9lbT7miJHlj6rmmK/mg7Por7Tov5nlpK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63vvIznnIvnnIvmnInmsqHmnInlpb3lv4Pkurrnu5nmiJHlj5HkuKrnuqLljI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DmoLnlhrDmo43lkIPvvIzkuIDlhYPkuZ/mmK/niLHvvIzlj5HkuI3lj5Hpm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Kj5Lqb5bm05oiR6ZSZ5oiR5LqG5L2g77yM5L2G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aN6ZSZ6L+H5L2g55qE57qi5YyF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bnI2dHhiY2F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5yNnR4YmNh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C41B318C9D48351A85308C0C1F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