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84B2860D5ABC1559F0C3AAFA9C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84B2860D5ABC1559F0C3AAFA9C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6Ieq5bex57Sv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uqOWOjOetieW+heaJg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tieW+heeahOS4nOilv++8jOavlOWmguetiee7v+eBr++8jOetieWFrOi9pu+8jO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+8jOWPr+aYr++8jOaIkeWNtOWcqOetieS9o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eUqOS4gOi+iOWtkOaNouS9oOWBnOeVmeWcqOaIkeinhue6v+S4re+8jOaIkeWwh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OAgjwvcD48cD48ZW0+My48L2VtPuS9oOWcqOWNl+WxseWNl+etieW+heW9k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cqOWMl+eni+aCsuetieW+hea1quS6uuWbn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WIq+S6uuWcqOS9oOiDjOWQjuivtOS7gOS5iO+8jOS7luS7rOmCo+enj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ahOeUn+a0u+mHjOaMkeWIuu+8jOiAjOS4jeWOu+ino+WGs+iHquW3s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mimOOAgjwvcD48cD48ZW0+NS48L2VtPueIseaBqOiLpeaIkOS/oeS7sO+8jO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rOi6q+aEj+S5ieOAguS/oeS7sOS7pOS6uuWFpemtlO+8jOW9k+W/g+S4reW8gO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iKse+8jOmCo+S6m+e6oOe7k+eahOiKseebj+mBruaMoeS9j+S4gOWI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aYr+acq+aXpe+8jOi/meagt+eahOS6uuS8muavgeaO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tieW+heW5tuS4jeaYr+S4gOS7tui9u+advueahOS6i+aDhe+8jO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aLpeacieaegeWkp+eahOaJv+WPl+iDve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mhvuiZke+8jOWJquaOieeDpuaBvO+8jOWLh+aVouW+gOWJjei1sOWQp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+8jOS4gOS4quaWsOeahOiHquW3seOAgjwvcD48cD48ZW0+OC48L2VtPuWwseix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acm+aciO+8jOaRh+aRh+aBjeaBjeeahOawtO+8jOaMoeS9j+S6hu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YjuWHgOeahOaciOS6ruWbm+WIhuS6lOijguOAguS4jeaDs+i/meagt+ing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/meagt+aCsuS8pOOAguepuuawlOWPmOW+l+eDpumXt++8jOW/g+aDheWPm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OAguiuqOWOjOeDpumXt+eahOepuuawlO+8jOiuqOWOjOWcqOawtOS4reacm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keinhuS5n+aMuuWlveeahO+8jOW3puecvOaDhuaAhe+8jO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puiDp++8jOiHs+WwkeS4jeeUqOaKiuS6uueci+W+l+WkqumA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lnKjmsLTkuK3mnJvmnIjvvIzmkYfmkYfmgY3mgY3nmoTmsLTvvIzmjK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p4bnur/vvIzorqnmmI7lh4DnmoTmnIjkuq7lm5vliIbkupToo4LjgIL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p4LotY/vvIzkuI3mg7Pov5nmoLfmgrLkvKTjgILnqbrmsJTlj5jlvpfng6b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lvpfmsonph43jgILorqjljozng6bpl7fnmoTnqbrmsJTvvIzorqjljoz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vmnIjjgII8L3A+PHA+PGVtPjExLjwvZW0+6LCB5LiN5piv5LuO5LiA5Liq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2p5a2Q6KKr546w5a6e5oqY56Oo5oiQ5LiA5Liq5b+D5py65rex6YeN55qE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yA5aeL77yM5L2g55qE5LiW55WM77yM5LiO5oiR5peg5YWz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mf5Y+q6YWN5peB6KeC44CCPC9wPjxwPjxlbT4xMi48L2VtPueDn+eBq+eH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PquaYr+WvgueEtuWcsOayiem7r+S4i+WOu++8jOiEseiQveS4gOe6v+WG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gOazqOebrueahOWwvuWFieOAgjwvcD48cD48ZW0+MTMuPC9lbT7lraTni6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vvIzml6Dot6/lj6/otbDvvIzml6Dov7nlj6/lr7vvvIzkuI3lj6/pgb/lh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gqDov5znu7Xplb/nmoTnlrznl5vph4zvvIzlgJLlnKjml6DkurrouI/oh7P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tKXnmoTop5LokL3vvIzku7vlh63lv4Pphbjmtqnms6rml6Dlo7DmtYHmt4zvvIzmip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lh4Tlh4njgII8L3A+PHA+PGVtPjE0LjwvZW0+6YGX5oa+55qE5piv5oiR77yM5r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oiR44CCPC9wPjxwPjxlbT4xNS48L2VtPuaIkeS7rOS4uuW3peS9nOaJg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uueUn+iuoeaJgOW/me+8jOaIkeS7rOWQg+WWneeOqeS5kO+8jOaIkeS7r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Fkue7v+S4reW6lOmFrOOAgjwvcD48cD48ZW0+MTYuPC9lbT7lnKjkvaDpnaLliY3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gI7kuYjlgZrvvIzmiJHnnIvop4HkvaDku6zmi6XmirHov5jkuIDnrJH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LiN5om+5oiR5piv5L2g5LiN5oOz5om+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piv5ZKs552A54mZ55WZ54K56Ieq5bCK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aYr+azqOWumueahO+8jOacieS6m+e8mOWIhuaYr+awuOi/nOS4j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ueIseS4gOS4quS6uuS4jeS4gOWumuS8muaLpeacie+8jOaLpeaci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WlveWlveWOu+eIseWlueOAgjwvcD48cD48ZW0+MTkuPC9lbT7lr5Llhq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vaDkuI3lnKjvvIzmmKXmmpboirHlvIDkvaDmmK/os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V5Zu+5oy955WZ5LiA5Liq6KaB6LWw55qE5Lq677yM5L2g55So5LuA5LmI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bCx5Lya5bim6LWw5LuA5LmI44CCPC9wPjxwPjxlbT4yMS48L2VtP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WDj+aIke+8jOS9oOeahOWls+aci+WPi+WDj+S9oOeahOWJjeWls+aci+WP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juS5iOagt+S4gOS4queskeivneOAgjwvcD48cD48ZW0+MjI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nnIvkuobkuIDnnLzlsLHllpzmrKLkuIrkuobkvaDjgILogIzmmK/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nLzkuYvlkI7vvIzlsLHlho3kuZ/msqHmnInlv5jorrD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6LCi5L2g55qE5peg5oOF77yM6K6p5oiR5a2m5Lya5LqG5pS2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yNC48L2VtPueDn+aIkeaKveW+l+i1t++8jOa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ahOi1t++8jOmFkuaIkeWWneW+l+i1t++8jOWUr+eLrOeIseaDheaIkei+k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6rmgKrlvZPliJ3lpKrljZXnuq/vvIzooqvkvaDpqp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nJ/nmoTmhJ/mg4XjgII8L3A+PHA+PGVtPjI2LjwvZW0+5b+D5Yqb5Lqk55i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77yM5LiN5oOz5Yqo77yM5LiN5oOz552B55y8552b77yM5LiN5oOz55So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77yM5q2k5pe26L+Y5LiA5peg5omA5pyJ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ebm+S4lua1geW5tO+8jOaIkeS7rOWuiOedgOWvguWvnuS8pOW+l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lho3nl5vvvIzlho3oi6bvvIzlho3ntK/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nnYDmlL7lvIPvvIzlm6DkuLrkvaDmg7PopoHnmoTov5jkuI3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Oz5Zyo5oiR5Lus6L+Y5rKh5pyJ57uT5bGA55qE5pe25YC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ug5Li657uT5p6c5oKy5Ymn55qE44CCPC9wPjxwPjxlbT4zMC48L2VtPu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4gOWkqe+8jOaXoOaJgOS6i+S6i++8jOWwseWDj+eKr+S6hueqg+ebl+e9q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urLlnKjop5LokL3ph4znu4/ov4fvvIznhLblkI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mK/kvaDplJnov4fkuobmiJHjgII8L3A+PHA+PGVtPjMyLjwvZW0+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6KeB5L2g5bCx56yR55qE5Lq677yM5Yiw5bqV5pyJ5aSa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m+Wto+mjjumbqO+8jOWGt+aalui9rua1ge+8jOaxn+WNl+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a6n+a/m+OAguaXtuWIu+mbleWIu+eahOeOiemVr+aDouS4veeyvue+ju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keiQveaMh+mXtO+8jOWNtOS8mueijuaVo+S4gOWcsO+8jOe5geS5sea3i+a8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43nhLbkuLrkvaDlrojlgJnvvIzpgqPkupvlsI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nnJ/vvIzkvaDpmo/mhI/jgII8L3A+PHA+PGVtPjM1LjwvZW0+6KaB5oWi5oWi5Y+Y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ZqP552A5Y6J5a6z5oyH5pWw55qE5aKe5Yqg77yM56qY6L+r6Zq+5aCq55qE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P5bCR55qE5ZCn44CCPC9wPjxwPjxlbT4zNi48L2VtPuWmguaenO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S9oOe7meWIq+S6uueahOaYr+S4gOagt+eahO+8jOmCo+aIkeWwseS4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nlYzkuIrvvIzmsqHmnInlroznvo7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mK/nrYnlvoXnnYDniLHmg4XnmoTpmY3kuLTvvIzmiJbogIXmmK/oh6rlk4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ubjnpo/vvIzlj6rkvJrku47kvaDnmoTmiYvmjIflsJbmgoTmgoTmup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w6YeO5b6I576O77yM5aSW6Z2i5b6I576O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5ay5oOr5LiN5aCq55qE5oiR44CCPC9wPjxwPjxlbT4zOS48L2VtPuWO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nuW/hu+8jOi/mOaYr+S8muiiq+WwmOWfg+Wll+S4iuS4gOS4qumTvuWtkO+8jOmU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bvue7j+mHjOWOu+OAgjwvcD48cD48ZW0+NDAuPC9lbT7mhJ/mg4Xlg4/lgJLlj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oznu5PlsYDmiY3ljrvkuLTmkbnlvZPliJ3jgILnnIvnnYDkvaDlnKjpnZLmmKXnmoT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JLmu6Hlr4Llr57vvIzmr4/kuIDmrKHnv7vpmIXpg73nl5vkuI3mrLLnlJ/jgIL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nlZnkuIvvvIzmiJHljbTmnInnlJ/lkb3mjKXpnI3kuI3lsL3nmoTlv7X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I5aSa5pe25YCZ77yM5oiR5Lus5Yi76aqo6ZOt5b+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ir5Lq65Y205pep5bey5b+Y6K6w77yM5LiO5YW257qg57uT5LqO5b+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5yL6L2744CCPC9wPjxwPjxlbT40Mi48L2VtPuacieS6m+Wls+S6u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+8jOS4lueVjOS4iuaXoOS6uuiIjeW+l+WvueWlueS4jeWlveOAgueEtuiA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s+S6uuOAguWwseaYr+W+l+S4jeWIsOWlueS4gOebtOebvOacm+edg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aLlvaLoibLoibLnmoTkurrnvqTkuK3vvIzmiJHouKn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lvbHlrZDvvIzlj6/llK/ni6zouKnkuI3liLDkvaD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uA5LmI6YO95a+577yM6YO95piv6YGT55CG77yM6ICM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6YeM77yM556s6Ze05Y+Y5b6X5LuA5LmI6YO95LiN5piv5LqG77yM6YKj5Lqb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77yM5YWo6YO95piv5aSx5pyb44CCPC9wPjxwPjxlbT40NS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En+inieaDheWlveeWsuaDq++8jOWNtOWGjeS5n+aXoOazleWbnuWIsO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KjpmLPlhYnkuZDop4LnmoTlv4PmgIHljrv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lt6XkvZzvvIzlroPku6zkuIDmoLfkuZ/kvJrlm57miqXnu5nkvaD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6K6p5b6A5piU55qE5oKy5Lyk5ZKM5a+55pyq5p2l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G5L2g5b2T5LiL55qE5bm456aP44CCPC9wPjxwPjxlbT40OC48L2VtPu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Wlvei1sO+8jOaDs+WBmuS6uuS4jeWlveWBmu+8jOmDveivtOaYr+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6n+ivneS5iOOAguW3seS4jeeUseW/g+i6q+WPiOWyguiDveeUse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mnInoh6rlt7Hkv67ngrzlpb3kuobvvIzmiY3kvJr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LpmYTjgILov5nlj6smbGRxdW876L+R6ICF5oKm77yM6L+c6ICF5p2l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Yr+aip+ahkO+8jOWHpOWHsOaJjeS8muadpeaglu+8m+iHquW3seaYr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3neaJjeS8muadpeW9kuOAguS9oOWPquacieWIsOS6humCo+S4quWxguaso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buOW6lOeahOWciOWtkO+8jOiAjOS4jeaYr+WAkui/h+ad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lrDmlYXkuovvvIzmiYDku6XmgLvkvJrlr7nku47liY3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pyJ5Lik5Liq5oiR44CC5LiA5Liq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oOF77yM5L2g5oCO5qC35a+55oiR77yM5oiR5bCx5oCO5qC35a+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mOW/g+aDheaEv+S7mOWHuuaIkeeahOS4gOWIh++8jOasoui/ju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eahOS4lueVjOOAguiuqeS9oOWQrOWIsO+8jOW/g+WcqOa7tOihgO+8jOinpueisOat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MuPC9lbT7kuaDmg6/mmK/kuIDnp43lj6/mgJX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iorkuaDmg6/lvZPkvZzkuaDmg6/jgII8L3A+PHA+PGVtPjU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K5LiW77yM54ix5LqG5bCx54ix5LqG5ZCn77yM6K+35o+h5L2P6YKj5Y+M5om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5qE57qi5bCY5Lit5Lii5LqG5b285q2k77yM5bCx6L+Z5qC3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Ww5Yiw5aSp6I2S5Zyw6ICB77yM6LWw5Yiw5bKB5pyI55qE5bC95aS0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5qE6YKj5LiA5aS077yM5Zyo56uv6LW35a2f5amG5rGk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yo5b+D5Lit5oSf5oGp77yM6L+Z5LiA55Sf77yM6LCi6LCi5L2g6Zmq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tieS9oOWmgue6puiAjOiHs++8jOetieS9oOmCo+S7ve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iCoOOAguS4gOeJh+aeq+WPtueahOiQvee6ou+8jOWwsemDveWcqOS9oOeah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6t+e6t+iQveiQveeahOeOieeiju+8jOmCo+S6m+eUsei/nOWPiui/ke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cqOeIseS4reW8hOS4gOWPquefreesm++8jOWcqOaYoOeFp+eahOaipumHjOWQu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4PntK/liLDkuIDlrprnmoTnqIvluqbvvIzov57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nmoTlipvmsJTpg73msqHmnInkuobjgII8L3A+PHA+PGVtPjU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aB55av54uC5LiA5qyh77yM5peg6K665piv5Li65LiA5Liq5Lq677yM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peF6YCU77yM5oiW5LiA5Liq5qKm5oOz44CCPC9wPjxwPjxlbT41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7gOS5iOeUqO+8jOS4jeaYr+eFp+agt+S8mumavui/h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raTni6znmoTkurrmhL/mhI/lm57lpLTvvIznhKbouoHnmoTkurrmhL/mh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XlkJHnmoTkurrmhL/mhI/lvIDlj6PvvIzkuZ/orrjov5nmiY3mmK/niLH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oLflrZDjgII8L3A+PHA+PGVtPjYwLjwvZW0+5oiR5pu+5Lul5Li6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iW55WM77yM5ZCO5p2l5omN5Y+R546w77yM5oiR6L+e56qX5oi36YO95rK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MS48L2VtPuacieS6m+aXoOWliOaYjuaYjuiHquW3se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eWNtOS4jeaVouWOu+WcqOS5ju+8jOacieS6m+S6uuaYjuaYjuW+iOaDs+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Ou+aDs+W/teOAgjwvcD48cD48ZW0+NjIuPC9lbT7mr4/kuIDkuKrop6Pph4rk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mZrkvKrnmoTmjqnppbDjgIHmnInkupvor53msLjov5zpg73lj6rmmK/lj7D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5Sf5aaC5qKm77yM5oiR5oC75aSx55yg77yM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oC756yR5Zy644CCPC9wPjxwPjxlbT42NC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S6i++8jOi/meS4quaVheS6i+aYr+S4jeaYr+W+iOWNjuS4ve+8jOW+iOeM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ci+S9oOaAjuS5iOivoOmHiuOAgjwvcD48cD48ZW0+NjUuPC9lbT7ml7blhYn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gqDmgqDvvIzkuI3orrrml7blhYnmgI7moLfmtYHovazvvIzkuI3orrr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mmK/otKXvvIzllK/kuIDkuI3lj5jnmoTvvIzmmK/lnZrlvL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G5L2g77yM5Y6f5p2l5aSp5Zyw5YGM5aSn77yM5YW25a6e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Zu26Zu255qE5LiA5Liq5Lq644CCPC9wPjxwPjxlbT42Ny48L2VtPueIseS9oOWw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OWQuOS4gOagt+eQhuaJgOW9k+eEtu+8jOWPr+aYr+aIkeWPr+S7peWxj+S9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WBnOatoueIseS9oOOAgjwvcD48cD48ZW0+NjguPC9lbT7ku5bnu4jlvZ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Zrkv6HmiJHnmoTvvIzogIzmiJHlt7Lnu4/ml6Dms5Xlho3mrKHlv43lj5f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kuI3kv6Hku7vkuobjgII8L3A+PHA+PGVtPjY5LjwvZW0+55u45Ly855qE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6LW35qyi6Ze577yM5LqS6KGl55qE5Lq66YCC5ZCI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eS6m+eIsee7meS6huS9oOW+iOWkmuacuuS8mu+8jOWNt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WcqOS5ju+8jOetieaDs+mHjeinhueahOaXtuWAme+8jOW3sue7j+ayoeacuuS8m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eUn+acieaXtuWAme+8jOaAu+aYr+iuveWIuu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pmLXkuIDlkJHpl67liKvkurrvvIzph43mhJ/mg4XliLDlupXmmK/kuI3mmK/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lv4Pph4zlj5fkvKTvvIzlm6DkuLrmgLvmmK/lpKrlnKjkuY7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I8L3A+PHA+PGVtPjcyLjwvZW0+5Lmg5oOv6Zq+5Y+X77yM5Lmg5oO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62J5L2g77yM5Y+v5piv5Y205LiA55u05rKh5pyJ5Lmg5oOv55yL5LiN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aDs+WOu+aLpeaKseS9oO+8jOWNs+S+v+Wxseays+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bqOS6pOWKoO+8jOi3r+mBpemprOi/nO+8jOaIkemDveWPr+S7pei3qOi2i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ZqeWOu+aJvuWIsO+8jOS9oOefpeaIkeS7juacquaDp+aAleWllOi1tO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S8muS9v+aIkei/nui/iOi1t+iEmuWwlueahOWLh+awl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JbnlYzkuIrmnIDlj6/nrJHnmoTkuovmg4X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nnJ/nm7jvvIzkvaDljbTov5jlnKjor7TosI7vvIzov5jor7TnmoTpgqPkuYj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jgII8L3A+PHA+PGVtPjc1LjwvZW0+5LiA5Liq5Lq65Y+q6KaB5LiN5Ya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A5LmI6YO95Y+v5Lul5pS+5LiL44CCPC9wPjxwPjxlbT43Ni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aYr+WboOS4uueIse+8jOi/mOaYr+WboOS4uuWvguWvnuiAjOivt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uIzmnJvlkI7ljYrnlJ/vvIzlsLHlj6rog73kuqvkuqvmuIX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pl7nohL7msJTvvIzlgZrlgZrmjIfnlLLvvIzljIXljIXlsI/nmb3ohLjvvIzpob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mg4rlv4PliqjprYTjgII8L3A+PHA+PGVtPjc4LjwvZW0+5L2g5ou856CM552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77yM6YO95piv5pu+57uP562J5b6F55qE54Ot5oOF77yM5Lul5Y+K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5u85pyb44CC5LiA54mH5piv5LiA5py16Iqx77yM5LiA5py157uT5LiA5q61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YeM77yM6LCB5LiO5L2g6ZSZ6IKp5pOm6L+H5Y2D55m+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acgOmavui/h+eahOS6i+aDheS4jeaYr+mBh+S4jeinge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W+l+WIsOS6hu+8jOWNtOWPiOWMhuW/meeahOWkseWOu++8jOeEtuWQ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WboOatpOe6oOe7k+aIkOS6huS4gOmBk+eWpO+8jOWug+iuqeS9oOS7gOS5iOaXtuW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S7gOS5iOaXtuWAmeeWvOOAgjwvcD48cD48ZW0+ODAuPC9lbT7kuI3mh4Llv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kurrvvIzljbPkvb/mioroh6rlt7HntK/mrbvvvIzkuZ/kuI3kvJrlvpf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sIrph43jgILlm6DkuLrlr7nmlrnkuaDmg6/kuobkvaDnmoTpobrku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CB5Y+I5oOz5b6X5Yiw77yM55+t5pqC55qE55u455+l5LmL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iA55Sf55qE5ZGK5Yir44CC5Lul5Li66ZSZ6L+H55qE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5+l6YGT5pS+5byD55qE77yM5piv5LiA55Sf44CCPC9wPjxwPjxlbT44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ci+WIsOi/meagt+eahOivneaXtuezn+ezlemAj+S6huOAguS/oeS7u+acieaX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kmuiupOecn++8jOiAjOS4lOWkmuaEmuigouOAguWPr+S7peeQhuino+makO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+8jOS9huaXoOazleeQhuino+WBmuWHuueahOihjOS4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nInkuIDpopflv4PpmarkvaDliLDogIHvvIzljbTlv5jkuobpl67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g0LjwvZW0+5LiN6KaB5oC75piv6K+06Ieq5bex6KKr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a+55Yir5Lq65p2l6K+077yM5oiR5Lus6YO95piv5qy66aqX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S7peS4uuWPquimgeW+iOiupOecn+WcsOWWnOaso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OAguWNtOWOn+adpe+8jOaIkeWPquaJk+WKq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XozdGtv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3l6M3RrbzZueH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84B2860D5ABC1559F0C3AAFA9C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