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AD1D8CCF1B1959403D29652C90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AD1D8CCF1B1959403D29652C90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jeaDnOavj+asoe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uuS8mu+8jOWboOS4uui2iuW+gOWQju+8jOS6uueUn+eahOmAieaLqeWws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puWwseivpeWLh+aVouWOu+i/ve+8jOi/meS4gOi3r+S9oOWPr+S7peWTr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AguOAgjwvcD48cD48ZW0+Mi48L2VtPuS8muS4jeS8muWTquWkqe+8j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mHjO+8jOWNtOeci+WIsOS6huWIq+S6uuOAgjwvcD48cD48ZW0+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aYjueZve+8jOiBquaYjuavlOWWhOiJr+abtOmavu+8jOiBquaYj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i1i++8jOiAjOWWhOiJr+aYr+S4gOenjemAieaLqeOAgjwvcD48cD48ZW0+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q+S6uueahOWunei0ne+8jOWIq+adpei2n+aIkei/mea1k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ieWKneWQhOS9je+8mumZpOS6hueBvumavuOAgeeXheeXm+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/q+S5kOOAgjwvcD48cD48ZW0+Ni48L2VtPuS4gOWcuuWkp+mbqO+8jOS4gOaso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asoeWRkOWWiu+8jOS4gOasoeWShuWTruOAguS7juatpOaIkeS7rO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eUn+S4jeWkjeebuOingeOAgjwvcD48cD48ZW0+Ny48L2VtPuWkp+amguS4jeWQiOm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DvemAl+S9oOeske+8jOiAjOS9oOS5n+WPquS8muiuqeaIke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ivtOaIkeimgei1sO+8jOS9oOayoeacieaMveeVme+8jOaIke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cneedgOS4gOWumuebruagh+i1sOWOu+aYr+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k+S9nOawlOS4remAlOe7neS4jeWBnOatouaYr+awlO+8jOS4pOiAheWQiOi1t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l+awlOOAguS4gOWIh+S6i+S4mueahOaIkOi0pemDveWPluWGs+S6j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XtuWAme+8jOS4jeWwj+W/g+efpemBk+S6huS6m+S6i+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JgOWcqOS5jueahOS6i+aYr+mCo+S5iOWPr+es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pnaLkuI3mlLnoibLnmoTlkozliKvkurrosIjotbfkvaDvvIzkvYb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7Plg4/miJHnmoTlhoXlv4Pml6nlt7LoiLnmirXnpIHnn7Pmg4rmtpvpqof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LiN5piv6K6p5Lq65b+Y5LqG55eb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g5oOv5LqG55eb44CCPC9wPjxwPjxlbT4xMi48L2VtPuacieaXtuWAme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boOS4uui/mOaDs+iuqeS7luS7rOWHuueOsOWcqOS9oOeahOeUn+a0u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ov5nkuIDlnLrvvIzml6DmmI7nmoTov73pg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lm7DmibDvvIzmiornlJ/mtLvmtLvlvpfotormnaXotorlpI3mnYL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nprvkuobnlJ/mtLvnmoTnnJ/lkbPvvIznlJ/mtLvnmoTnnJ/osJvlnKjkuo7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uqbvvIzlnKjkuo7nlJ/mtLvnmoTpgILluqbvvIzlnKjkuo7og7jmgIDnmoTlpK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Zyo5oiR5b+D5LiK5YGa5LqG5qCH6K6w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Lmf6K645LiA5Liq6ZmM55Sf5Lq66YO95LiN5pi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WwseWDj+Wkj+WkqeeahOWGsOa/gOWHjO+8jOi/mOayoeaci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Wwne+8jOWug+WwseiejeWMluS6huOAgjwvcD48cD48ZW0+MTY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orqnkvaDlrabkvJrmiJDnhp/vvIzpgqPkuYjmiJHlroHmhL/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kuI3lpKflranlrZDvvIzlpKnlpKnmtLvlnKjlubjnpo/lvZ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Y+q5oOz5aW95aW96Zmq5L2g6LWw5LiL5Y6777yM6ICM5L2g5Y20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7uT5p2f6YO95oOz5aW95LqG44CCPC9wPjxwPjxlbT4xOC48L2VtPueIseaDh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a1qua8q+W+iOe6r+aDhe+8jOWPr+acgOe7iOeOsOWunuaYr+aui+mFt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e7j+S4jei1t+ayueebkOmFsemGi+eahOeDueWI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ogIXoh6rmnInljYPorqHkuIforqHvvIzml6Dlv5fogIXlj6rmhJ/ljYPpmr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wLjwvZW0+5YaN54Or55qE5rC077yM5Lmf5Lya5YeJ77yM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M57uI56m25pWj5Zy644CCPC9wPjxwPjxlbT4yMS48L2VtPuaIkeWWnOa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XquWFieeahOS4nOilv++8jOavlOWmguWGrOaXpeeahOmbquiKse+8jO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i/mOacieS9oOeahOecvOedm+OAgjwvcD48cD48ZW0+MjIuPC9lbT7kurrnlJ/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vIzml7blhYnljIblv5nvvIznlZnnu5nmiJHku6znmoTlj6rmmK/kuIDkupvpm7bpm7b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orrDlv4bvvIznu5nmiJHku6znmoTkuIDnlJ/vvIzng5nkuIrmt7Hmt7HnmoTljbD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N562J5LqG77yM5bCx5b2T6aOO5rKh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l6L+H77yM5oiR5rKh54ix6L+H44CCPC9wPjxwPjxlbT4yNC48L2VtPuS7j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WGjeeci+ingeecvOazquS+v+acieS6huWIq+eahOWQq+S5ie+8jOWlue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GjeaYr+aJv+WPl+WSjOaflOW8se+8jOiAjOaYr+WcqOWLh+aVoueahOeogOmHi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lpoLmnpzkuI3mh4LvvIzlsLHor7Tlh7rmn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4LkuobvvIzlsLHliKvor7TvvIznrJHnrJHljbPlj6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Lus5piv5LiA5Liq5Zut77yM6LWw5LqG6LCB6YO95piv5q6L57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ZveWkqeaYr+i/keWcqOS9oOecvOWJjeS6hu+8jOmCo+aYr+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WwhuWPmOaIkOS9oOeahOekvOeJqe+8jOS9oOWPl+eahOiLpuWwhueFp+S6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ogIHlrZDnv7vouqvnmoTml7blgJnvvIzkuZ/pob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kuobjgII8L3A+PHA+PGVtPjI5LjwvZW0+5oCn5ZG955qE5oKy5Lyk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Oq5rC057yY5LqO5rex54ix77yM5L2g5piv5oiR5LuK55Sf5peg5rOV5rOF5rih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zMC48L2VtPuS4uuS7gOS5iOWWnOasouWGrOWkqeWRo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jemavui/h+S9huW9k+mYs+WFieeFp+WIsOi6q+S4iueahOaXtuWAme+8jOWws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4gOWIh+WlveWDj+W5tuayoeaciemCo+S5iOezn+ez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mlL7kvaDotbDvvIzlj6rmmK/kvaDotbDkuoblsLHkuI3opoH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yLjwvZW0+5Yqq5Yqb55Sf5rS777yM5Yqq5Yqb6Z2i5a+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yR5oiY44CB5o6l5Y+X6Ieq5bex44CB5L+d5oyB5bmz5bi45b+D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d552A5aW955qE5pa55ZCR5YmN6L+b44CCPC9wPjxwPjxlbT4zMy48L2VtPuWIq+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XpeaWuemVv++8jOauiuS4jeefpeWbnummlumXtOS+v+W3suS6uui1sO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/og73kurrmgLvmnInngrnku4DkuYjkuovvvIzmmK/mg7P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kuI3kuobnmoTjgILlsLHnrpfml7bpl7Tlho3kuYXvvIzourLnmoTlho3ov5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KjjgILlv4Pph4zmlL7kuI3kuIvvvIzlj6rkuIDngrnngrnvvIz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pyA6ZyA6KaB5aWL5paX55qE5bm05Y2O6YeM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LiA5Liq6IO95bim57uZ5L2g5Yqo5Yqb55qE5Lq677yM6ICM5LiN5piv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5ay5Yqb56ut55qE5Lq644CCPC9wPjxwPjxlbT4zNi48L2VtPuS9oOi2iu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i2iuayoeacieS6uuS8muWcqOaEj+S9oOeahOWnlOWxiOWSjOiuoei+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73mmK/nrKzkuIDmrKHlgZrkurrvvIzlh63ku4DkuYjmiJHorq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6I6r5ZCN5reC5oOz5b+177yM6I6r5ZCN5reC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reC6Zq+6L+H77yM6I6r5ZCN5reC5ZOt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aXtumXtOWcqOeDguS6uueDguS6i+S4iu+8jOaXtumXtOi/meS5iOe0p+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peWkmuWFs+W/g+iHquW3seOAgjwvcD48cD48ZW0+NDAuPC9lbT7kuI3opoHmrK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KrlpJrkuJzopb/vvIzlm6DkuLrkvaDlj6/og73msLjov5zpg73msqHmnInmnLrkvJ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QxLjwvZW0+5oiR5oOz5oiR6L+Y5piv5LiN5aSf5oiQ54a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Li66Ieq5bex6YKj6aKX5rWu6LqB55qE5b+D5rOi5r6c5LiN5oOK5Zyw5o6M6I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aWreW5u+aDs+edgOS9oOi/mOeIseaIkeOAg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S4jeaWreeahOiHquasuuasuuS6uuOAgjwvcD48cD48ZW0+NDMuPC9lbT7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o47mma/lsLHkuI3opoHlho3miZPlkKzvvIzlpLHogIzlpI3lvpf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m57kuI3liLDmnIDliJ3nmoTmoLflrZDvvIzlsLHlvZPpo47msqHlkLn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ov4fvvIzmiJHmsqHniLHov4fjgII8L3A+PHA+PGVtPjQ0LjwvZW0+5Lq65b+D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5qE5Lic6KW/77yM5o2C54Ot5a6D6ZyA6KaB5b6I5LmF5b6I5LmF77yM5Y+v5pi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a6D5Y205Y+q6ZyA6KaB5b6I5bCP55qE5LiA5Lu25Lq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awtOepv+efs+S4jeaYr+mdoOWKm++8jOiAjOaYr+WboOS4uuS4jeiIjeaYv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pl67miJHov4flvpflpb3kuI3lpb3vvIzmiJ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jmtLvnnYDjgII8L3A+PHA+PGVtPjQ3LjwvZW0+5aW96IS+5rCU5LiN5Luj6KG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OF6YO95Lya6K6p5q2l77yM5pyJ5Lqb5LqL5piv5bqV57q/5Lu75L2V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44CCPC9wPjxwPjxlbT40OC48L2VtPuaIkeeahOecvOazqua1geS6huS4i+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6huS4i+mdouaflOi9r+eahOWwj+iNie+8jOS4jeefpemBk+adpeW5t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S4gOWcsOeahOiusOW/huWSjOW/p+aEgeOAgjwvcD48cD48ZW0+NDkuPC9lbT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47vvIzlnKjml6fml7blhYnph4zvvIzorqnorrDlv4bmkIHmtY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77yM6L+Z5Lik5Liq6Z2e5bi4566A5Y2V55qE5a2X77yM5pyJ6L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WZ5LiL44CCPC9wPjxwPjxlbT41MS48L2VtPuS4lueVjOWkquWkp++8j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freOAguimgeaKiuWug+i/h+W+l+WwvemHj+WDj+iHquW3seaDs+imgeeahOmCo+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TIuPC9lbT7ku4rml6nljrvovabnq5npgIHotb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LTliKvml7bku5blh6DmrKHmg7PopoHlhrLlh7rovabnq5nkvYbpg73pga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kurrlkZjnmoTpmLvmi6bvvIzmiJHnn6XpgZPku5blvojoiI3kuI3lvpf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g73ov5jlnKjmiJHmiYvkuIrjgII8L3A+PHA+PGVtPjUzLjwvZW0+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6Ieq5bex5rKh5pyJ54Ot54ix55qE5Lic6KW/5LqG44CC5bCx6L+Z5qC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q6LS55pe26Ze055qE5bm05Luj44CC56eL5aSp5LiA5Yiw77yM5YCZ6bif5Y2X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qo6Lqr77yM5LuO5q2k6YO95piv5a6i6YCU77yM5Y+q5pyJ6JC95Y+26IO9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44CCPC9wPjxwPjxlbT41NC48L2VtPuaIkeeahOW/g+WPm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OAguS9oOeahOeIseWPmOS6hu+8jOWPr+aIkeS4jeiDveS4j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o3kuZ/lkKzkuI3liLDpgqPkuKrlkI3lrZfvvIzlho3kuZ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kurrvvIzmiJHljbTov5jopoHov5nmoLfmtLvnnY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uO5LuA5LmI5pe25YCZ5byA5aeL77yM6L+Y6ZKx5oiQ5LqG5qOA6aq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qCH5YeG44CCPC9wPjxwPjxlbT41Ny48L2VtPuaVtOWkqeaAleiHquW3seS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iAjOaPkOW/g+WQiuiDhueahOS6uu+8jOacgOe7iOi/mOaYr+aRhuiEseS4jeS6hua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Rvei/kOOAgjwvcD48cD48ZW0+NTguPC9lbT7miJHku6zku4XmnInnmoTpu5jlpZ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I3ogZTns7vkvaDvvIzkvaDkuZ/kuI3ogZTns7vmi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LWw6L+H55qE5LiN5piv5bKB5pyI77yM5piv5oiR55qE5a656aK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mF77yM5L2g5omN6IKv5Zue5aS077yfPC9wPjxwPjxlbT42MC48L2VtPuaIkeeX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mql+aIkeeahOS6uu+8jOWboOS4uuaIkeabvuaXoOadoeS7tueahOebuOS/o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lpKnkuIDoqIDkuIDooYzvvIzlr7nlvpfotb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qPlsLHmmK/miJDlip/nmoTjgII8L3A+PHA+PGVtPjYyLjwvZW0+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eK5oCA77yM5Y205o2i5p2l5L2g5LiA5qyh5qyh55qE5qy66a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Au+acieS6uuivtOS9oOWPmOS6hu+8jOWNtOS7juayoeS6uumXru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7gOS5iOOAgjwvcD48cD48ZW0+NjQuPC9lbT7miJHkuI3lkI7mgpToh6rlt7H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ovvvIzljIXmi6zokpnkuIrlj4znnLznm7jkv6HkuIDkuKrkurr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i6XooqvkuIfnrq3nqb/lv4PvvIzmiJHorqTjgILkvYbkvaDopoHorrDlvpf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lkI7vvIzlho3ml6Dljp/osIXjgII8L3A+PHA+PGVtPjY1LjwvZW0+5Y+q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q5Lq677yM5Zyo5oiR6K+05rKh5LqL55qE5pe25YCZ77yM55+l6YGT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LqL77yb6IO95pyJ5Liq5Lq677yM5Zyo5oiR5by66aKc5qyi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oiR5LiN5piv55yf55qE5byA5b+D44CCPC9wPjxwPjxlbT42Ni48L2V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eCueWIuu+8jOWIq+S6uuaJjeS8mueFp+mhvuS9oOeahOaEn+WPl++8m+S4gOWRs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jOW/jeiuqe+8jOWmpeWNj++8jOWBtuWwlOeahOWPjeaKl++8jOS+v+aIkO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9qumtgeeluOmmluOAgjwvcD48cD48ZW0+NjcuPC9lbT7li4fmlaLnmoTkuI3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niLLkvaDmuqvmmpbkuobmiJHnmoTmiYvjgII8L3A+PHA+PGVtPjY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L2g55qE5pe25YWJ5YOP5piv5LiA5Liq6buR5rSe77yM5o6J6L+b5Y675oiR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LWw5Ye65p2l44CCPC9wPjxwPjxlbT42OS48L2VtPuS6uueahOS4gOeUn+img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+8jOaXoOiuuuaYr+S4uuS4gOS4quS6uu+8jOS4gOauteaDhe+8jOS4gOaut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S4gOS4quaipuaDs+OAgjwvcD48cD48ZW0+NzAuPC9lbT7lt67kuI3lpJrljYr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a/lkKfvvIzmiJHlvIDlp4vnnaHlvpfkuI3ouI/lrp7vvJrkuIDliLDljYrlpJ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phpLmnaXvvIzpqqjnooznooznnYHnnYDnnLznnZvnnaHkuI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a75byA5Lul5ZCO77yM5aSn5aOw55qE5ZGK6K+J5LuW5oiR54ix5L2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3Mi48L2VtPueUn+a0u+S4jeS8muWboOS4uuS9o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AjOWvueS9oOeskeiEuOebuOW+heOAgjwvcD48cD48ZW0+NzMuPC9lbT7kuIv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ho3nm7jpgYfooYzlkJfvvIzlm6DkuLrmiJHnu5nkuI3kuobkvaDlubjnpo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vpfkvaDlk63jgILmipHpg4HnmoTkurrlnKjmsLTlupXvvIzmraPluLjkurr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msonmta7lnKjkuK3pl7TvvIzkuIrkuI3ljrvkuZ/kuIv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yR552A5ZOt5pyA55eb77yM55yf55qE5aW955eb5aW955eb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uO5pyq5pyJ6L+H44CCPC9wPjxwPjxlbT43NS48L2VtPuW+iOWkm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iAjOmUmeeIseS6huS4gOS6uu+8jOS9huabtOWkmueahOS6uu+8jOWboOS4u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uu+8jOiAjOWvguWvnuS4gOeUn+OAgjwvcD48cD48ZW0+NzYuPC9lbT7mnIDkv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ojqvov4fkuo7vvIzkvaDlr7nmiJHmsqHkuobmlrDpspzmhJ/vvIz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obmt7Hmt7HnmoTkvp3otZbmhJ/jgII8L3A+PHA+PGVtPjc3LjwvZW0+5oiR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L2g6KOF552A5LiN55+l6YGT5oiR54ix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peS6huS9oOeahOaIj+aIkemZt+WFpeS9oOeahOWxgO+8jOS5i+WQjuaImOeB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jOacgOWQjuW9kumfs+aXoOacn+OAgjwvcD48cD48ZW0+Nz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mK/ov5nmoLflj6vkurrlv4PliqjvvIzkuZ/lj6rmnInmraTliLvvvIz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oLmraTms6LmvpzkuI3mg4rjgII8L3A+PHA+PGVtPjgwLjwvZW0+5a2k5Y2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77yM6ICM5piv55Sx5L2g54ix5LiK5LiA5Liq5Lq655qE6YKj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4MS48L2VtPuaIkeiOq+WQjeWlh+WmmeeahOeskeS6h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IsOS6huS9oOOAgjwvcD48cD48ZW0+ODIuPC9lbT7lpLHmnJvvvIzmnIn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mmK/kuIDnp43lubjnpo/vvIzlm6DkuLrmnInmiYDmnJ/lvoXvvIzmiYDku6X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m6DkuLrmnInniLHvvIzmiY3kvJrmnInmnJ/lvoXvvIzmiYDku6XnurXkvb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mmK/kuIDnp43lubjnpo/vvIzomb3nhLbov5nnp43lubjnpo/mnInngrn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sbDYyMTBi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bGw2MjEwYn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AD1D8CCF1B1959403D29652C90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