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1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71B8C13BC0BF5832CA39A87BDB9A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1B8C13BC0BF5832CA39A87BDB9A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66A55+t6Zy45rCU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eUqOiwgeaWveiIjemYs+WFie+8jOaIkeS7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kqumYs+OAgjwvcD48cD48ZW0+Mi48L2VtPuWFtuWunuS9oOiEuOibi+WSj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S4jeW3ru+8jOWwseaYr+acieeCuee8uuW/g+ecvOOAgjwvcD48cD48ZW0+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oeS4luS6uu+8jOaIkeWPqua4oeS9oOOAgjwvcD48cD48ZW0+NC48L2VtPumZpOS6h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klu+8jOaIkeeahOS6uueUn+eptuern+i/mOWJqeS4i+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S4quaciei2o+eahOS6uu+8jOihgOmHjOW4pumjjuS4jeeVj+a1r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SjOWIq+S6uuiwiOi1t+S9oO+8jOaYr+aIkeaDs+S9o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S4jeS6jOW/g++8jOS4jeS6jO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/mei+iOWtkOmDveaYr+S9oOeahOWFrOS4u+auv+S4i++8jOS9oOmAg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OS48L2VtPuS9oOS4u+WKqOaJvuaIkeS4jeihjOWQl++8n+md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Pkeaci+WPi+WciOW8lei1t+S9oOeahOazqOaEj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pJ/kuobkuZ/liKvlm57lpLTvvIzmiJHlsoLkvJrnrYnmnaHni5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x5piv5oiR77yM6Ieq5bex55yL552A6YO95LiK54G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i3n+eIt+eJm++8jOeIt+aJk+aatOS9oOeahOWk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ml6Dms5XnlKjpkrHkubDliLDlubjnpo/vvIzpgqPmmK/lm6DkuLr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jgII8L3A+PHA+PGVtPjE0LjwvZW0+5paH6Im677yM5bCP55ee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Ekeiii+epuuS4jeimgee0p++8jOWFs+mUruaYr+S4jeimgei/m+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saHlkbPvvIzlsI/ku5nlpb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iy56yR5oiR5rKh5pyJ5pyL5Y+L5Y+q6Lqr5LiA5Lq677yM5oiR5Y+v5oCc5L2g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Y205peg55yf5b+D44CCPC9wPjxwPjxlbT4xOC48L2VtPuS9oOaIke+8jOWQjOa4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OAgjwvcD48cD48ZW0+MTkuPC9lbT7lpoLmnpznlJ/mtLvnqoHnhLblkJHkvaDlj5H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kuI3ov4fnmoTor53lsLHmraPpnaLkuqTplIvlkK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76O5aWz5oqK5oiR5b2T6Imy54u877yM5bCx5oCV5LiR5aWz5oqK5oiR5b2T5rWB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FtuWunueUn+a0u+W+iOeugOWNle+8jOWwseaYr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e7memYs+WFieS4gOS4qua7oea7oeeahOaLpeaK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laLova/lvLHvvIzlm6DkuLrmiJHnmoTog4zlkI7msqHmnInmi6X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ir5ZKM5aeQ6LCI5oSf5oOF77yM5L2g5LiN5piv5aeQ6KaB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44CCPC9wPjxwPjxlbT4yNC48L2VtPuaJi+eJteaJi++8jOaOpeWQ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KjlkJfvvIzlh7rmnaXnnIvmnIjkuq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6L6I5a2Q5Y+v6IO95piv56Kz6YW46aWu5paZ77yM5LiA6KeB5Yiw5L2g5bC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aS5rOh44CCPC9wPjxwPjxlbT4yNy48L2VtPuecvOmcnOOAgemdoumcnOOAgeedq+avm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DvemCo+S5iOi0te+8jOS4jeimgeS4uuS6huS6uua4o+iAjOa1qui0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ppnng5/vvIzmgYvkuIrlmLTllIfjgII8L3A+PHA+PGVtPjI5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6K+E6K665oiR77yM5oiR5LiN6ZyA6KaB5L2g5Zac5qyi77yM5Lmf6L2u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44CCPC9wPjxwPjxlbT4zMC48L2VtPuWQg+WKm+S4jeiuqOWlve+8jOWcqOi/q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OeOsOeahOa3i+a8k+WwveiHtOOAgjwvcD48cD48ZW0+MzEuPC9lbT7ng63mg4XmnIn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poHlj4rml7bjgII8L3A+PHA+PGVtPjMyLjwvZW0+5pyJ5Lqb5bm456aP5piv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pyJ5Lqb5bm456aP5piv5p2l6Ieq6YGX5b+Y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dpeW+iOmVv++8jOS4gOWIh+mavuiusuOAgjwvcD48cD48ZW0+MzQuPC9lbT7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niLHnkIbkuI3nkIbvvIzmmI7lpKnmiJHorqnkvaDpq5jmlIDkuI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b+D6YO95pS+5L2g6YKj6YeM5LqG77yM5L2g6L+Y5Zyo5Lm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q65bmy5LuA5LmI44CCPC9wPjxwPjxlbT4zNi48L2VtPuS8pOW/g+mavui/h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S4gOS4i+erpeW5tO+8jOmCo+aXtuWAmeWkmuW/q+S5kOWQ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fliKvor7Tnm7TliLDmsLjov5zvvIzlm6DkuLrkvaDljovmoLn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nInlpJrov5zjgII8L3A+PHA+PGVtPjM4LjwvZW0+55So546p5LiW5LiN5oGt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Z2i5a+55aSN5p2C55qE5Lq655Sf44CCPC9wPjxwPjxlbT4zOS48L2VtPu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Yr+aIke+8jOS9oOaAjuS5iOiIjeW+l+aIkemavui/h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pkrHomb3nhLbkuI3mmK/lpKfpo47liK7mnaXnmoTvvIzkvYblg4/ooq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K7otbDnmoTjgII8L3A+PHA+PGVtPjQxLjwvZW0+5ZO85LiA5puy77yM5bCP5oOF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mgeS5iOacieWKv+WKm++8jOimgeS5iOWwseWKv+WI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W+l+W5sueCueS7gOS5iOOAgjwvcD48cD48ZW0+NDMuPC9lbT7osIjku4DkuYj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nng5/ngbDlsLHlpJ/kuobjgII8L3A+PHA+PGVtPjQ0LjwvZW0+6LWw6ZSZ5LqG6Lev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uQ5byv77yM54ix6ZSZ5LqG5Lq66K6w5b6X5pS+5om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vjO+8jOmBrueZvuS4keOAgjwvcD48cD48ZW0+NDYuPC9lbT7nlJ/mnaXkvr/lpoL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vvIzlj4jkvZXlv4XkuLroi5/mtLvogIzlvK/ohb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KGA77yM5Yib6YCg6L6J54WM44CCPC9wPjxwPjxlbT40OC48L2VtPuaIkeiupOec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WIq+mXue+8jOe7meS9oOmdouWtkOeahOaXtuWAmeS9oOWIq+W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niLHlsLHkuI3niLHvvIzliIbmiYvlsLHmi5zmi5zvvIHkvaD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zmiJHoo4XkuI3mnaXjgII8L3A+PHA+PGVtPjUwLjwvZW0+5LiA55Sf5LmF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eg5b+n44CCPC9wPjxwPjxlbT41MS48L2VtPuWIq+aEgeecieiLpuiEuOea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S4jeWIsOaIkeeahOeUt+WtqeWPiOS4jeatouS9oOS4gOS4q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kvaDnmrHnmrHnnInlpLTvvIzmiJHpg73kvJrop4nlvpfov5n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kuI3lpJ/jgII8L3A+PHA+PGVtPjUzLjwvZW0+5rWF6Iul77yM5riF6aOO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ske+8jOS4jeS7o+ihqOW/q+S5k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nnIvkuI3otbfkvaDnmoTkurrpq5jmlIDkuI3otbfvvIzorqnnnIvlvpf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7TllpzmrKLkvaDjgII8L3A+PHA+PGVtPjU2LjwvZW0+5bCx566X55Sf5rS7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77yM5Lmf6KaB5YGa5LiA5Liq5LiK5ZOB6Z2S6Iqx55O3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IkeS4jeiDveaZruW6puS8l+eUn++8jOS9huaIkeWPr+S7peeluOWus+iL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guPC9lbT7ku47lsI/vvIzlsLHlvojphb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6YKj5LmI57Of77yM5L2V5b+F5aSq5riF6auY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S5i+S4uuefpeS5i++8jOS4jeefpeeZvuW6puefp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lkJHmmpbvvIzlronkuYvoi6XntKDjgII8L3A+PHA+PGVtPjYyLjwvZW0+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5Zad6Laz5LqG77yM5pma5LiK5Y675LiK5aSc54+t77yM5rKh6LC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/meS4quS4lueVjOS4iumZpOS6huaIke+8jOayoeacieWFtuWug+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nIDmgrLlgqznmoTkuInop5LmgYvvvIzmiJHniLHnhqz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nnLzlnIjniLHmiJHjgII8L3A+PHA+PGVtPjY1LjwvZW0+5aWz5Lq65b+D55yL5LiN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IO45YmN6IKJ5aSq5Y6a44CCPC9wPjxwPjxlbT42Ni48L2VtPuS9o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eaequWMuemprO+8jOS4gOS4quS6uuWOu+WLh+mXr+Wkqea2r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ovojlrZDmnIDlpKfmnIDlpKfnmoTpgZfmhr7vvIzlsLHmmK/ml6Dms5XkurLl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5nlvKDnlJznvo7nmoTohLjjgII8L3A+PHA+PGVtPjY4LjwvZW0+5Lq6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4ix5Lq644CCPC9wPjxwPjxlbT42OS48L2VtPuWlveS4jeWlveWViu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4qeaflOeahOivje+8jOWDj+WcqOaRuOedgOS9oOeahOWwj+iEkeii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opoHov4flpb3oh6rlt7HnmoTnlJ/mtLvvvIznrqHku5blpo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nLDmmpfml6Xotbfml6XokL3jgII8L3A+PHA+PGVtPjcxLjwvZW0+5omL5oy95omL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3Mi48L2VtPuWmiOWmiOivtO+8jOaIkeeahOWlveS5oOaDr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aVmeeahO+8jOWdj+S5oOaDr+mDveaYr+aIkeiHquW3seWtp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uqvkuLrkuIDpgZPlvanombnvvIzpm6jov4fkuoblsLHor6Xpl6rkuq7mlbT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c0LjwvZW0+5rO85Ye65Y6755qE5rC077yM5oiR6L+e55u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44CCPC9wPjxwPjxlbT43NS48L2VtPuS9oOi/mOaYr+iuqeaIkei3quaQk+adv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ueUteaaluawlOaYr+WcqOWPl+S4jeS6huWViu+8gTwvcD48cD48ZW0+NzYuPC9lbT7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YvnvarvvIzkvZXmgqPml6Dovp7jgII8L3A+PHA+PGVtPjc3LjwvZW0+6KaB5LmI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oGo77yM5YirKioq6KOF5Y+v5oCc44CCPC9wPjxwPjxlbT43OC48L2VtPu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+8jOWwseS8muS9k+aXoOWujOiCpOOAgjwvcD48cD48ZW0+NzkuPC9lbT7liKvogI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iJHmmK/kuI3mmK/lhrfvvIznm7TmjqXmirHnnYDmiJH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4ix5L2g5Yiw5pKV5b+D6KOC6IK677yM5Lmf5Y+v5Lul6LWw5b6X5bmy5bmy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44CCPC9wPjxwPjxlbT44MS48L2VtPuWFtuWunuaIkeS7rOivpeeci+a3oeW+iOWkm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eagt+WvueiHquW3seaYr+acgOWlveeahOS/neaKp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Yjlv43vvIzopoHkuYjmrovlv43vvIzlgZrkurropoHni6DvvIzlnKjov5nogq7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miY3nq5nlvpfnqLPjgII8L3A+PHA+PGVtPjgzLjwvZW0+5L2g5bqU6K+l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Gl6Lqr5ZCn77yM55yL5L2g5oy65Lya5oqs5p2g55qE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inieW+l+S9oOWWnOasoueahOS6uuS5n+WWnOasouS9oOeahOaXtuWAme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9oOaDs+WkmuS6huOAgjwvcD48cD48ZW0+ODUuPC9lbT7mg4XlnLrvvIzogIHmiI/p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aaC5p6c5L2g5pyJ55y8552b77yM5bCx5Yir5Lu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6YeM6K6k6K+G5oiR44CCPC9wPjxwPjxlbT44Ny48L2VtPuaXtumSn++8jOi9u+aR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aW80OC5odG1sIj5odHRwczovL2R1YW5qdXppa3UuY29tL2R1YW5qdXppL3l1MGlxa2lv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71B8C13BC0BF5832CA39A87BDB9A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