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9040E59283DAE7596ADEEC5267C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40E59283DAE7596ADEEC5267C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v6Iiq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S4reiDveS4jeaAgOaDs++8jOaXp+aXpeaci+WPi+Wyg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+8jOaEv+aIkeS7rOeahOWPi+iwiuWcsOS5heWkqemVv+OAgumprOS4iuWwseimg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jDvvIzov47mnaUyMDIx77yBPC9wPjxwPjxlbT4yLjwvZW0+5paw55qE5LiA5bm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5Sf5LiA5qKm6YeM77yM5LiA55C05LiA5omL5puy77yM5LiA5pe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77yM5LiA55Sf562J5LiA6IGa44CC5Lqy5oOF44CB5Y+L5oOF44CB54ix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5rC477yM5pyA5Yqo5Lq644CC5oiR5Lus5oul5pyJ5ZCM5LiA6aKX54KZ54Ot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ul5pyJ5ZCM5LiA54mH5bm/6ZiU55qE5aSp56m677yM5Zyo5ZCM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L77yM5Zug5Li65pyJ54ix5pKt5pKS552A5biM5pyb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5YWs5Y+477yM5oiQ5bCx5bGe5LqO5aSn5a6277yM5oiQ54af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Zmq552A5L2g77yM6ZqP6L+H5Y6777yM5L2g5Lmf5LiN5YaN5piv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Kj5piv5b+F54S277yM5Yib6L6J54WM6YKj5piv5b+F6aG777yM5pu05oiQ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4S277yM5Yib5L2z57up6YKj5piv55u45b2T5a655piT77yM5oS/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n5a625LiA6LW35Zac77yM5aSn5a625LiA6LW35Yqq5Yqb77yM5Y6f5YWs5Y+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Sb6LW344CCPC9wPjxwPjxlbT40LjwvZW0+5Yir5Lq655qE6Leo5bm077ya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56LGh5Zyo5aSW6Z2i77yM5LuO5pma5LiKOOeCueeOqeWIsOWHjOaZqDHngrnvvIzl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lbTmmZrjgILkvaDnmoTot6jlubTvvJrlnKjlrrbov4fnnYDlkozlubPluL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XlrZDvvIznm7TliLDmmZrkuIoyM+eCuTU55YiGNTDnp5LvvIzlvIDlp4vlgJLm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NzY1NDMyMe+8jOWXqOS6huaVtOaVtOWNgeenkuOAgjwvcD48cD48ZW0+N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PreaXpe+8jOelneemj+mAgee7meS9oO+8muiwg+iKguWlveW/g+aDhe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ouW8g++8m+a4qeW6puebtOaUgOmrmO+8jOmUu+eCvOiOq+W/mOiusO+8m+W3peS9nOiZ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/q+S5kOimgeaMgee7reOAguefreS/oeelneemj+mAgee7meS9oO+8m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4i+ePreW/q+S5kOWmguaEj++8gTwvcD48cD48ZW0+Ni48L2VtPuS7juS4muWIs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aJgOWlve+8jOW4jOacmzIwMjHlubTmm7TliqDpgI3nhLbkuIDkupvjgIL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C757uT5Lit77yM57un57ut552A5Yid5b+D77yM5bCd6K+V552A5pS56L+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oSf5oWo77ya5Lq65Zyo5rGf5rmW77yM6Lqr5LiN55Sx5be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4Gv57qi6YWS57u/5bm05Luj77yM5oiR5Lus5rC45oCA6YCd5Y6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5bGV5pyb5pyq5p2l55qE576O5aW977yM5oiR5Lus5LiOeHh45YWs5Y+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y077yM5oiR5Lus5LiOeHh45YWs5Y+45pC65omL5bm26L+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W5tO+8jOeVmeS9j+ivpeeVmeS9j+eahOS6uu+8jOW/mOiusOi/h+WO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aUvuS4jeS4i+eahOS4jeaYr+mCo+S4quS6u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eahOaJgOacieW/q+S5kOaXtuWFieOAgjwvcD48cD48ZW0+OS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JgOacieeahOaLheaDiuWPl+aAle+8jOmDveWPquaYr+iZmuaDiuS4gOWcuu+8jO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qeeBvuS6uueluO+8jOmDveiDveWKq+WQjuS9me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vvIzlj4jlsIbnv7vlvIDmlrDnmoTnr4fnq6DvvIzlho3op4HkuobvvIw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6L+H5b6A77yM5L2g5aW95ZWK77yMMjAyMeeahOacn+iuuOWSj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hL8yMDIw5bm077yM5pe26Ze055qE6b2/6L2u77yM5bim6LW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44CB5Y6L5Yqb44CB54Sm6LqB5ZKM5LiN54i977yM5oS/MjAyMOeahOW/q+i9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+8jOW5uOemj+eahOe+jumFku+8jOW/q+S5kOeahOmkkOWFt++8jOWBpeW6t+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SjOedpui9u+advueahOepuuawlOOAgueJuemCgOivt+S9oOS4gOi1t+S5mOWd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WPiOS4gOW5tO+8jOe+juWlveeahOaXheeoi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KvlubTliJ3vvIzlm57pppbov4fljrvvvIzmi7zmkI/kuI7msZfmsLT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lpzmgqbkuI7mlLbojrfvvIzmgLvnu5Pov4fljrvvvIzli6TlpYv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naXku4rlpKnnmoTlubjnpo/kuI7miJDlip/vvJvlsZXmnJvmnaXlub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pvJPlirLliqDmsrnvvIzkuonlj5bliJvpgKDmm7TlpKf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qyi5qyj6byT6Iie5ZCM56Wd5oS/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b5LiA5aOw6Zeu5YCZ56Wd56aP5L2g77yM5bmz5a6J5LqM5a2X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byA5a+M6LS15Zac55u46YCi77yM54mb5bm054mb5rCU5Zac5Yay5aSp77yb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5YWx56Wd5oS/77yM56Wd5L2g5pil6IqC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eahOaXpeWtkOmDveWPquS4uumFv+S4gOadr+a1k+mFku+8jOWAkuaIkO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WcqOaWsOW5tOeahOmereeCruWjsOS4reWHneinhuS9oOWmguatp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+8jOWPquaDs+ivtO+8muS7iueUn+acieS9oOaYr+aIkeeah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uIzmnJvkvaDlkozkvaDniLHnmoTvvIzpg73mmK/lhoXlv4P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ngb/ng4Llj4jmuKnmn5TnmoTlrZjlnKjvvIzlsbHlt53muZbmtbfvvIzmmKX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I/vvIzml6XlpI3kuIDml6XvvIzorqnkvaDop4nlvpfotrPlpJ/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GH5Yiw5q+P5LiA5L2N77yM6YO95piv5LiA56eN5rOo5a6a77yM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SseS7rOi/mOWcqOS4gOi1t++8geW4jOacm+mBh+WIsOabtOWkmu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IkOS4uuabtOWKoOW8uuWkp+eahOaIkeS7rO+8gTwvcD48cD48ZW0+MTc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K6p5oiR5Lus56uZ5Zyo5paw55qE6LW354K55LiK57un57ut5oms5biG6LW36Iiq77yB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oS/5aSn5a625Zyo5paw55qE5LiA5bm06YeM77yM6Lqr5L2T5YGl5bq3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B5LiH5LqL5aaC5oSP44CB6ZiW5a625bm456a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DnOWIqeiAheS4jeS8muaUvuW8g++8jOiAjOS4gOS4quaUvuW8g+iAhea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xi+i/nOS4jeS8muiDnOWIqeOAgjIwMjDvvIzlho3op4HvvJsyMDIx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En+aBqeaJgOacieeahOmBh+inge+8jOmCo+aYrzIwM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v5znmoTml7blgJnvvIzmiJHnmoTlubjov5DvvIzlm6DkuLrmnInkvaDjgIL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7jliqnvvIzmhJ/liqjnmoTpmarkvLTvvIzorqnmiJHlubPlronluqbov4f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oibDpmr7nmoTml6XlrZDjgILllpzov44yMDIx77yM5bim552A54ix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e65Y+R44CCPC9wPjxwPjxlbT4yMC48L2VtPuS5n+iuuOS9oOeahDIwMjD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vvIzmiJbogIXmmK/pmr7lv5jnmoTkuIDlubTjgILkvYbkvaDnmoQyMDIw5Lm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B5YWF5ruh5pS26I6355qE5LiA5bm077yMMjAyMOW5t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zIwMjDlubTlpb3lpb3nmoTor7TkuIDlo7AmbGRxdW875YaN6KeBJnJkcXVvO+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kJHliY3nnIvvvIE8L3A+PHA+PGVtPjIxLjwvZW0+MjAyMeW5tOaDs+abtOiIku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UvuadvueahO+8jOecn+ivmueahO+8jOWdpuiNoeeahOOAguacieaal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umYs+WSjOWBtuWwlOeahOeDreeBq+mUhe+8jOi/mOacieeDreawtOa+oeWS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iq+eqne+8jOiHs+WwkeW/g+mHjOi/mOacieW+iOWkmuacn+W+heWSjOebv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/neaMgeWPr+eIseWSjOa4hemGkuWwseWlv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77yM6LCi6LCi5L2g5LiA55u05Zyo5oiR55qE5aW95Y+L6YeM77yM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5u45L6d77yM5LiN6K+05Yir56a777yM5LiN6K+05pS+5byD77yMMjAy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7p+e7reWcqOaIkeeahOW+ruS/oemHjO+8jOW9vOatpOiBlOezu++8jOW9v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S4gOebtOacieaIke+8jOS4gOebtOacieS9o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rrnlJ/kuK3mnIDpu5HmmpfnmoTml7blhYnvvIzkuZ/kuIDlrprmnInkuIDpgZ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lroPnhafkuq7jgILkvaDoh6rlt7HlsLHmmK/pgqPpgZPlhYnjgILmr4/ku7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nmoTkuovvvIzml6Dorrrnvo7kuJHvvIzpg73mmK/npLznian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OAgjwvcD48cD48ZW0+MjQuPC9lbT4yMDIw55qE54Om5oG8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77yMMjAyMeeahOW/q+S5kOS7iuWkqemcsumdouOAguaWsOeahOS4gOW5t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o+e6oueahOaZmumcnuWwhuaOpeaUtuS9oOeahOeliOaEv++8jOeBv+eDgu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a7oei2s+S9oOeahOW/g+aEv+OAguiht+W/g+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mnIDlubPlh6HnmoTnlJ/mtLvph4zvvIzlnZrmjIH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nq5nlnKjmnIDkuq7nmoTlnLDmlrn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uLTmnJvnmoTmqKHmoLfjgILmhL/mlrDnmoTkuIDlubTpgYfop4H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yMDIw5YaN6KeB77yMMjAyMeS9oOWlve+8gTwvcD48cD48ZW0+MjY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rKh5LuA5LmI77yM5Lmf5Yir5rKh5LqG5aW96Lqr5L2T77yb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mf5Yir5Lii5LqG5aW95b+D5oCB44CC6ZKx77yM5pyJ5ZG95oyj5rKh5ZG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5m95pCt44CC5b+D77yM6K+l5aSn5bCx5b6X5aSn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ZWl44CCPC9wPjxwPjxlbT4yNy48L2VtPui/h+S4jeWOu+eahOWdjuWIq+WGj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/mOS4jeaOieeahOS6uuS5n+ivpeWRiuS4gOauteiQveOAguaWsOeahO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Ev+S7juS7iuW+gOWQjueahOS9oO+8jOWIq+eIseW+l+Wkqua7oe+8jOWIq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OAgjwvcD48cD48ZW0+MjguPC9lbT4yMDIw5YaN6KeB5ZWm77yM5LiN566h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i9rOecvOWwseimgei/h+WujOS6hu+8jOi3n+W/meeijOS6huS4gOW5t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k+S4gOWjsO+8mui+m+iLpuS6hu+8gTwvcD48cD48ZW0+MjkuPC9lbT7mspDmtb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ku6PnmoTmmajlhYnvvIzmu6Hovb3nnYDmsonnlLjnlLjnmoTmlLbojrfvvIzpq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5HlsZXnmoTluIzmnJvvvIzkvZzliKvnoKXnoLrlpYvov5vnmoQyMDIw77yM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to+iThOWKv+W+heWPke+8gTwvcD48cD48ZW0+MzAuPC9lbT7njrDlnKjmmK/lhq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moTml6XlrZDvvIzlpJbpnaLpmLPlhYnnvo7lpb3jgIHljbTlr5Lpo47pmLXpm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g4Xmma/miJborrjkvJrmjIHnu63ovoPplb/ml7bpl7TvvIzkvYb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ogIXku6zvvIzlt7Lnu4/ooYzlnKjot6/kuIrvvIzotoXotorov4fljrvjgIH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DlpKnkuIDlpKnliY3ov5vvvIzlj6rmmK/vvIzlpKflrrbpg73opoH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ot5HotbfmnaXvvIzmnJ3liY3vvIjpkrHvvInlhrLvvIzmtLvkuIvljr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MxLjwvZW0+6LCi6LCi5L2g77yMMjAyMeW5tOeahOaUr+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DIwMjHlubTnmoTlhbPlv4PvvIzorrDkvY/kvaDvvIwyMDIx5bm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77yMMjAyMeW5tOeahOW4ruWKqe+8jOaEv+Wlvei/kOe9qeedgO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7leedgOS9oO+8jOacuuS8muWbtOedgOS9oO+8jOi0ouawlOaKseedg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DlubTlvIDlv4Plv6vkuZDvvIzkuovkuovpobrli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LuY5Ye677yM5LiA5bm055qE5rGX5rC077yM5LiA5bm055qE5omT5ou8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bqV55qE6L6J54WM77yM57uI5LqO5o+h5Yiw5bm456aP55qE5omL77yM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77yM5paw55qE5LiA5bm05Y+I5bCG5byA5aeL77yM5oS/5L2g5Yqg5rK5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pS26I635piO5bm055qE5oiQ5p6c77yM5o+h5omL5piO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zMy48L2VtPueBq+e6oueahOS6i+S4mui0oua6kOW5v+i/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e5geiNo+aYjOmahu+8jOe+juWlveeahOelneemj+mAgeS4iu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UtuWIsOaIkeeahOefreS/oeWQju+8jOS6i+S4mumhuuWIqe+8jOWFrOWPuO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LrkurrlrrnmmJPlgZrkurrpmr7vvIzmlL7lvI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ZrmjIHpmr7vvIzmi7/otbflrrnmmJPmlL7kuIvpmr7vvIznkIbop6PlrrnmmJPmjqX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m7jkuonlrrnmmJPmg7Porqnpmr7vvIzlgZrkuovlrrnmmJPlgZrkurrpmr7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rrnmmJPnn6Xpn7Ppmr7vvIzkuqTmtYHlrrnmmJPlkozosJDpmr7vvIzmi7zmkI/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mr7vvIzmib/or7rlrrnmmJPmib/mi4Xpmr7jgII8L3A+PHA+PGVtPjM1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aIkeS7rOaIluiuuOe7j+WOhuS6huS4jeWuie+8jOe7j+WOhuS6huWdjuWdt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ejqOmavuS4juaXoOWliO+8jOS9huWcqOaWsOW5tOadpeS4tOS5i+mZhe+8j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WFhea7oeS/oeW/g++8jOS/neaMgeS4gOS7vee+juWlveeahOW4jOWGg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lveeahOS6i+aDheS8muWIsOadpeOAgjwvcD48cD48ZW0+MzYuPC9lbT7lm6Dku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ku6zmiY3ouI/kuIrlm57lrrbnmoToiLnvvIzlm6DkuLrmgJ3lv7XmiJHku6zmiY3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57lrrbnmoTluIbvvIzlm6DkuLrmgJ3lv7XmiJHku6zmiY3lnZDkuIrlm57lrrbnmo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jbPlsIbliLDmnaXvvIzmj5DliY3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MjAyMeW5tO+8jOaEv+aIkeS7rOacieS6i+WPr+WBmu+8jOaciemlreWPr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neWPr+iBiu+8jOaKiueUn+a0u+i/h+W+l+a0u+iJsueUn+mmme+8jOWygeac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e7temVv++8jOWBmuS4quW5uOemj+eahOS6uuOAg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jZUr57uT5ama5bqU6K+l5piv5aS0562J5aSn5LqL77yM5LuK5bm077yM5oiR57ud5a+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JmxkcXVvO+aXoOWmu+W+kuWIkSZyZHF1bzvkuK3liJHmu6Hlh7rni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5YWD5aSN5aeL77yM5LiH6LGh5pu05paw44CC5paw6LW354K5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A552A5peg6ZmQ5pyf5pyb44CC5a6P5Zu+5bey57uY5bCx77yM5Y+36KeS5bey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u5b+X5Zyo5b+D5aS077yM5oms6Z6t5Zyo6ISa5LiL44CC5oiR5Lus5bCG56ej6ams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77yM5ruh5oCA6LGq5oOF5Zyw5YaN5Yib5paw6L6J54WM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aXtuWFie+8jOaIkeS7rOmTreiusO+8jOacquadpeeahOeUn+a0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+8jDIwMjDvvIzlkYrliKvkuInlr7jpmLTpnL7vvIwyMDIx77yM5omL5o+Q5Li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0MS48L2VtPuS4jeeuoeaYqOWkqeWPkeeUn+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qOWkqeeahOiHquW3seacieWkmumavuWgqu+8jOacieWkmuaXoOWli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a2qe+8jOi/h+WOu+eahOWwseS4jeS8muWGjeadpe+8jOS5n+aXoOazleabtOaUu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YqOWkqeaKiuaJgOacieeahOiLpuOAgeaJgOacieeahOe0r+OAgeaJgOacieeah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i/nOWcsOW4pui1sO+8jOa0u+WlveW9k+S4i+aJjeaYr+WvueS6uueUn+acgOWkp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7iuWkqeaYr+eUqOadpeWKquWKm+eahO+8jOaYjuWkqeWIme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NDIuPC9lbT7mnInlpKflrrbnmoTlkIzlv4PvvIzmiY3mnI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pyJ5aSn5a6255qE5Zui57uT77yM5omN5pyJMjAyMOeahO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WnOW6hu+8jOa6kOS6juWkp+WutumDveWKquWKm++8jOS7iuWkqeeahOaAu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p+WutuWwveaDheasouWWnO+8jOaWsOeahOS4gOW5tOaIkOWKn+S+neeEtuimg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aEv+Wkp+WutuWQjOW/g+WNj+WKm++8jOenr+aegeWKquWKm++8jOS4uu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S9s+e7qeOAgjwvcD48cD48ZW0+NDMuPC9lbT7mm77ku4rku5jlh7rkuob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mnIvlj4vnmoTlj4vmg4XvvJvmm77ku4rku5jlh7rkuobnnJ/lv4P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YvkurrnmoTniLHmg4XvvJvmm77ku4rku5jlh7rkuobnnJ/mg4XvvIzmlLbojrfkuo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rLmg4XjgIIyMDIw55qE5LuY5Ye65oiR5peg5oCo5peg5oKU77yMMjAyM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q+S5kOaXoOavlO+8gTwvcD48cD48ZW0+NDQuPC9lbT7ooZfooZflt7flt7f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rrblrrbmiLfmiLflvannu5Pnga/lvKDvvIzogIHogIHlsJHlsJHnrJHlo7D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pITlpITlpY/lk43mmKXnmoTkuZDnq6DvvIzlhqzljrvmmKXmnaXkurrlgI3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LTov5HnpZ3npo/plb/vvJrmmKXoioLmhInlv6vvvIzmlrDmmKX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MjAyMOW5tOeahOacgOWQjuS4gOS4quaciO+8jOefreaagu+8jO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Epui6ge+8jOS4jeWuieeahOS4gOW5tOWwseW/q+imgei/h+WOu+S6hu+8jO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uKrmnIjvvIzluIzmnJvmmI7lubTog73lvIDlv4PkuIDngrnvvIzpobrliKn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oqK5bm06L2u5YaZ6L+b5pel5Y6G77yM5oiR5oqKMjAy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e7meS9oOOAgjIwMjDlvojlvIDlv4PorqTor4bkvaDllYrvvIwyMDIx5Lmf6K+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WZ44CCPC9wPjxwPjxlbT40Ny48L2VtPjIwMjDvvIzlt7HlsYrlhrDplI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jgIIyMDIx77yM57+p54S26ICM6Iez77yM5Z2a6Z+n5Zyo5bK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jIwMTDlt7Lov5zvvIwyMDIx5Y2z5bCG5Yiw5p2l77yM5LiN5b+16L+H5Y67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pyf44CCPC9wPjxwPjxlbT40OS48L2VtPuW5tOW3sui/h++8jOWPiOW3peS9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WHuuaIkOaenO+8m+aYlOW3sumUme+8jOS4jeS6jOi/h++8jOS7iuW5t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UtuiOt++8m+atouepuuiwiO+8jOWni+S6juWBmu+8jOacieS6huW8gOWni+S4j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Ji+imgeWLpO+8jOWYtOimgeeUnO+8jOiejea0veWFs+ezu+WlveWNh+i/ge+8m+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S4jeWBt+aHku+8jOWPmOaNouaAnei3r+WJjeeoi+Wuve+8m+WlveeugOe6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+eCvO+8jOecvOeWvuaJi+W/q+Wlvei1mumSseOAguWlveWlveW3peS9nO+8jOWkq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geaXqeWuieWQieelpe+8jOaBreWWnOWPkei0ou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AyMDIw5bm05pyA5Yid55qE5qKm5oOz77yM5YCU5by657+x57+U5Zyo5ZyoMjAy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iuqeaipuaDs+mjnuW+l+abtO+8jOacieS6huabvue7j+eahOae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eUqOWktOWGjeadpeWNs+WIu+i/juaOpTIwMjHlhYnovonlsoHmnIj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oul5oqx5oCS5pS+55qE55Sf5ZG977yBPC9wPjxwPjxlbT41MS48L2VtPuerm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i1t+eCue+8jOaIkeS7rOW3suWujOaIkOmHjeWFtembhue7k++8jOWPquW+hea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lOWvqO+8jOWNg+W4huernuaKgO+8jOaIkeS7rOiThOWKv+W+heWPke+8jOiqk+im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OWktO+8geaIkeWdmuS/oe+8jOiDnOWIqeS4gOWumuWxnuS6ju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nm7Tnm7jkv6HvvIzml7bpl7TmmK/lr7nkurrvvIzlr7nkuo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jobnu4PlkozogIPpqozjgILlroPkvJrpgInmi6nvvIzkvJror4HmmI7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liqDmsrnvvIwyMDIx5bm077yBPC9wPjxwPjxlbT41My48L2VtPuiZveivt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WTquWEv+mDveiDveaKiuaWsOW5tOi/h++8jOWbnuiAgeWutui/h+aWsOW5t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khOmjmOaziua4uOWtkOacgOe7iOeahOW9kuWuv+OAgjwvcD48cD48ZW0+NTQ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LiN5LuF5piv5oiR5Liq5Lq655qE5LiA5Lqb5oSf5oOz77yM5Lmf6K64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N5ZCM55qE5oSf5oOz44CC5LiN6KaB5rKJ5rmO5LqO6YKj5Lqb5aSx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mf5LiN6KaB6L+H5bqm5rKJ5rq65LqO6Ieq5bex5Y+W5b6X55qE5LiA54K5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KaB5bGV5pyb6L+H5Y6777yM5pu06KaB5oul5oqx5pyq5p2l44CC5Lu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beu6Led77yM5om+5LiN6Laz77yM5om+55+t5p2/77yM5Zyo5pyq5p2l5YWL5py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56Ieq6Lqr55qE5o+Q6auY5ZKM5Y2H5Y2O44CC5biM5pyb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MjAyMeW5tOiDveaLlOmrmOiHquaIke+8jOaIkOWwseWkp+S4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oYzotbDov4flvbflvqjvvIznu4/ljobov4fov7fojKvvvIzpnaLlr7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nrJHlgrLov4flm7Dng6bvvIzov47mjqXov4fkvY7osLfvvIzmiJDlsLHov4f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syMDIw5bm077yM5aSq5aSa55qE5LiN5bmz5Yeh5bey5riQ6KGM5riQ6L+c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S9oO+8jOS7mOWHuue7iOacieWbnuaKpe+8jOWli+aWl+WHuueOs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aIkOS4uueOsOWunu+8jOmhuuWIqeW4uOS8tOi6q+WJj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g4XosIrkuI3kvJrlj5jvvIwyMDIw6LWw5a6MMjAyMeeOsO+8jOaipu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4jeS8muWPmO+8jOWKquWKm+i/m+atpeW+gOWJjeeci++8jOW8gOW/g+W/q+S5k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6i+S6i+mhuuW/g+WmguS9oOaEv++8jOemj+awlOi/kOawlOaKiuS9oOe7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IseaDheeahue+juWlve+8jOaEvzIwMjHlubTnmoTkvaDlpJrlh7rmiJDnu6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U3LjwvZW0+MjAyMO+8jOWPpeWPt+WcqOWNs+OAg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WPpe+8jOWGjeaOpeWGjeWOie+8muW/meWtpuS5oO+8jOeci+aIkOe7qe+8m+W/m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aUtuiOt++8m+W/meWutuW6re+8jOa7oea4qeaDhe+8m+W/meelneemj++8jOS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S7mOWHuuWkmuWkmu+8jOaUtuiOt+WkmuWkmu+8jOaEvzIwMjHlubTnmoT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vvIzkuonlj5bkvbPnu6njgII8L3A+PHA+PGVtPjU4LjwvZW0+MjAyMeW5tOiH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uimgeWlveWlveeahOa0u++8jOWKquWKm+eahOa0u++8jOaJrOecieWQkOawl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6q+WCsumqqOeahOa0u+OAgjwvcD48cD48ZW0+NTkuPC9lbT7kuIDlubTlj4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lZnkuI3kvY/nmoTmmK/lsoHmnIjvvIzlv5jkuI3kuobnmoTmmK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3lsL3nmoTmmK/lhbPnhafvvIzkuKLkuI3mjonnmoTmmK/mg4XkuYnvvIHmiJ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kozmiJHkuIDotbfotbDov4fnmoTmnIvlj4vvvIHmiJHmhJ/mganku6Xlvo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Jrmm77nu4/nu5nkuojmlK/mjIHlkozluK7liqnov4fmiJHnmoTvvIzmjJr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vvIzmjJrlj4vvvIzmiJHnpYjnpbfmiJHmm77orqTor4blkozorqTor4b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bPlronlgaXlurfvvIE8L3A+PHA+PGVtPjYwLjwvZW0+5bCGMjAyMeeahOeUn+a0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nm4YmcmRxdW876YeN572u77ya5YCS5o6JMjAyMOeDpuaBvOaXp+Wcn++8j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MjDoi6bpl7fmnYLojYnvvIzmoL3kuIoyMDIx5paw6bKc5biM5pyb77yM5pyf55u8Mj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KsemmmeOAgjIwMjHvvIzlsIbmm7TlpJrnmoTng63mg4XmkpLlhaXkuovkuJr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hL/kvaDkuovkuovpobrlv4PvvIzlpKflkInlpKfliK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aw5bm055qE5Yiw5p2l77yM6aKE56Wd5bm/5rGH6KeE5qih5omp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+R5bGV77yM55Sf5oSP5YW06ZqG77yM6LSi5rqQ5bm/6L+b77yB5oiR5Lus5LiN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bm077yM5Y205bi45oul5pyJ5paw55qE5LiA5aSp77yM5oS/5L2g5q+P5LiA5bm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552A5bm456aP5LiO5Zac5oKm77yB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aAu+aYr+iupOS4uu+8muaIkOS6i+S4jeWcqOWkqe+8jOiAjOWcqOaIkeacr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LpeacieaOp+WItuadg++8jOWGs+Wumui/meS7tuS6i+aYr+WQpuS8muWB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i+e7iOebuOS/oei/meS7tuS6i+mdoOiHquaIkeWwseWPr+S7peeBtemq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L8yMDIx55Sf5rS75rip5pqW6aG65b+D77yM5YW25LuW5Yir5pe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7uI5b2S5Yiw5bqV77yM5q+P5LiA5bm055qE5paw5bm05oS/5pyb6YO95Y+q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O95LiA5YiH6aG65b+D5bCx6Laz5aSf44CCPC9wPjxwPjxlbT42NC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nnJ/nmoTluIzmnJvoh6rlt7Hog73mnInkuIDku73lpb3lt6XkvZz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lroPvvIzlroPnjrDlnKjmmK/miJHllK/kuID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I5piv5LiA5bm0576O5aW955qE5byA5aeL77yM5Y+I5piv5LiA5q61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+I5LiA5qyh55yf6K+a5Zyw56Wd56aP5L2g6L+H5bm0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+m+iLpuS4gOWkqe+8jOaIkOWwseS4gOWkqe+8jOWllOazou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S4gOaciO+8jOS7mOWHuuS4gOW5tO+8jOaUtuiOt+S4gOW5tO+8jDIwMjDlm5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vvIzkurrnlJ/puqbnlLDvvIzpu4Tph5Hpl6rpl6rvvIwyMDIx5Li+5aS05bGV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Sn6YGT77yM5bm456aP5YWJ6IqS77yB56Wd5YmN56iL5peg6YeP77yM5Zac5o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2Ny48L2VtPueCruerueWjsOS4reS4gOWygemZpO+8jOWFrOWP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veWJjeeoi++8jOWRmOW3peenr+aegeW/g+WQkeS4iu+8jOS4gOeJh+WlveaZr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uaWsOW5tOacnemYs+iJs+WmgueUu++8jOWkqeWcsOWFseiInuaYpeWPiOW9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6t+mjnumAgei0ouWvjO+8jOe6oumcnua7oeWkqeWvhOWlvei/kOOAgu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rOelneWFrOWPuOWlveaZr+aXoOmZkO+8jOelneaEv+WRmOW3peW/q+S5kOWinua3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kYrliKsyMDIx55qE6L6b5Yqz77yM5ZC55ZONMjAyMeeahOWP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sOWkhOmDveaYr+W/q+S5kOeahOWRs+mBk++8jOiEuOS4iumDveaYr+W5uOem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WsOeahOS4gOW5tOaIkOe7qei/mOimgeabtOmrmO+8jOaIkeS7rOWdmuS/o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S7gOS5iOmDveiDveWKnuWIsO+8jOS7mOWHuuWwseS4gOWumu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L3A+PHA+PGVtPjY5LjwvZW0+MjAyMeW5tO+8jOWBmuS4quWGheW/g+mYs+WF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WQkeS4iu+8jOmdoOi/kemYs+WFie+8jOaIkOS4uuabtOWlve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luS6uui/h+WkmueahOi1nuaJrO+8jOWboOS4uuS9oOiHquW3s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lveOAgjIwMjHlubTnmoToh6rlt7HliqDmsrnlk6b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MjAyMeW5tO+8jOWSseS7rOmDveW5uOemj+WkmuS4gOeCue+8jOaCsuS8p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mSseWMhem8k+S4gOeCue+8jOeDpuW/g+S6i+WwkeS4gOeCueOAguWSj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WkmuS4gOeCueOAguWmguatpOWuieWlveOAgjwvcD48cD48ZW0+Nz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pyq5p2l5Y+v5pyf77yM5Lq655Sf5YC85b6X77yM5Yqq5Yqb5Y+q6IO95Y+K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mN5LyY56eA77yM5oC75LiN6IO96L+Y5rKh5Yqq5Yqb5bCx5ZCR55Sf5rS7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Mi48L2VtPuaci+WPi++8jOiuqeaIkeS7rOS4gOi1t+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cquadpeOAgeW4jOacm+WSjOWFieaYjuS7peWPiumprOS4iuWwseimge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mSn+WjsO+8gTwvcD48cD48ZW0+NzMuPC9lbT7luIzmnJvmlrDlubTkvaD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kuIDloIbnuqLljIXnoLjlkJHmiJHnmoTohLjvvIzlsLHmmK/opoHov5nkuY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rTnmoTkurLmg4XjgII8L3A+PHA+PGVtPjc0LjwvZW0+5ZCE5L2N5pyL5Y+L77yM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WIl+i9puWNs+WwhuWQr+eoi+OAguemgeatouaQuuW4puaCsuS8pOeDpuaBv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NsemZqeeJqeWTge+8jOivt+maj+i6q+S/neeuoeWlveW8gOW/g+WPi+iwiuiHquW+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OAguelneWkp+WutjIwMjHml4XpgJTmhInlv6v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aeL5ZWm77yM5oiR5Lus6YO96YeN5paw5Ye65Y+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5LiA6LW35Yqg5rK577yM5LiA6LW35Y+Y55qE5pu05aW9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MjAyMe+8jOS9oOWlve+8gTwvcD48cD48ZW0+NzYuPC9lbT7nqb/kuIrmlrD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miJrvvIznnInpo57oibLoiJ7mi5zmlrDlubTjgILnpZ3kvaDmlrDlubTlv4P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lpzkuovkuI3kvJrmlq3vvIE8L3A+PHA+PGVtPjc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4K577yM55yL5reh54K577yM5Lq655Sf55qE55eb6Ium77yM5rqQ5LqO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5qWa44CC5YGa5Liq566A5Y2V55qE5Lq677yM5oqb5byA5LiW5L+X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5WZ5Ye65LiA5bit5LmL5Zyw77yM5YGa6Ieq5bex5Zac5qyi5YGa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66A5Y2V55qE5Lq677yM5ri05LqG5Zad5rC077yM5Zuw5LqG5bCx552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Lyk5b+D5bCx5rWB5rOq44CCPC9wPjxwPjxlbT43OC48L2VtPumbquiJsu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vkuWHieeahOeql+ajgu+8jOS4gOeOr+S4gOeOr+eahOW9qeeBr+aKiuaXp+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+8jOWRiuWIq+aAu+i/meagt+aXoOWjsOaXoOaBr++8jOWQrOedgO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9k+WTjei1t+OAguWygeaciO+8jOWPiOWwhue/u+W8gOaWsOeahOevh+ero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DIwMjDnmoTlv4Pphbjov4flvoDvvIzkvaDlpb3llYrvvIwyMDIx55qE5pyf6K6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OS48L2VtPuaEv+S9oOWcqOe7j+WOhui/h+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S5i+WQju+8jOW/jeWPl+S6huaJgOacieeahOWtpOiLpuaXoOS+n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sei/h+S6huaXoOaVsOS4quazquW+gOiCmumHjOa1geeahOWknOaZmuS5i+WQj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eEtuWFhea7oeenr+aegeWQkeS4iueahOW4jOacm++8jOS7jeeEtuaLpeacieeWr+eL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WKm+mHj+OAgjwvcD48cD48ZW0+ODAuPC9lbT7kuIDmna/oi6bov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llp3lrozjgILkuZ/lupTor6Xnn6XpgZPoh6rlt7HnmoTlv4PkvKTor6Xlip7pmo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phZLnu5PmnZ/kuobjgILkuZ/or6Xnn6XpgZPmr4/kuIDlpKnnmoTlpKrpmLPot5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fotbflsLHmmK/ku6PooajkuIDkuKrmlrDnmoTlvIDlp4vkuobjgIIyMDIx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YWz54Wn44CCPC9wPjxwPjxlbT44MS48L2VtPjIwMjDvvIzmi6XmirHkuo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m57kuoblv6vkuZDvvIzlnKjkuY7kuobli6TlpYvvvIzlvpfliLDkuobmrKL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kuobljovlipvvvIzop6PmlL7kuobmtLvlipvvvIwyMDIx77yM6LWw5ZCR5LqG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qE5pu05Yqg5piO5pyX77yM56Wd5L2g5aSp5aSp5bm456aP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Z25oOWhhbG1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duaDloYWxtd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9040E59283DAE7596ADEEC5267C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