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09F14FC2F0EC338F34C5D64A6BF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9F14FC2F0EC338F34C5D64A6BF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LqM5a2X5660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nOemjyZtZGFzaDsmbWRhc2g75pyA566A5Y2V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eC5b6X55+l6Laz44CCPC9wPjxwPjxlbT4yLjwvZW0+5Y6a6YGT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I3mmK/nrKjmi5nvvIzlm6DkuLrljprlvrfog73ovb3nianvvJvliqnkurr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uPC9lbT7mrKPotY8mbWRhc2g7Jm1kYXNoO+S9v+S6uuaLp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En++8jOa4tOacm+iiq+aso+i1j+S5i+W/g++8jOS6uueahuacieS5i++8m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L3lrZAmcmRxdW8755qE5oiQ5pys5pyA5L2O77yb5Y+K5pe26IKv5a6a5Yir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0LjwvZW0+55yf6K+aJm1kYXNoOyZtZGFzaDvlm6DkuLrov5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mmK/lupTku5jvvIzlv6DoqIDpgIbogLPmmK/otJ/otKP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op6MmbWRhc2g7Jm1kYXNoO+S6uuS6uumDvea4tOacm+S7luS6uueahOiupOWPr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WwseaYr+e7meS6uuaWueS+v++8m+WFiOeQhuino+S4gOiIrOS6uuS4je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i48L2VtPuekvOiKgiZtZGFzaDsmbWRhc2g75pyJJmxkcXVv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ZHF1bzvotbDpgY3lpKnkuIvvvIzlvazlvazmnInnpLzvvIzmlrnog73prYX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LzlpJrkurrkuI3mgKrjgII8L3A+PHA+PGVtPjcuPC9lbT7mh5Lmg7A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kp+eahOWksei0peWwseaYr+aHkuaDsO+8jOWLpOWKs+eahOS6uuWPr+S7pe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PquimgeiCr+WKquWKm+WKs+WKqO+8jOWwseS4jeS8muaciemlv+atu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ziua2giZtZGFzaDsmbWRhc2g75Zug5Li65LiN5oS/6K6h6L6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bqm5bqU5a+544CC6Zq+5b6X57OK5raC77yM56yR55yL5LiW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5+l6LazJm1kYXNoOyZtZGFzaDvmnIDlpKfnmoTmlLbojrflsLHmmK/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lvpfnn6XotrPnmoTkurrpg73mnInmrLLmnJvvvIzmrLLmnJvlj6/ku6X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v5vlpKfniaLvvIzmrLLmnJvlj6/ku6Xmr4HkuobkuIDkuKr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Jm1kYXNoOyZtZGFzaDvku4rlpKnlho3lpKfnmoTkuovvvIzliLDkuo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lsI/kuovvvJvku4rlubTlho3lpKfnmoTkuovvvIzliLDkuobmmI7lub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Jvku4rnlJ/lho3lpKfnmoTkuovvvIzliLDkuobmnaXkuJblsLHmmK/kvKD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pJrkuZ/lsLHmmK/kuKrmnInmlYXkuov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55L6/Jm1kYXNoOyZtZGFzaDvkuI7kurrmlrnkvr/vvIzoh6rlt7Hmlrnkvr/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nIDpnIDopoHnmoTml7blgJnovbvovbvmibbkuIDmiorvvJvkuLrlr7nmlrnnnY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/oh6rlt7HmiZPnrpfjgII8L3A+PHA+PGVtPjEyLjwvZW0+5a695b+D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rrmtLvnnYDvvIzmsqHlv4XopoHlh6Hkuovpg73kuonkuKrmmI7nmb3jgILmsLToh7P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sbzvvIzkurroh7PmuIXliJnml6DmnIvjgII8L3A+PHA+PGVtPjEzLjwvZW0+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Kvmiorku5bkurrnmoTlloToia/lvZPova/lvLHvvIzpg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luqbvvJvliKvmiorku5bkurrnmoTlrr3lrrnlvZPmh6blvLHvvIzpgq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jgII8L3A+PHA+PGVtPjE0LjwvZW0+6ZqP57yYJm1kYXNoOyZtZGFzaDv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mna/ojLbvvIzmu6HkuZ/lpb3vvIzlsJHkuZ/lpb3vvIzkuonkuKrku4DkuY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Z/lpb3vvIzmt6HkuZ/lpb3vvIzoh6rmnInlkbPpgZPvvJvmgKXkuZ/lpb3vvIznvJ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j4jlpoLkvZXvvJvmmpbkuZ/lpb3vvIzlhrfkuZ/lpb3vvIznm7jop4b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m6DkuLrlnKjkuY7vvIzmiYDku6Xnl5voi6bvvJvlm6DkuLrmgIDnl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KTlrrPvvJvlm6DkuLrnnIvovbvvvIzmiYDku6Xlv6vkuZDvvJvlm6DkuLr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jnpo/jgILmiJHku6zpg73mmK/lpKnlnLDnmoTov4flrqLvvIz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pg73lgZrkuI3kuobkuLvvvIzkuIDliIfpmo/nvJj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6m655m9Jm1kYXNoOyZtZGFzaDvnu5noh6rlt7HnlZnngrnnqbrnmb3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4PngbXmm7TnlYXlv6vlnLDlkbzlkLjvvIzlvZPkvaDmmKXpo47lvpfmhI/ml7b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nmb3nu5nmgJ3ogIPvvIzojqvorqnlvpfmhI/lhrLmmI/lpLTohJHvvJvlvZPkva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vvIznlZnngrnnqbrnmb3nu5nlronmhbDvvIzojqvorqnnl5voi6bnqpLmga/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ng6bmgbzml7bvvIznlZnngrnnqbrnmb3nu5nlv6vkuZDvvIzng6bmgb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ojkupHmlaPvvIznrJHlrrnkvr/kvJrlop7lpJrvvJvlvZPkvaDlraTni6zml7b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brnmb3nu5nlj4vosIrvvIznnJ/or5rnmoTlj4vosIrmmK/nrKzkuozkuKroh6rmi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Dngrnnqbrnmb3vvIzov5nmmK/kurrnlJ/nmoTnnJ/nkIbvvJvnlZnkuIDngrnnqb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J/mtLvnmoTmmbrmhafjgII8L3A+PHA+PGVtPjE2LjwvZW0+5bm456aP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bjnpo/lsLHkuKTkuKrlrZfvvIzljbTopoHnlKjkuIDnlJ/ljrvov73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P56W4Jm1kYXNoOyZtZGFzaDvnp6/lvrfomb3ml6Dkurr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loToh6rmnInlpKnnn6XjgII8L3A+PHA+PGVtPjE4LjwvZW0+5ZaE6Imv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nJ/or5rlvoXkurrvvIzlnabojaHkuLrkurrvvIzlubLlubLlh4Dlh4DmtLv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Toia/lj6/og73kvJrlkIPkuo/kuIrlvZPvvIzkvJrlj5fkurrmrLrotJ/vvIzkvY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jqjltIfvvIzkuYnml6Dlj43pob7nq5nlnKjkvaDov5novrn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WO5oCdJm1kYXNoOyZtZGFzaDvljbPmmK/osKjmhY7jgIHlkajlhajlnLD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gJ3ogIPmmK/kuIDnp43kuaDmg6/vvIzlrqLop4LjgIHnkIbmmbrlnLDliIb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IHjgII8L3A+PHA+PGVtPjIwLjwvZW0+5bCK6YeNJm1kYXNoOyZtZGFzaDvmior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mlL7lnKjnrKzkuIDkvY3vvIzliqrlipvkvb/kurrmhJ/liLDku5bnmoT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vJvnu5nlvLHogIXnmoTlsIrph43mm7Tlj6/otLXvvJvlnLDkvY3otorpq5jotor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liKvkurrvvJvmiorliKvkurrmlL7lnKjlv4PkuI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JJm1kYXNoOyZtZGFzaDvlm6DkuLrmrLrpqpfmsqHmnInlpb3kuIvlnLrvvIzog4zl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nu5PmnpzjgII8L3A+PHA+PGVtPjIyLjwvZW0+5oOc6KiA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nkvr/nmoTkv67ooYzvvIzmmK/osKjoqIDmhY7ooY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Jm1kYXNoOyZtZGFzaDvmnIDlpKfnmoTlm7DmibDlsLHmmK/mtYHoqID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j6/ku6XooqvmtYHoqIDonJror63vvIzorrLnmoTlpLHljrvlgZrkurr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rrlj5jlvpfkuI3orqTor4boh6rlt7HjgII8L3A+PHA+PGVtPjI0LjwvZW0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Jm1kYXNoOyZtZGFzaDvmnIDmvYfmtJLnmoTkurrnlJ/vvIzmmK/kuI3otJ/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5Sf5rS7Jm1kYXNoOyZtZGFzaDvnlJ/mtLvlsLH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poHnlKjkuIDnlJ/ljrvkvZPkvJrjgII8L3A+PHA+PGVtPjI2LjwvZW0+6K+a5L+h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l6Dkv6HkuI3nq4vvvIzni6Hor4jogIXml6DmnIvlj4vjgILor5rkv6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ph43or7rlrojkv6HvvJvor5rkv6Hmt7HlhaXkurrlv4PvvIzmiJDlip/mjqXouL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JvlpLHljrvor5rkv6HvvIznmb7kuovkuI3lj6/kuL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m1kYXNoOyZtZGFzaDvmnIDlpKfnmoTluIzmnJvlsLHmmK/lgaXlurf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lsLHmmK/otKLlr4zvvIzmsqHmnInlgaXlurfmnInlho3lpJrpkrHpg73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o3lpJrnmoTpkrHpg73kubDkuI3mnaXlgaXlur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q+FJm1kYXNoOyZtZGFzaDvog7jmgIDov5zlpKfvvIzmnInoh6rlt7HnmoTlv5flkJH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kurrml6Dlv5fkuI3nq4vvvIzov5zlpKfnmoTlv5flkJHov5jpnIDopoHlnZrmr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I8L3A+PHA+PGVtPjI5LjwvZW0+5ZaE6ImvJm1kYXNoOyZtZGFzaDvkuI3mmK/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lm6DkuLrlloToia/mmK/mnKzmgKfvvIzlgZrkurrkuI3og73mgbbvvIzmgbblv4Xp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upTjgII8L3A+PHA+PGVtPjMwLjwvZW0+5o6M5aOwJm1kYXNoOyZtZGFzaDv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pg73msqHnu5nov4fliKvkurrmjozlo7DjgILmr4/kuKrkurrpg73pnIDopoH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mjozlo7DvvJvkuLrku5bkurrllp3lvanmmK/mr4/kuKrkurrnmoTotKPku7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pvJPmjoznmoTkurrnlJ/lpKrni63pmpjvvJvkuIDotZ7lgLzljYPph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Z2a5oyBJm1kYXNoOyZtZGFzaDvpgLzlh7rmnaXnmoTprYTlipvvvIz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mgKfmoLzjgILmsqHmnInosIHnmoTkurrnlJ/mmK/kuIDluIbpo47pob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6Llv5fkuI3muJ3nmoTliqrlipvvvIzmiY3og73liJvpgKDmg7PopoHnmoT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fov7nvvIE8L3A+PHA+PGVtPjMyLjwvZW0+6Ieq56eBJm1kYXNoOyZtZGFzaD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nl4XlsLHmmK/oh6rnp4HvvIzoh6rnp4HnmoTkurrmsqHmnInmnIvlj4v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nIDlpKfnmoTotKLlr4zvvIzlpJrmnaHmnIvlj4vlpJrmnaH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Sf5oGpJm1kYXNoOyZtZGFzaDvmhJ/mv4DkvKTlrrP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o6jnu4PkuobkvaDnmoTlv4Plv5fvvJvmhJ/mv4DmrLrpqpf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op7ov5vkuobkvaDnmoTop4Hor4bvvJvmhJ/mv4Dpnq3miZP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tojpmaTkuobkvaDnmoTkuJrpmpzvvJvmhJ/mv4DpgZflvIP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mlZnlr7zkuobkvaDlupToh6rnq4vvvJvmhJ/mv4Dnu4rlgJL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vLrljJbkuobkvaDnmoTog73lipvvvJvmhJ/mv4DmlqXotKP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liqnplb/kuobkvaDnmoTlrprmhafjgILmhJ/osKLmiYDmnInkvb/kvaDlnZ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kurrvvIzopoHnlJ/mtLvlnKjmhJ/mgannmoTkuJbnlYzph4zvvIznlJ/mtL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sr7lvanjgII8L3A+PHA+PGVtPjM0LjwvZW0+5b+N6K6pJm1kYXNoOyZtZGFzaD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DnvKnvvIzlm6DkuLrlv43kuIDlv43po47lubPmtarpnZnvvIzorqnkuIDorqnmtbf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M1LjwvZW0+6Jma5b+DJm1kYXNoOyZtZGFzaDvorqnkur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rrkuIDnrYnvvIzlpJrkuIDngrnlkKvok4TvvIzlpJrkuIDngrnosKbpgIrvvJv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fkuovog73miJDvvIzoh6rmu6HljYHkuovkuZ3nqbrvvJvomZrlv4PmsYLmlZn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kuJrjgII8L3A+PHA+PGVtPjM2LjwvZW0+5biu5YqpJm1kYXNoOyZtZGFzaDv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osIHkuI3luIzmnJvmnInkurrmi4nkuIDmiorjgILml6Dnp4Hog5zmnInnp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liKvkurrkvJrorrDkvY/jgII8L3A+PHA+PGVtPjM3LjwvZW0+5oeC5L2g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IDlpKfnmoTlubjnpo/lsLHmmK/mh4LkvaDvvIzmnInkuID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lv4Pmg4Xku5blj6/ku6XnkIbop6PvvIzkvaDnmoTnl5voi6bmnI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jgII8L3A+PHA+PGVtPjM4LjwvZW0+566A5Y2VJm1kYXNoOyZtZGFzaDvlv4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JbnlYzlsLHnroDljZXvvIzlubjnpo/miY3kvJrnlJ/plb/vvJvlv4Poh6rnl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oh6rnlLHvvIzliLDlk6rpg73mnInlv6vkuZ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MJm1kYXNoOyZtZGFzaDvnn6XotrPnmoTkurrvvIzomb3nhLbnnaHlnKj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ITlnKjlpKnloILkuIDmoLfvvJvkuI3nn6XotrPnmoTkurrvvIzljbPkvb/ouqv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Z/lg4/lpITkuo7lnLDni7HkuIDoiKzjgII8L3A+PHA+PGVtPjQwLjwvZW0+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nIvnoLTliKvor7TnoLTvvIzpnaLlrZDkuIrlpb3ov4fvvJvkvK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KvkvKTkurrpnaLlrZDjgII8L3A+PHA+PGVtPjQxLjwvZW0+5L+h5Lu7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JrnlpHnmoTkurrkuI3lj6/og73mnInnnJ/mnIvlj4vvvIzooqvkurrkv6Hku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JvmnInlpJrlsJHkv6Hku7vvvIzlsLHmnInlpJrlsJH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yLjwvZW0+5oSf5r+AJm1kYXNoOyZtZGFzaDvkuI3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jIfmnJvlho3mnInkuIvmrKHjgILmhJ/mganvvIzmmK/kuIDnp43mrYzll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Jvlj4rml7bmhJ/mv4DvvIzliIfojqvnrYnliLDoirHlhL/pg73os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Cm6K6pJm1kYXNoOyZtZGFzaDvplIvoipLmr5XpnLLogI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oJHmlYzvvIzmlL7kuIvouqvmrrXvvIzpmY3kvY7oh6rlt7HvvJvli7/lnKjlpLHmhI/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sIjorrrkvaDnmoTlvpfmhI/vvJvkurrliY3li7/lvKDni4LvvIzlvoXkurrlup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gII8L3A+PHA+PGVtPjQ0LjwvZW0+5oOc5ZG9Jm1kYXNoOyZtZGFzaDvmnIDpq5jn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zmmK/kv67lv4PlhbvmgKfjgII8L3A+PHA+PGVtPjQ1LjwvZW0+5Lq655S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rrnlJ/lsLHkuKTkuKrlrZfvvIzljbTopoHnlKjkuIDnlJ/ljrv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695a65Jm1kYXNoOyZtZGFzaDvmnIDlpKfnmoTnvo7lvr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h4LlvpfliKvkurrnmoTkurrvvIzlsLHmmK/nu5noh6rlt7HmnLrkvJr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KrmiJDlip/nmoTmnLrkvJrjgII8L3A+PHA+PGVtPjQ3LjwvZW0+5a695a65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I3mmK/mgK/mh6bvvIzlm6DkuLrlrr3lrrnmmK/nvo7lv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K6h6L6DJm1kYXNoOyZtZGFzaDvkuojkurrmlrnkvr/vvIzlsLHmmK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HljprjgILkurrlv4PmmK/nm7jkupLnmoTvvIzkvaDorqnliKvkurrkuIDmra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mlazkvaDkuIDlsLrjgII8L3A+PHA+PGVtPjQ5LjwvZW0+5Y+j5b63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pfppbbkurrlpITkuJTppbbkurrvvIznm7Tor53vvIzopoHovazkuKrlvK/or7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hrDlhrDnmoTor53vvIzopoHliqDng63kuobor7TvvJvpob7lj4rliKvkurrnmoToh6rl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g4XnlZnkuIDnur/vvIzml6XlkI7lpb3op4Hpn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oGVJm1kYXNoOyZtZGFzaDvlm6DkuLrlvpfppbbkurrlpITkuJTppbbkurr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ovlgZrnu53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kajNrZ3ZnZHc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za2d2Z2R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09F14FC2F0EC338F34C5D64A6BF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