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2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6DF1D39E5280238845D21639D957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6DF1D39E5280238845D21639D957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5aWz5YS/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peWJjeeahOWwkeW5t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e7j+WPiOWkp+WPiOWchuS6huOAgjwvcD48cD48ZW0+Mi48L2VtPueUn+a0u+aAu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m+iLpua2qe+8jOS9hui/mOWlveeci+WIsOWuneWuneeahOW+rueskeWwseeUn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OAgjwvcD48cD48ZW0+My48L2VtPuaEv+aJgOW+l+eahuaJgOaEv++8jOaJgOihjOWM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+8jOWkmuWWnOS5kO+8jOmVv+WuieWugeOAgjwvcD48cD48ZW0+NC48L2VtPuS4jeeu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7gOS5iO+8jOaIkemDveS8muWSjOS9oOWcqOS4gOi1t++8jOaIkeawuOi/n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IluiuuOavj+S4quaYpeWkqeWmiOWmiOS7rOmDveS8muW4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Ou+i4j+mdku+8jOavj+S4quWmiOWmiOmDveacieW8oOiKseS4i+aKseWuneWun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+8n+aJi+acuuaLjeeahOWkqeWuneato+WlvemXreecvOm4n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XpeafkOaXtui1t++8jOaIkeiAgeWphuWwseimgeW8gOWni+mZquWIq+S6u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edoeWVpu+8jOaIkei/mOW+l+W5uOemj+eahOS8uuWAme+8jOa0l+a8seabtOiho+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y48L2VtPuS4jeefpemBk+i/meS4qumdouadoeWlveS4jeWlv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ci+i/meS4quWuneWuneeahOihqOaDheW3sue7j+W+iOacn+W+he+8jOW+iOS6q+WP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OC48L2VtPuaDs+WSjOS9oOWcqOaymea7qeS4iuWllOi3ke+8j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SkuWoh+edgOimgeaIkeS4vui1t++8jOWDj+S4quWwj+WkqeS9v+W/q+S5kOmj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S4reOAgjwvcD48cD48ZW0+OS48L2VtPueIseS9oO+8jOS6sueIseeahOWunei0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9meeUn+mDveWBpeW6t+W5s+WuieW/q+S5kOOAgjwvcD48cD48ZW0+MTA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niLjniLjku4rlpKnmlZnkvaDnnaHop4nlkKfvvIzkvaDnnIvlpb3vvIzniLjniLj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obvvIzkvaDot5/kuIrjgII8L3A+PHA+PGVtPjExLjwvZW0+5a2p5a2Q5LiA5aSp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+R546w5aSa6Zmq5Ly05a2p5a2Q5omN5Y+v5Lul5pu05aW95Zyw6Lef5LiK5Lu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q2l5LyQ44CCPC9wPjxwPjxlbT4xMi48L2VtPuS6sueIseeahOWunei0ne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BmuaIkeawuOi/nOeahOWunei0ne+8jOS9huimgeaYr+eci+WIsOS6huS9oOS8p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S4jeiDveaXoOaJgOiwk+OAgjwvcD48cD48ZW0+MTMuPC9lbT7kuIfljYPkuov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g7Poh6rnlLHvvIzmr5Totbfoh6rnlLHmiJHlj6rniLHkva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L+R5q+P5aSp6YO96Zmq5a2p5a2Q5Lus5Zyo5LiA6LW377yM6KeJ5b6X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5piv5oiR5bel5L2c5Lul5p2l5pyA5bm456aP55qE5pel5a2Q5LqG44CC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rKh5LqG77yM5bm456aP5ZKM5b+r5LmQ5Y205p2l5Lq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WSjOeIseS6uuWcqOS4gOi1t+ivtOivtOivne+8jOeci+eci+eUteinh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quWtqeWtkOWSjOWutuS6uuWcqOS4gOi1t+acieeUnOicnOeahOeskeWuuei/me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TYuPC9lbT7lpojlpojmnInkuInkuKrmhL/mnJvvvJrkuI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jniLjpobrliKnlt6XkvZzvvIzkuozmmK/lrrbkurrpg73lgaXlurfvvIzkuIn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plb/lpKfjgII8L3A+PHA+PGVtPjE3LjwvZW0+5aSp6YGT6YWs5Yuk44CC5Lq6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57uP6L+H5Yuk5Yqz6ICM5oiQ5Li65aSp5omN55qE44CC5oS/5L2g5pel5aSc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5pep5pel5oiQ5omN77yBPC9wPjxwPjxlbT4xOC48L2VtPuWmiOWmiOW4jOacm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W/q+S5kO+8jOS7iuWkqeS9oOS7peWmiOWmiOS4uuiNo++8jOaYjuWkq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seS9oOiAjOWCsuOAgjwvcD48cD48ZW0+MTkuPC9lbT7mhL/miJHnmoTlrp3otJ3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nmoTmtbfmtIvph4zpgajmuLjvvIzlnKjlubjnpo/nmoTlpKnnqbrnv7Hnv5T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6vkuZAmbWRhc2g7Jm1kYXNoO+awuOaBku+8gTwvcD48cD48ZW0+MjAuPC9lbT7liY3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ov5jlvojplb/vvIzkvYbmnInkuobkvaDmiJHlsLHnnIvliLDkuobmlrnlk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Y+q5pyJ54Wn54mH6IO957qq5b2V6L+Z5Lu954+N6LS1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ZCO44CB5LiA6LW357+76ZiF6L+Z5Lu9576O5aW9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adpeeahOWwj+iCieiCie+8jOeZveeZveiDluiDlu+8jOWPr+eIsemdnuW4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vojkuYXpg73msqHmnInmmZLlrp3lrp3kuobvvIHmmK/ml7blgJnl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rZjlnKjmhJ/kuobjgII8L3A+PHA+PGVtPjI0LjwvZW0+5L2g6L+Z5a2m5pyf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6I5aSn77yM5oiR5b6I6auY5YW044CC5biM5pyb5L2g57un57ut5Yqq5Yqb77yM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oiQ57up44CCPC9wPjxwPjxlbT4yNS48L2VtPuaIkeS4gOWumuimgeWlv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iuqeWunei0neS4gOebtOWtpuS4i+WOu++8jOS4gOebtOiDveWOu+WPguWKoO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aLv+WlluOAgjwvcD48cD48ZW0+MjYuPC9lbT7luIzmnJvkvaDnmoTmiJDnu6nog73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sYLmpbzvvIE8L3A+PHA+PGVtPjI3LjwvZW0+5LiN5YGa5pyA5aW955qE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Ga5pyA5aW955qE6Ieq5bex44CCPC9wPjxwPjxlbT4yOC48L2VtPuaIkeaDs+efpemB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IkemGieS6hu+8jOS8muath+aWr+W6lemHjOeahOWWiuWHuuiwgeeahOWQje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4rnlJ/mnInlubjmiJDkuLrkvaDpop3lqJjvvIzkvZnnlJ/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qTkvaDlkajlhajjgII8L3A+PHA+PGVtPjMwLjwvZW0+5b2T5LiK5bid5bCG5L2g6LWQ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mL5pe277yM5bm46L+Q5LiO5L2g5ZCM5pe26ZmN5Li0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+S4gOWkqeWtveaIkeWNg+eZvumBje+8jOS+neeEtuaKiuS9oOW9k+WIn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ranlrZDvvIzlj6/opoHorrDkvY/vvIzlk63ms6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pojlpojlsLHlnKjpgqPph4znrYnnnYDkvaDjgII8L3A+PHA+PGVtPjMz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46p6ICN5aix5LmQ44CB6IGK5aSp6LCI6K+d77yM5pyA5aW95a6a5pyf6Zmq5Ly0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eF5ri477yM57uZ5a2p5a2Q5oiQ6ZW/55qE6Ieq5L+h5ZKM5a6J5YWo5o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9oOaIkOmVv+eahOmBk+i3r+WNg+Wnv+eZvuaAgeWRhuiQjOOAg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wg+earuWPiOaQnuaAquOAgjwvcD48cD48ZW0+MzUuPC9lbT7mr4/kuKrlrp3lrp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onov5vlh6Hpl7TnmoTlsI/lpKnkvb/vvIzlubLlh4DvvIzljZXnuq/vvIzlpKnnnJ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jgILmlofmlofpnZnpnZnnmoTml7blgJnniLHkvaDkuI3lpJ/vvIzosIPnmq7mjaPom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j4jmsJTlj4jnrJHjgII8L3A+PHA+PGVtPjM2LjwvZW0+5oql5ZGK5oql5Z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rOi5aeR54i35ZCR5oiR5pa55bGx5aS06Z2g6L+R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mXrumimOacieeCuemavu+8jOS9huaIkeebuOS/oeS9oOacieiDveWKm+ino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guPC9lbT7mhL/kvaDkuIDnlJ/llpzkuZDlubPlronvvIzml6Dnl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jgII8L3A+PHA+PGVtPjM5LjwvZW0+6L+Z5ZCM5a2m55yf5LiN5oeC56S86LKM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6YO95LiN5ZKM5oiR6K+06K+d55qE44CCPC9wPjxwPjxlbT40MC48L2VtPuWtqeWtk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S4vuWKqO+8jOWkqeecn+aXoOmCqueahOivneivreOAguaAu+aYr+iDveiejeWMlued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S7rOeahOW/g++8jOaIkeeahOWtqeWEv+WViuOAgjwvcD48cD48ZW0+NDE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p3otJ3og73mnInkuIDkuKrml6DmgpTnmoTkurrnlJ/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77yM5oiR55qE5LiW55WM5Y+Y5b6X5LiH6Iis5YeM5Lmx77yM5Lmf5Y+Y5b6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6O5aW977yBPC9wPjxwPjxlbT40My48L2VtPue+juS4veeahOWbvueUu++8jO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eUu+eslOadpeW9ouWuue+8jOaXoOiuuuacieWkmuS5iOmavuS7peaLpeacie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OAgjwvcD48cD48ZW0+NDQuPC9lbT7no6jlv6vkuZDnmoTpkojvvIznlLvmhInlv6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nqb/kuIrlubjnpo/nmoTooaPmnI3vvIzkuLrlrp3lrp3nvJ3lpb3ov5DvvIznpZ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mb7lpKnlubjnpo/vvIzkuIfkuovlpoLmhI/vvIzpobrliKn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p5a2Q77yM5peg6K665L2g5Zyo6ICB5biI5ZKM5ZCM5a2m55qE55y86YeM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C46L+c5piv5aaI5aaI5b+D5Lit5pyA5aW955qE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7juacieS6huS9oO+8jOWPo+iii+epuu+8jOmSseWMheepuu+8jOS9memineep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vuepuu+8jOi/meWwseaYr+S8oOivtOS4reeahOWbm+Wkp+eahu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pojlpojmnInkuInkuKrmhL/mnJvvvJrkuIDmmK/kvaDniLjniLjpobrliK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JvkuozmmK/lrrbkurrpg73lgaXlurfvvJvkuInmmK/kvaDlv6vlv6vplb/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Ieq5LuO5L2g5p2l5Yiw6L+Z5LiW55WM5LiK77yM5L6/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iR55qE57OW44CCPC9wPjxwPjxlbT40OS48L2VtPuW4jOacm+S9oO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wuOi/nOW/q+S5kOOAgjwvcD48cD48ZW0+NTAuPC9lbT7lpojlpojmnJ/mnJv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mrKLkuZDvvIzku4rml6XkvaDku6XlpojlpojkuLrojaPvvIzmmI7lpKn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aDogIzlgrLjgII8L3A+PHA+PGVtPjUxLjwvZW0+JmxkcXVvO+mZquedgCZyZHF1bzv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rYnkuo4mbGRxdW876Zmq5Ly0JnJkcXVvO+OAgjwvcD48cD48ZW0+NTIuPC9lbT7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vaDov4jlhaXkuobkuIDkuKrlhajmlrDnmoTpmLbmoq/vvIzot6/pgJTmvKvmvKvvvI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mLvplb/vvIzmhL/kvaDmnInkuKrlpb3lv4PmgIHvvIzmnInkuKrlpb3ov5DmsJ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h7PkuIrjgII8L3A+PHA+PGVtPjUzLjwvZW0+5LiO5L2g5Zyo5LiA6LW35raI6ICX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77yM5L2g5Y205LiK5oiR5aaC5q2k5LmL5rex5Lyk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/q+S5kOaKiuS9oOi/ve+8jOW5uOemj+WwhuS9oOWbt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lubTovbvml7blsLHmsqHmnInlrabkvJrmgJ3ogIPvvIzpgqPkuY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rabkuI3kvJrmgJ3ogIPjgILnpZ3kvaDlrabkuaDov5vmraX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Yiw5oiR5a625Lqy54ix55qE5a6d5a6d77yM5LuA5LmI54Om5oG8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y48L2VtPuS9oOacieaKm+W8g+aIkeeahOadg+WIq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uqeS9oOWQjuaClOeahOi1hOacrOOAgjwvcD48cD48ZW0+NTguPC9lbT7kuLr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pzotJ/kuobmiJHoh6rmiJHvvIzmiJHniLHkvaDvvIzmiJHnmoTpk6DnlLLlkoz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gII8L3A+PHA+PGVtPjU5LjwvZW0+6LCi6LCi5L2g55qE5YWJ6aG+77yM5oiR55qE5bCP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ICB54i45Lya5rC46L+c5YGa5L2g55qE5aSn5qCR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re+8jOacieWkquWkmuiuqeaIkeS7rOePjeaDnOeahOS4nOilv++8jOacieS6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S4gOeUn+adpeeJteaMgueahOOAgjwvcD48cD48ZW0+NjEuPC9lbT7npZ3kvaDlv6v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msLjov5zpg73lj6/ku6XnlKjkvaDlj6/niLHnmoTlvq7nrJHvvIzmhJ/mn5P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r4/kuKrkurrvvIE8L3A+PHA+PGVtPjYyLjwvZW0+5ZGo5pyr5pe26Ze05LiA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Zyo5LiA6LW36Zmq6Zmq5a2p5a2Q77yM6YCb6YCb6KGX77yM5L6/5piv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lneaEv+S9oOW/q+S5kOWtpuS5oO+8jOW8gOW/g+eUn+a0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3nrqHkvaDmiJDlip/kuI7lkKbvvIzniLjlpojku6Xlj4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kvaDnmoTkurrpg73kvJrlvq7nrJHnnYDnq5nlnKjkvaDouqvlk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5Sf5rS75oC75pyJ5LiN5aaC5oSP77yM5oiR5rKh6YGH6KeB5b2p6Jm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H6KeB5LqG5L2g44CCPC9wPjxwPjxlbT42Ni48L2VtPuefpeivhuaUueWPmO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UueWPmOe7k+aenOOAgjwvcD48cD48ZW0+NjcuPC9lbT7lnKjmnKrmnaX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DlgI3liqrlipvvvIzliqDlgI3li6TlpYvvvIzkvJrkuI3mlq3otoXotorliK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oh6rlt7HjgII8L3A+PHA+PGVtPjY4LjwvZW0+5oiR55qE5bKB5pyI5Zug5L2g6IC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oiR5pyA5pyA55Sc55qE56S854mp77yBPC9wPjxwPjxlbT42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hOiJr+iuqei/meS4quS4lueVjOWPmOW+l+abtOe+juWlveOAguaEv+i/meWujOWF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S4gOWkqeW4pue7meS9oOW/q+S5kO+8jOaEv+acquadpeeahOaXpeWtkOm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u+iKse+8gTwvcD48cD48ZW0+NzAuPC9lbT7pmarlranlrZDmiJDplb/ov4fnqIvkuK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vojlpJrnmoTpl67popjvvIzkvYblkozlranlrZDkuIDotbfop6PlhrPvvIz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plLvngrzvvIzmm7TmmK/kuIDnp43kurrnlJ/lubjnpo/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L2g6L+Y5LiN5Lya6K+06K+d77yM5L2G5L2g55qE55y8552b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6I54ix5aaI5aaI77yM5aaI5aaI5b2T54S25Lmf5b6I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Ev+S9oOaYr+mjju+8jOm8k+i1t+eZveiJsueahOW4hu+8m+aEv+S9oO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iOW8gOiTneiJsueahOazoua+nOOAgueUn+a0u+ato+WcqOS9oOeahOWJjeaWu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h+aVouWcsOi1sOS4iuWJjeWOu++8jOWwhuW9qeiJsueahOS6uueUn+aLpea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ranlrZDvvIzkvaDnn6XpgZPlkJfvvJ/lvZPkvaDlh7rnlJ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op4nlvpfov5nkuJbnlYzkuIrmnIDlubjnpo/nmoTkurr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6KaB6Ieq5bex5o6M5o+h77yM5Yuk5aWL5omN5piv5oiQ5Yqf5Lm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cn+W+heS9oOW/q+W/q+mVv+Wkp++8jOWBmuaIkeaXo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iOeahOWlvemXuuicnOOAgjwvcD48cD48ZW0+NzYuPC9lbT7otoXnuqflpbbniLjlhbv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Jrlj5jlvpfmr5TmiJHov5jnu4blv4PvvIzmr5TmiJHmnInniLHlv4PvvIzmr5TmiJ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hafpob7kurrkuobjgII8L3A+PHA+PGVtPjc3LjwvZW0+6Ieq5LuO5pyJ5LqG5L2g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7Sn77yM6KGj5pyN57Sn77yM5pe26Ze057Sn77yM55yJ5aS057Sn77yM6L+Z5bCx5pi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t55qE5YmN56iL5Ly86ZSm44CCPC9wPjxwPjxlbT43OC48L2VtPuS7iuWkqeWMl+m8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OS4sOWOmuWViu+8jOadpeS4quWFqOWutuemj++8jOS7peWQjuS4jeaEgeayoeacieWF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qeS6huOAgjwvcD48cD48ZW0+NzkuPC9lbT7mhJ/osKLmiJHnmoTlsI/lrp3otJ3mna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ouqvovrnvvIzlpojlpojkvJrnlKjkuIDnlJ/nmoTniLHmnaXlsL3lipv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gwLjwvZW0+5Lqy54ix55qE5a6d5a6d77yM5L2g5piv5LiK5aS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Sn55qE5oGp6LWQ77yM5Y+q5oS/5L2g5YGl5YGl5bq35bq3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4i45aaI5rC46L+c54ix5L2g44CCPC9wPjxwPjxlbT44MS48L2VtPuWQuO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OawlO+8jOadpeaooeS7v+WmiOWmiOiDjuWKqOaXtueahOiCmu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vZPkvaDlkr/lkYDlrabor63nmoTml7blgJnvvIzmiJHnn6XpgZPkvaD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kozniLjniLjvvIzov5jpnIDopoHmm7TlpJrnmoTkuovnian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6L+Z5LiW55WM5pyJ5aSa5aSn77yM6YO95LiN55So5ouF5b+D5a6z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ya57Sn57Sn54m1552A5L2g55qE5omL77yM6Zmq5L2g5oWi5oWi6ZW/5aSn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e26Ze05Y+v5Lul6L+H5oWi54K577yM5YaN5oWi54K5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hN3AxZXcxeGE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TdwMWV3MXhh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6DF1D39E5280238845D21639D957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