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2D7633B8923AA3B30587288A39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2D7633B8923AA3B30587288A39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rWq5ryr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WPr+S7peWcqOaipumHjO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ZmuWuieWVpu+8jOaIkeW4ruS9oOWFs+S4gOS4i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y48L2VtPuaGp+aGrOavj+S4gOWkqe+8jOaKiueDpuaBvOeVm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ivt+asouS5kOi1sOi/m+S7iuWkqe+8jOiuqeW5uOemj+i/juaOpeaYjuWkq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avj+S4gOWknO+8jOiEseWOu+W/p+aEgeeahOWkluiho++8jOa0l+WOu+S4jeW5u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mSu+i/m+W5uOemj+eahOeqnemHjOOAguaZmu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ivtOS7iuaZmu+8jOmYtOmtguS4jeaVo++8jOmAneS4luWFieWPiOeOsO+8jOmsvOmt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i9rO+8geaEv+msvOWQrOWIsOaIkeeahOWPrOWUpO+8jOa3seWknOadpeWIsOS9oOW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jeeZveeahOiEuO+8jOW5vee7v+eahOecvO+8jOW5sua2uOeahOaJi+aKmuaR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S7o+aIkeWQkeS9oOivtOS4gOWPpe+8muaZmuWu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ecqOS4gOS4i+ecvO+8jOS7o+ihqOaIkeWcqOaDpuiusOS9oO+8m+ecqOS4p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o+ihqOaIkeWcqOaDs+W/teS9oO+8m+ecqOS4ieS4i+ecvO+8jOS7o+ihqOaIk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/teS9oO+8m+S4jeWBnOecqOecvO+8jOWYv++8jOS7o+ihqOS9oOeUqOecvOi/h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CueS8keaBr+WQp++8geaZmuWuie+8gTwvcD48cD48ZW0+Ni48L2VtPuWknOaZ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IsO+8jOaEv+S9oOaKm+W8gOeDpuaBvOS5kOmAjemBpe+8jOelneS9oOS7iuWk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eUnOeUnO+8jOaZmuWuieOAgjwvcD48cD48ZW0+Ny48L2VtPuS6sueIseeahO+8j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etieWkquS5he+8juaIkeWFiOWOu+aciOS6ruWphuWphumCo+etieS9oOWViu+8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eCuei/m+WmguaipuS5oeadpeaJvuaIke+8juaIkeeIseS9oOOAguWYv+WY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uiOedgOS9oO+8jOmZquedgOS9oO+8jOaBi+edgOS9o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IseedgOS9oOOAgue0r+S6hu+8jOadpeaIkeaAgOaKse+8m+eXm+S6hu+8jOiuq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ske+8jOeIseS9oOeahOiqk+iogOS4jeS8muW/mOaOieOAguS6sueIseeah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muacieS9oOecn+WlveOAgjwvcD48cD48ZW0+OS48L2VtPu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yiea3gOedgOeUnOeUnOeahOaipu+8m+i/t+S6uueahOWknOepuu+8jOWvhO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mZkOmBpeaAne+8m+mYs+WPsOS4iueci+aYn+aYn++8jOeVheaDs+WSjOWbnuW/h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OAguaJk+W8gOaJi+acuu+8jOaYoOedgOaYjuaciO+8jOe7meS9oO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ZmuWuie+8jOWlveaipuOAgjwvcD48cD48ZW0+MTAuPC9lbT7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pgqPkupvkuI3lvIDlv4PnmoTkuovkuobvvIzml6nngrnnnaH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pqX5LqG77yM5aSc56m65aW96buR77yb5byA54Gv5LqG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9576O77yb6LW36aOO5LqG77yM5aSc6Lev5aW95YeJ77yb5Yiw5a625LqG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77yb5oOz5L2g5LqG77yM5oCd5b+16LW26LWw5LqG5ruh6Lqr55qE55ay5oOr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B6Z2Z55qE5aSc5pma77yM5a+55L2g6K+05LiK5LiA5aOw77ya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XreS4iuecvOedm++8jOaKiuS4gOWkqeWlveeahOW/g+aDhemFnem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dm+e+jumFku+8jOW+heaXpeWQjue7hue7huWTgeWRs++8m+aKiuS4gOWkqeWd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e7n+e7n+aKm+e7mem7keWknO+8jOacn+W+heaYjuWkqeacieS4quacgOeyvuW9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aZmuWuieWlveaipu+8gTwvcD48cD48ZW0+MTMuPC9lbT7kurrnlJ/ot6/kuI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pgYfkuovopoHlvoDlrr3lpITnnIvvvJvng6bmgbzlv6fmhIHmipvohJH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lv4PmgIHml7bml7bmnInvvJvojqvmiorln4vmgKjmlL7lmLTovrnvvIzmlL7nnL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ojngb/ng4LvvJvmlL7kuIvkuIDlpKnmganlkozmgKjvvIzmlLbmi77lv4Pmg4XpgZ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pma5a6JJnJkcXVvO++8gTwvcD48cD48ZW0+MTQuPC9lbT7lpJzmt7HmmZ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luorliY3mnIjlhYnnvo7vvIzlnZDourrotY/nvo7mma/vvIzlv4PlhL/oh6r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lhajop6PpmaTvvIzovbvmnb7mmJPlhaXnnaHvvIznpZ3nlJznvo7lhaXmoq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mZzkuIDnm7Tlk43jgII8L3A+PHA+PGVtPjE1LjwvZW0+5oCd5b+1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6ICM5pS55Y+Y77yM6Zeu5YCZ5LiN5Lya5Zug5Li655ay5oOr6ICM5Y+Y5oe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5pS25Yiw6K+35L2g5byA5oCA5LiA56yR77yM5oS/5LiA5YiH54Om5oG85YW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+d5L2g5LuK5pma552h5Liq5aW96KeJ44CCPC9wPjxwPjxlbT4xNi48L2VtP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eahOaciOWFie+8jOaZmuWuiemXquS6rueahOaYn+WFie+8jOaZmuWuieiAge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Wkp+S6uuOAgjwvcD48cD48ZW0+MTcuPC9lbT7ku4rmmZrliKvlhbPnqp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bflgbfov5vlhaXkvaDmoqbkuaHjgII8L3A+PHA+PGVtPjE4LjwvZW0+5pma5a6J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M5biM5pyb5bCP6Jmr5a2Q5LiN5ZKs5L2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ieS9oOS4gOS4quenmOWvhu+8jOaYjuWkqeaIkee7p+e7r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nmoTlsI/lrp3otJ3lhL/vvIznjrDlnKjml7bpl7Tlt7Lnu4/kuI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v6vngrnkuZbkuZbnnaHop4nop4nllabvvIzlv6vmiornnLznnZvpl63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pgInmi6nkuIDkuIvvvJropoHlkKzkuIDkuKrnnaHliY3mlYXkuovov5jmmK/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7LlkaLvvJ88L3A+PHA+PGVtPjIxLjwvZW0+5oiR55qE5qKm5Lit5aSc5aSc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Lmf5LiA5a6a6LWw6L+b5LqG5L2g55qE5qKm6YeM5oS/5oiR5Lus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LiL57yW57uH5oCd5b+177yB5pma5a6J77yM56Wd5LuK5pma5aW9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aDs+mBk+WPpeaZmuWuie+8jOe7meacgOa3seeIseeahOS9o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+8jOWwseaYr+acgOWlveeahOebuOWuiO+8jOaEv+WHoOW5tOWQjueahO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W3seaDs+imgeeahOeUn+a0u++8jOacieeIseeahOS6uu+8jOacie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gOacieeahOWKquWKm+S4jei0n+aipuaDs++8jOaJgOacieeahOa3seaDheS4j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S4gOeUn+Wuieeos++8jOS6uueUn+ayoeaciemBl+aGvu+8jOaZmuWui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MuPC9lbT7pmarmiJHnnaHvvIzmiJHnmoTphbjlpbb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XjgII8L3A+PHA+PGVtPjI0LjwvZW0+5Lqy54ix55qE77yM54K55Lqu5b+D54G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/54OC5ZyG54ix77yM5LiA55Sf5LiA5LiW77yM5pma5a6J77yM5aW9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ZmuWuie+8jOaIkeeahOWunei0ne+8geWuieW/g+WFpeedoe+8jO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S5n+S4jeimgeaEn+inieWIsOWtpOWNleOAgjwvcD48cD48ZW0+Mj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nliKvmg7PlgZrmn5Dku7bkuovml7bvvIzlsLHljrvlgZrlkKfvvIzkuI3opo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kupvkurrnlJ/nmoTnvo7lpb3mk6bogqnogIzov4fjgILlhrLliqjkuZ/orrjkvJ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Pku7fvvIzkvYbplJnov4fku5jlh7rnmoTku6Pku7fmm7Torqnkurrov73mgpTojqv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3LjwvZW0+5oS/5L2g5pma5a6J77yM6L275p2+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q+P5LiA5aSp77yBPC9wPjxwPjxlbT4yOC48L2VtPuiKseW8g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5tOW5tOWmguaEv++8jOS4luS6i+WPmOW5u++8jOaXtuWFiea1gei9rO+8jOW/g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u+8jOaXoOazleWFpeecoO+8jOeQkOS6i+eci+a3oe+8jOW5s+W5s+WuieWui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W/q+S5kOaXoOi+ue+8jOWuieW/g+WFpeecoO+8jOe+juaipui/nui/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jOaZmuWuieS7iuaZmuOAgjwvcD48cD48ZW0+MjkuPC9lbT7ph4f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hpnkuIrmgJ3lv7XvvIzorqnkvaDnmoTnnLjlrZDmuKnmmpblj4jmmI7kuq7vvJv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mb3kupHmjILkuIrnpZ3npo/vvIzorqnkvaDnmoTmoqbmg7Pmm7Tpq5jpo57nv5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iLHmsqHmnInov5zmlrnvvIzmiJHlsLHlnKjkvaD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5Wq6IyE5ZKM6KW/57qi5p+/77yM5Zyf6LGG5ZKM6ams6ZOD6Ja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ZKM5L2g77yM5pma5a6J44CCPC9wPjxwPjxlbT4zMS48L2VtPuS4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8je+8jOS9oOWwseS8mui6q+S9k+WBpeW6t+avj+S4gOWkqe+8m+S4juW5uOemj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wseS8muW5uOemj+W4uOebuOS8tO+8m+S4juW/q+S5kOS4uuWPi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W/q+S5kOavj+S4gOenkuOAguelneS9oOWBpeW6t+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pl63lpb3kuobkuIDlj6rnnLznnZvvvIznrYnkvaDlr7n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sLHpl63kuIrlj6bkuIDlj6rjgII8L3A+PHA+PGVtPjMzLjwvZW0+5biu5oi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pyI5YWJ77yM5oiR6KaB5qKm5L2g44CCPC9wPjxwPjxlbT4zNC48L2VtPuWNu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mHjei0n++8jOi9u+i9u+mXreS4iuS9oOeahOecvOedm++8jOiuqeW/q+S5k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WFpeS9oOeahOaipuS5oe+8jOiuqeW5uOemj+mdmemdmeWuiOWcqOS9o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lneemj+S4uuS9oOW7uumAoOS4gOS4que+juWlveeahOaipuWig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UuPC9lbT7mioroiJLpgILor7fliLAmbGRxdW87552h5bq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+8jOaKiui9u+advuaUvuWcqCZsZHF1bzvmnpXlpLQmcmRxdW876L6577yM5oqK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+bJmxkcXVvO+iiq+WtkCZyZHF1bzvph4zvvIzmiornpZ3npo/lm6LlnKgmbGRxdW8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JnJkcXVvO+S4re+8jOelneaCqOW9u+WknOedoeW+lyZsZHF1bzvouI/lrp4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JmxkcXVvO+iIkuW/gyZyZHF1bzvvvIE8L3A+PHA+PGVtPjM2LjwvZW0+55S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byg5qCH77yM54K55Ye7552h55yg77yM5aSN5Yi255Sc552h77yM6ZO+5o6l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7uZ5L2g77yM5pS25Yiw55+t5oGv5ZCO77yM6ISx5o6J5L2g55qE55ay5Yqz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L275p2+552h5aSn6KeJ44CCPC9wPjxwPjxlbT4zNy48L2VtPuWkqeepuu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aYn+aYn+mdmemdmemXqueDgeOAguWPiOaYr+S4gOS4quWugemdm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chuWchuaciOWEv+S4uuS9oOW4puWOu+eUnOeUnOe+juaipu+8jOaEv+mXqumXquaY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tOS9oOS4gOinieebtOedoeWIsOWkqeS6ru+8geS6sueIseeahO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naHkuIDkuKrplb/plb/nmoTop4nvvIzlkKzkuIDpppb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h4/lsJHkuoboh6rlt7HmtZPng4jnmoTniLHvvIzmhJ/lj5fnlJ/mtLvmmI7mn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j6/niLHjgII8L3A+PHA+PGVtPjM5LjwvZW0+5oiR5Lus546w5Zyo5Zyo5q+U6L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WI5qKm6KeB5Yiw5ZGo5YWs77yB5aaC5p6c5oiR6LWi5LqG77yM5L2g6K6p5oiR5Lqy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i++8geWmguaenOS9oOi1ouS6hu+8jOaIkeiuqeS9oOS6siZtZGFzaDvkuIvvv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v6vnnaHlkKfvvIHmmI7lpKnml6nkuIrnn63kv6HlhazluIPmr5TotZvnu5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Zrop4HpnaImbGRxdW876aKB5aWWJnJkcXVvO+OAgjwvcD48cD48ZW0+ND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sL3miJHnmoTkuIfnp43po47mg4XvvIzorqnkvaDlnKjlsIbmnaXku7vkvZXkuI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otbfnmoTml7blgJnvvIzlhoXlv4Pml6Dms5XlronlroHvvIzkvaDnn6XpgZ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kurrml7bml7bmg7Plv7XnnYDkvaDvvIzmg6borrDkvaDvvIzkvaDlkKv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g4/mmJ/lhYnpl6rpl6rvvIznvIDlnKjmiJHnmoTlv4PluZXkuIrvvIzlpJ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bbmmbbjgII8L3A+PHA+PGVtPjQxLjwvZW0+5o+J5LiA5o+J5aSq6Ziz56m077yM6IC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6IKp77yM6L6b6Ium5LiA5aSp5LiN5a655piT77yb5oqW5LiA5oqW5Y+M6ISa77yM6L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S077yM6IiS6IiS5pyN5pyN552h6KeJ5Y6777yB56Wd5L2g6Lqr5L2T5YGl5bq3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W977yB5pma5a6J77yBPC9wPjxwPjxlbT40Mi48L2VtPuWIq+aKiuWOi+WKm+W4pu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+8jOWIq+aKiueDpuaBvOW4puWFpeiiq+eqne+8jOmAgeS9oOe8k+ino+WOi+WKm+W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/neivgeS9oOS4gOinieedoeWIsOWkp+WkqeS6ru+8muWWneadr+eDreeJm+Wl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WPiOihpemSme+8m+i3s+S8muWBpei6q+iInu+8jOino+WOi+W8uui6q+S9k++8m+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umynOapme+8jOmXu+S5i+W/g+aDheeIve+8m+azoeS4queDreawtOa+oe+8jOWFqO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nOmAmu+8m+aYr+mdnuaKm+iEkeWQju+8jOaBqeaAqOmZpOW/g+mXtO+8m+W/g+S4r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8gOW/g+W6iuS4iui6uu+8jO+8m+aEv+S9oOWBmuWlveaipu+8jOWkqeWk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veOAguaZmuWuieOAgjwvcD48cD48ZW0+NDMuPC9lbT7lpKnkuIrmnInlpJrlsJH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lsLHmnInlpJrlsJHlpbPlranjgILlpKnkuIrlj6rmnInkuIDpopfmnIj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moTlhoXlv4PkuK3lj6rmnInkvaDjgII8L3A+PHA+PGVtPjQ0LjwvZW0+6IO9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55u46YGH77yM6IO95Zyo5bm456aP55qE5LiW55WM6YeM5ZCM6KG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6L6I5a2Q5L+u5p2l55qE56aP5rCU77yM5LuK55Sf5LuK5LiW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5ZG15oqk552A5L2g44CC5pma5a6J77yBPC9wPjxwPjxlbT40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aipu+8jOaipumHjOacieaIkeOAgjwvcD48cD48ZW0+NDY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h4TlqYnnmoTmrYzvvIzlqYnovazlnKjnm7jmgJ3nmoTmm7LosIPkuIrvvJv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kr/lkYDnmoTnkLTvvIzlmLblk5HlnKjniLHmg4XnmoTlpY/nq6Dph4zvvJv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mgrLlh4nnmoTmm7LvvIzlk73lkr3nnYDlv43kuI3kvY/nmoTnprvmhIHliKvnu6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iJHnnJ/nmoTlpb3mg7PkvaDvvIHmmZr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6buR5aSc6ZmN5Li077yM5L6/5piv5oiR5oOz5L2g55qE5byA5aeL77yM5pif5pi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77yM5L2g5bCx5Li65a6D6Zeq6ICA77yM5LuK5aSp5piv5YyX5Y2K55CD6buR5aS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iA5aSp77yM5Lmf5piv5oiR5LiA5bm05Lit5oOz5L2g5pyA5aSa55qE5LiA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n+aYn+W4puWOu+aIkeeahOmXruWAme+8jOaciOS6rui9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WFs+W/g++8jOS6sueIseeahO+8jOWBmuS4quWlveaipu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7PkvaDml6Dlo7Dml6Dmga/vvIzlvKXmvKvkvaD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moqbvvIzlrp3otJ3vvIzmmZrlronvvIHlpb3moqbnlJznl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D5oCA6KaB5pS+5a6977yM57K+56We6KaB5pS+5p2+77yM5Y6L5Yqb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52h55yg5omN5a6J54S277yM5oqK5Y6L5Yqb5q+B5o6J77yM5oqK5ZOA5oSB5pK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W95qKm55u45Ly077yM5pma5a6J5Lqy54ix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Yn+aYn+eahOWknOaZmu+8jOaIkeS7rOW9k+mjjuaKiuaYn+aYn+WQueS4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KsemmmeeahOWknOaZmu+8jOaIkeS7rOW9k+mbqOaKiuiKseaJk+iQveS6h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knOaZmu+8jOaIkeiDveWBmuS7gOS5iOagt+eahOWBh+iuvuWRou+8n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XtuWAme+8jOS9oOS8mui/meagt+aDs+aIkeaQnOmb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oi6Xlv4Plr5LvvIzmiJHmmK/mmKXlpKnvvJvkvaDoi6Xlv4Poi6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jnlJzvvJvkvaDoi6Xlv4PkvKTvvIzmiJHmmK/mrKLpopzjgILkuZ/orrj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nmoTkuIDliIfvvIzmr4/lpKnnmoTmr4/lpKnvvIzkvYblhrPkuI3mmK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tJ/mi4XjgILmmZrlronvvIE8L3A+PHA+PGVtPjUzLjwvZW0+6K6p5b+D5oCA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6YeK54S277yM5L2/56yR5a656Ieq54S277yM552h55yg5omN6IO95L2/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G552h55yg5L2/54S277yM5L2/56yR5a656Ieq54S277yM5oqK54Om5oG86YeK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CA5a6J54S277yM5bel5L2c5omN6IO96auY5pWI5ZWK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aUtuWlveS7iuaZmueahOaciOS6ru+8jOWSjOaIkeWvueS9oOeahOeIs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kvaDlnKjmoqbnmoTlj6TloKHph4zvvIz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sI/nhorlnKjlr7vmib7kvaDopoHnmoTonILonJzvvIzlnKjkvaDmoqbnmoTmsrP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msqHmnInkuIDlj6ronbTonbblnKjlgY/lgY/ot7PotbfkvaDniLHnmoToiJ7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lpb3kurrlpb3moqbvvIzmmZrlro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6u5b6u5YeJ77yM5aSc5pma552h54af6I6r5byA56qX77yb5aSV6Ziz5pep5pe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Imy5riQ5riQ5rex77yM5oqr5pif5oi05pyI6KaB5oCd6YeP77yb5b+D6Z2Z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b+D5a695L2T5peg5oGZ77yM5pep552h5pep6LW35bKB5pyI5LmF6ZW/44CC5oiR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a+E5oiR6KG36IKg77yM5pep54K55YS/5LyR5oGv6Lqr5L2T5qOS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iOWIsOS6hueUnOeUnOWmguaipueahOaXtuWAm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WcqOS7luS5oei/mOWlveS5iO+8n+W5s+a3oeeahOaXpeWtkOmHjOS5n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S9oO+8jOaDs+S9oOWcqOihl+S4iueWvuatpeWJjeihjO+8jOaDs+S9oOWcq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ePreWKoOeCueOAguaDs+S9oOWcqOmZquWtqeWtkOiBiuWkqe+8jOWkmuW5t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ieWlve+8jOS9oOi/mOaYr+mCo+agt+WotOmdmea4qembheS5iO+8n+S4tO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+8jOagvOWkluaDs+S9oO+8jOaDs+S9oOS4gOS4quS6uueah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uIzmnJvkvaDlj6/ku6XlgZrkuKrnvo7lpb3nmoTmoqbvvIznm7T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U5LjwvZW0+5Lq655Sf5piv5LiA5Zy65rC45LiN6JC95bmV55q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iR5Lus5q+P5LiA5Liq5Lq66YO95piv5ryU5ZGY77yM5Y+q5LiN6L+H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65LuO6Ieq5bex77yM5pyJ55qE5Lq65Y+W5oKm6KeC5LyX44CC5oS/5pe25YWJ6IO9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WF5Lq65LiN5pWj77yb5oS/5L2g5oOm5b+155qE5Lq66IO95ZKM5L2g6YGT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us6Zev55qE5pel5a2Q6YeM5LiN6KeJ5b6X5a2k5Y2V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aDs+eJteedgOS9oOeahOaJi++8jOW4puedgOS9o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aipumHjOa4uOeOqeOAgjwvcD48cD48ZW0+NjEuPC9lbT7miJHlr7nkuJbnlY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lK/ni6zlr7nkvaDor7TllpzmrKLjgII8L3A+PHA+PGVtPjYyLjwvZW0+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piv552h6KeJ77yM6L+Y6KaB5oqK5L2g5bim6L+b576O5aW955qE5qKm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Oi+ieebiOebiO+8jOaYr+aIkeavj+Wkqe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a7oeWkqee5geaYn++8jOaYr+aIkeavj+WkqeS4uuS9oOWuiOacm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uiOacm+eahOW/g++8jOWuiOWAmeeahOaDhe+8jOWPquacm+S9oOaLpeacie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nOaZmuOAguaZmuWuie+8gTwvcD48cD48ZW0+NjQuPC9lbT7mnIjlhL/nqpflpJbnm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nnK/nvJ3nnYDnnLznnaHkuI3nnYDop4njgILmsZfmsLTmub/kuobpl67lgJnvvIz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zpo47mnaXmjY7jgILlsY/luZXlhYnkuq7pl6rvvIzot7Plh7rkuLLlv6vkuZDnrKb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naHkuKrlpb3op4nvvIzmmZrlronvvIE8L3A+PHA+PGVtPjY1LjwvZW0+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YGN5LiA6YGN44CC5Y205LiN5oOz5omT5omw5L2g77yM5biM5pyb5L2g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77yM5YOP5LiA5Y+q5peg5b+n55qE5bCP54yq54yq44CC5Lqy54ix55qE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i9u+i9u+eahOmXreS4iuecvOedm++8jOaFouaFo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W/g+aDhe+8jOWwhueZveWkqeaJgOacieeDpuaBvOS4jeW/q+aSkuWQkeWkqeep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1geaYn+eahOWdoOiQvei1t+ayiea3gO+8jOaEv+S7iuWknOacieS4quWlveai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cuPC9lbT7mgqjnnIvvvIzmmJ/mmJ/pg73opoHnna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J/mmJ/kuZ/or6XnnaHllabjgII8L3A+PHA+PGVtPjY4LjwvZW0+5oiR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LiN6IO957uZ5L2g5YWo5LiW55WM77yM5L2G5piv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Wo6YOo57uZ5L2g77yM5pma5a6J44CCPC9wPjxwPjxlbT42OS48L2VtPu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WKs+e0r+iAjOaUueWPmO+8jOelneemj+S4jeWboOS8keaBr+iAjOWPmOe8k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boOeWsuaDq+iAjOWPmOaHku+8jOWFs+aAgOmaj+aYn+aYn+ecqOecvO+8jOeJt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S+neeEtu+8jOi9u+i9u+mBk+WjsO+8muelneS9oOaZmuWu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pJzmt7HkuobvvIznpZ3mhL/kvaDvvIzmlL7kuIv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ljbjkuIvnlJ/mtLvnmoTph43otJ/vvIzovbvovbvmnb7mnb7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l6Dorrrku4rlpKnlpJrkuYjoibDovpvvvIznm7jkv6HmmI7lpKnnmoTlpKrpmL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m7TliqDngb/ng4LjgII8L3A+PHA+PGVtPjcxLjwvZW0+5Lqy54ix55qE77yM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2g6L6b6Ium5LqG77yM6ICB5amG5LiN5Zyo6Lqr6L6577yM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7Sv5LqG5LiA5aSp77yM5pep54K55LyR5oGv5ZCn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nOWlveaipu+8jOW/mOiusOaJgOacieW/p+aEg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mmZrvvIzmn5Tmn5TmnIjlhYnluKbljrvmiJHmt7Hmt7HnmoTmgJ3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pJzmmZrvvIzpl6rpl6rmmJ/lhYnkvKDpgJLmiJHnnJ/mjJrnmoTnpZ3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ubjnpo/nmoTlpJzmmZrvvIzkuIDlj6XmmZrlronluKbkvaDov5vlhaXnvo7lp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c0LjwvZW0+5aSc54yr5a2Q77yM5pma5a6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acgOmSn+eIseeahOS6uuWViu+8jOaEv+S9oOaXoOaXtuaXoOWIu+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/q+S5kOOAguaZmuWuie+8jOaIkeeahOeIseS6uu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vaDlt6XkvZzlm57lrrbouqvlv4PnlrLmg6vvvIznibnpgIHnpZ3npo/nu5n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u5PmnZ/vvIzlt6XotYTlnKjmiYvph4zmlbDvvIzljovlipvng6bouoHpg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vvIzlj6rnlZnkuIvlubjnpo/lv6vkuZDvvIzouqvlvLrlipvlo67vvIzmlY/mjb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mmZrlronvvIznpZ3kvaDnnaHkuKrlpb3op4nvvIzlpKnlpKnmnIn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Sc6Imy5ryr5bu277yM6YGT5Y+l5pma5a6J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iKseeTo+afk+aMh+S9oOeahOe+juS4ve+8jOW5uOemj+WcqO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0i+a6ou+8jOa7oeWkqee5geaYn+aYr+aIkeeahOaAneW/teeCuea7tO+8jO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iuqeaIkeedgOi/t++8jOeci+WIsOS9oO+8jOe7meaIkeW5s+a3u+eIse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WPquaDs+ivtOWjsOecn+eahOeIseS9oO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gaXpgaXnmoTmoqbkuq7otbfkuIDnm4/nga/vvIzlkKzmiJHlv4PmhL/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vYbmhL/kvaDnmoTkurrnlJ/lho3kuZ/msqHmnInkvKTnl5XvvIzkvYb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DnqIvlj4jkuIDnqIvvvIzkvYbmhL/miYDmnInnmoTnvo7lpb3oo4Xmu6Hmgqj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moqbjgII8L3A+PHA+PGVtPjgwLjwvZW0+6L276L276Zet5LiK5L2g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675YmN5b6A6YKj576O5Li955qE5qKm5aK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MXZ4dHQxdnA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F2eHR0MXZ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2D7633B8923AA3B30587288A39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