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1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994E74F696AE4663E88E109D54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994E74F696AE4663E88E109D54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oSf5Lq65YiG5omL5LqG56Wd56aP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AkuaYr+S4jeWcqOS5juS4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W/g++8jOWwseaYr+WIq+iuqeaIkeefpemBk++8jOmHjOmdouacieS4gOaUr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suiHquaUvueahOOAgjwvcD48cD48ZW0+Mi48L2VtPuacieWKm+mHj+ebuOeIs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mHj+aUvuaJi++8jOi/meagt+Wlve+8jOWQhOeUn+asouWWn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6uuWQkeadpeivtOS4gOS4jeS6jO+8jOivtOS6huWIhuaJi+Wwse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nuWktOOAgjwvcD48cD48ZW0+NC48L2VtPuS9oOi/h+eahOS4jeWlveaIkeS8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S9oOi/h+eahOWlveaIkeWPiOS8muW/g+eWvOaIkeiHquW3se+8jOivt+S9o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W5tuiuqeaIkeS4gOaXoOaJgOefpeOAgjwvcD48cD48ZW0+NS48L2VtPu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NiuWknOmGkuadpeaDs+i1t+aIke+8jOWPkeeOsOS6j+asoOaIkeWlve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aXtuWAme+8jOS9oOS7peS4uuS8muaYr+S4gOeUn+S4gOS4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cgOWQju+8jOWNtOWPkeeOsOS4gOeerOmXtOWwseWPr+S7peaUueWPmOaJgOac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aAu+inieW+l+W+iOmavue7p+e7re+8jOi/h+edgOi/h+edg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+iOWtkOS6huOAguaJgOS7peaEn+aDheeahOS6i+aDhe+8jOecn+eahOS4jeaYr+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oeWIkuWlve+8jOS5n+S4jeaYr+S9oOWPr+S7pemihOaWmeWIsOeahOOAguacieS6u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v+aEj+S4uuS9oOS7mOWHuuS4gOWIh++8jOaYjuWkqeWPr+iDveWwseebuOWIq+mZ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eIseS4jemaj+S6uuaEv++8jOWPqueVmeecn+W/g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S4quS6uumDveW+iOWtpOeLrO+8jOWcqOaIkeS7rOeahOS4gOeUn+S4re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eIse+8jOmBh+WIsOaAp+mDveS4jeeogOe9le+8jOeogOe9leeahOaYr+mBh+WI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jwvcD48cD48ZW0+OC48L2VtPuS9oOadpeaIkeasoui/ju+8jOS9oOi1sOaIk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W4jOacm+Wluei/h+W+l+abtOWlve+8jOW4jOacm+W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8muW5uOemj+ayoeacieeDpuaBvOOAgjwvcD48cD48ZW0+MTAuPC9lbT7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lj4jluIzmnJvkvaDmsqHpgqPkuYjlv6vkuZDvvIzkvaDmib7liLDnlLf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npZ3miJHmnKrmnaXlpbPmnIvlj4vml6nngrnliIbmiY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f5oCV5L2g5piv5Zug5Li65a6z5oCV5a2k54us5Y6757uT5ama77yM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6L+Y5rKh5pS+5LiL77yM5Y+v5Y+I6K+05bm456aP5b285bK45LiA57G7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piv6K+l5ouF5b+D6L+Y5piv55Sx6KG355qE56Wd56aP77yM55yL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z5LqO5YmN5Lu755qE5omO5b+D55qE6K+d77yM56Kw6KeB5ZOq5oCV5piv5LiA5Liq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YWz55qE5bCP54mp5Lu277yM6YO95Lya5oOz6LW35L2g77yM6Z2i5a+5552A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KM5a2p5a2Q77yM5oiR5rKh5LiA54K55YuH5rCU5Y675om+5L2g6K+J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JgOiwk+W8uuaJreeahOeTnOS4jeeUnO+8jOS4gOWRs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wseS8muiuqeS9oOmZt+WFpeaEn+aDhea8qea2oe+8jOacgOe7iOWwseWPr+iDv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6m+S8pOWus+WvueaWue+8jOWPiOS8pOWus+iHquW3seeahOS6i+aDh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m7Lnu4jkurrmlaPvvIzkuIDlnLrnqbr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qyh5ama56S85LiN6IO95Y+C5Yqg77yM5LiL5qyh5oiR5LiA5a6a5Lya6YCB5L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5qE44CCPC9wPjxwPjxlbT4xNS48L2VtPue7meS9oOivtOeahOivneaIkeiHquW3se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KqOWTre+8jOWPr+S9oOWwseaYr+aXoOWKqOS6juiht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omb3nhLbmiJHku6zliIbmiYvkuobkvYbmiJHkuZ/opoH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mr4/kuIDlpKnvvIznpZ3kvaDlubjnpo/vvIE8L3A+PHA+PGVtPjE3LjwvZW0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mL5ZCO5oiR5oOz6Ieq5bex5bqU6K+l6L+H55qE6L275p2+5b6X5aSa77yM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6L+H5Y6755qE5LqL5oOF77yM5Zug5Li65rKh5pyJ5oSP5LmJ77yM5o6J6L+b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p5rah5piv5LiW55WM5LiK5pyA5Y+v5oCV55qE5LqL5oOF5LmL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i/meS4gOeUn+mBh+WIsOi/h+W+iOWkmuS6uu+8jOS7luS7rOWmguWQ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eahOeDn+eBq++8jOW/veaYjuW/veaal++8jOacgOWQjuWPquaypuS4uuS4gOaKueeB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AjOS9oOS4jeWQjO+8jOS9oOWmguWMl+aWl++8jOmXquiAgOWcqOaIkeeahOaVt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jwvcD48cD48ZW0+MTkuPC9lbT7lkIToh6rlronlpb3vvIzkupLkuI3miZPmi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YKj5Liq6K6p5L2g5rWB5rOq55qE77yM5piv5L2g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6YKj5Liq5oeC5L2g55y85rOq55qE77yM5piv5pyA54ix5L2g55qE5Lq677yb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Om5bmy55y85rOq55qE77yM5omN5piv5pyA5ZCO5ZKM5L2g55u45a6I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biM5pyb77yM6L+Z5LiJ5Liq5Lq66YO95piv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S9oOemu+W8gOaIke+8jOaIkeW+iOWlveOAgjwvcD48cD48ZW0+MjIuPC9lbT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ho3kuI7kvaDlkozlpb3vvIzljbTmhL/kvaDkuIDliIflronlpb3vvIzkuI3otJ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nm7jpgYfnm7jnn6Xnm7jkvLTvvIE8L3A+PHA+PGVtPjIzLjwvZW0+5biM5pyb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pyL5Y+L55Sf5Liq5aWz5YS/44CCPC9wPjxwPjxlbT4yNC48L2VtPuaDhe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+8jOS6i+i/h+aXoOaClO+8jOS4jei0n+mBh+inge+8jOS4jeiwiOS6j+as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mmK/nibXmjILnnYDnmoTovpvoi6bvvJvniLHmmK/mgJ3lv7X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vvJvniLHmmK/lm6LogZrml7bnmoTlv6vkuZDvvJvniLHmmK/nm7jmi6X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JvniLHmmK/lvbzmraTpl7Tpu5jpu5jnmoTnpZ3npo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Lul6K+077yM6YO95piv5LiA5qC377yM6ZSZ6L+H55qE5piv6Z2S5pil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iQ6ZW/44CC5L2G5piv77yM54ix5oOF5peg6Z2e6L+Z5qC377yM5aaC5p6c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6Zeq5YWJ5Y+q5piv6L+H5pel5a2Q77yM5L2V5b+F6Z2e6KaB5Lik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omN5piv5Lq655Sf55qE56ys5LiA6KaB5LmJ77yM5b2T5oOz5piO55m95LqG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6Ieq5bex5rS755qE77yM5Yqq5Yqb5piv5Li65LqG6Ieq5bex5byA5b+D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76L+H55qE5bm456aP77yM56Wd56aP6Ieq5bex6L+H5b6X5byA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eIseeahOaXtuWAmee6teaDheWOu+eIse+8jOWOu+ePjeaDnO+8jOWOu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jeeIseeahOaXtuWAme+8jOS4uuW9vOatpOeVmeS4gOS7veWwiuS4pe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OaVou+8jOWOu+WRiuWIq++8jOeEtuWQjuS8mOmbheWcsOi9rOi6q++8jOatpOeU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eTnOiRm+OAgjwvcD48cD48ZW0+MjguPC9lbT7osKLosKLkvaDvvIzotaDmiJHnqb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I8L3A+PHA+PGVtPjI5LjwvZW0+5LiN6KaB6L6c6LSf5pu+57uP5omA5pyJ55u4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aaC5p6c5pu+57uP5Zyo5LiA6LW377yM546w5Zyo5YiG5omL5LqG77yM6K+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yA5aSn55qE56Wd56aP77yM5pu+57uP5pyA5Lqy6L+R55qE5Lq677yM5Zyo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6YeM77yM5peg6K665aaC5L2V6YO95piv6YKj5Liq54m55Yir55qE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ayoeacieaRmOWIsOeahO+8jOWPquaYr+aYpeWkq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teiKse+8jOaVtOS4quaYpeWkqei/mOaYr+S9oOeah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77pgYfop4HnmoTpgYfop4HmgLvmmK/pgqPkuYjmg4rllpzml6DpmZDvvIzkuI3m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plJnov4fmgLvmmK/pgqPkuYjmg4rlv4PliqjprYT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aW95oiR55qE5Z2P5L2g6YO95LiN5Lya5YaN5Y+C5LiO5LqG77yM5L2g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w5Lmf5LiN5YaN5pyJ5oiR55qE55eV6L+5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ebuOeIseeahOS6uumDveacquW/heiDveS4gOebtOi1sOWIsOacgOWQju+8jOiA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cgOWQjueahO+8jOS5n+acquW/heaYr+S9oOeIseeahO+8jOWpmuWnu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mXqOW9k+aIt+WvueaJjeaYr+WfuuehgO+8jOS6uueUn+iLpuefre+8jOWygu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maj+S6uuaJgOaEv+WRouOAgjwvcD48cD48ZW0+MzQuPC9lbT7nu5nnlJ/lkb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q7nrJHvvIzmlL7miYvov4fljrvvvIzkuqvlj5fnjrDlnKjvvIzmi6XmirH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pS+5byD77yM5omN5Lya5rex5rex6K6w6LW3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aaC6IO25Ly85ryG77yM5oiR5ZCM5oSP77yM5bCx5q2k5YiG56a777yM5bC9566h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Oz5q275Y6777yb5YeJ6aOO6LW377yM5pu05aKe56a75Yir5oSP77yM5piv5L2g5o+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G56a777yM5YaN55eb5oiR5Lmf5Lya5ZCM5oSP77yM5ZOq5oCV5Lya6Ieq5pq06Ieq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9oOS7peS4uuaUvuaJi+WPr+S7peaIkOWFqOaIk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r+S9oOS4jeefpemBk+aIkeacgOWkp+eahOW5uOemj+WwseaYr+WSjOS9o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OAgjwvcD48cD48ZW0+MzcuPC9lbT7kvaDllpzmrKLlpKfmtbfvvIzmiJHniLHov4f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iN566h5pyA5ZCO55Sf55aP5oiQ5LuA5LmI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biM5pyb5L2g6L+H5b6X5aW977yBPC9wPjxwPjxlbT4zOS48L2VtPuaIke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S9oOS4gOi+iOWtkOeahOaJk+eul++8jOS5n+WBmuWlveS6huS9oOmaj+aXtu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+8jOi/meS5n+iuuOaYr+acgOWlveeahOeIseaDheingu+8jOaDheWIsOa3s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oOe8oOOAgjwvcD48cD48ZW0+NDAuPC9lbT7kurrnlJ/kuI3ov4fnmb7lubTvvIz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poHliIbmiYvvvIzmsLjkuJbkuI3op4HvvIzmiJHku6zkuI3ov4fmj5DliY3kuoY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MHp4ZW82Lmh0bWwiPmh0dHBzOi8vZHVhbmp1emlrdS5jb20vZHVhbmp1emkvcTQ0YTB6e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994E74F696AE4663E88E109D54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