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135CF3CD8A11B3B91C5143176C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135CF3CD8A11B3B91C5143176C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Yid5L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numbquWFhuS4sOW5tO+8jOS4h+S6i+WQiee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IhuerueWjsOWjsOWVuO+8jOmAgeadpeWlvei/kOWIsOOAgueDn+iKseWbm+Wkh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mDveasoueskeOAgueBr+esvOmXqOWJjeeFp++8jOeUn+a0u+atpeatpemr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oOW5tOW/q+S5kOW5uOemj++8gTwvcD48cD48ZW0+Mi48L2VtPuaRmOS4gOWNg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6ruaCqOeahOWJjeeoi++8geenjeS4gOWNg+acteeOq+eRsOmZtumGiea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mOS4gOWNg+WPque6uOm5pOaUvumjnuaCqOeahOasouS5kO+8m+aJvuS4gOWNg+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aCqOW5uOemj+WuieWuge+8m+ivtOS4gOWNg+S4quWPpeWtkOelneaCqO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WnOW6hu+8gTwvcD48cD48ZW0+My48L2VtPuasouasouWWnOWWnO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s+WuieW5tO+8jOaJrOecieWQkOawlOmhuuW/g+W5t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0ouW5tO+8jOS6i+S4mui+ieeFjOaIkOWKn+W5tO+8jOelneWQm+WygeWygeaci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aWsOeahOS4gOW5tO+8jOi/meS4gOWIu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7oeW/g+eahOelneemj++8jO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+8jOaEv+S9oOaLpeacieS4gOS4quW5uOemj+W/q+S5kOeah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eMruS4iuelneemj++8muWkp+i0ouWwj+i0ouaEj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a7mua7mu+8m+S6suaDheeIseaDheaci+WPi+aDhe+8jOS7ve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i0oui/kOahg+iKsei/kO+8jOi/kOi/kOS6qOmAmu+8m+eIseS6uuS6su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6uuS6uuW5s+WuieOAgjwvcD48cD48ZW0+Ni48L2VtPuasouasouWWnOWWn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emj+S/oeaBr+eci+S4gOeci++8jOaXpeWFg+OAgeasp+WFg+aIlu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Fg+mDveaYr+S9oOeahOmSse+8m+mBh+WIsOW5uOemj+iOq+i9rOW8r++8jOaXpu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jOS/oeaBr+ivu+WujOeskeW8gOminO+8jOiusOW+l+elneemj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OAgjwvcD48cD48ZW0+Ny48L2VtPuS6i+S4muWwseWDj+aLvOWbvu+8jOWQhOS4qu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S6kuWQiOS9nOaJjeiDveaLvOWHuue+juWlveeahOWbvueUu++8jOe8uuWwkeS4gO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ujOaVtOeahOeUu+mdouOAguaCqOWvueaIkeiAjOiogOWws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Jh++8jOaYpeiKguW/q+S5kO+8jOWQiOS9nOaEieW/q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Ev+S9oOS4gOW5tOWkqeWkqeWkqeW8gOW/g++8jOWwj+aXtu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IhuWIhueyvuW9qe+8jOenkuenkuenkuW5uOemj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aJi+aEv+aUvuWcqOS9oOaJi+mHjO+8jOaPoeaJi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WmguicnO+8m+aIkeeahOW/g+aEv+mdoOWcqOS9oOW/g+mHjO+8jOW/g+W/g+ebuOWN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neOAguaIkeeahOecvOaEv+eci+WcqOS9oOecvOmHjO+8jOacm+S4gOecvOafl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S5n+WBnOOAguaWsOW5tOWIsOS6hu+8jOelneS9o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kuIDlubTmnaXlr7nmiJHlt6XkvZznmoTlpKflipv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HmhL/miJHku6zlnKjmlrDnmoTkuIDlubTph4zlm6Lnu5PlvIDmi5P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lgZrlvpfmm7Tlpb3vvIE8L3A+PHA+PGVtPjE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+5oiR6Iez54ix55qE5oOF5oCA77yB5pyL5Y+L77yM5oiR5Zyo6L+Z6Ye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77yM5oS/5pil6IqC5b+r5LmQ5bmz5a6J5aaC5oSP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ieWwuuiusuWdm++8jOazvOa0kuihgOaxl++8j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hq++8jOW/oOW/g+i1pOiDhu+8jOmFt+aakeS4peWvku+8jOaMkeeBr+Wli+a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ci++8jOahg+adjuWNg+S4h++8jOiAgeW4iOaCqOi+m+iLpu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MuPC9lbT7lv6vov4flubTkuobvvIz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uJDmuJDov5HkuobvvIzpm6rljJbkuobvvIzpm77mlaPkuobvvIzpnJzpnLLlvZ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v6vkuZDnmoTpmLPlhYnmuJfov5vkvaDnmoTlv4PvvIzmi4L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hafkuq7mnKrmnaXnmoTlubjnpo/vvIznu5nkvaDmsLjkuYXnmoTmuKn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aW977yB55yL55+t5L+h55qE5bm456aP5aW96L+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Zue55+t5L+h55qE5LiA5aSp5q+U5LiA5aSp5pu0576O5aW977yb6L2s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LSi56We6YCB5L2g5aSn5YWD5a6d77yb5pS26JeP55+t5L+h55qE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om+77yB56Wd5L2g5paw5bm05b+r5LmQ44CCPC9wPjxwPjxlbT4x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kZ7pm6rlhYbkuLDlubQmcmRxdW8744CC5oS/54mH54mH5rSB55m9576O5Li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6Imv5aW955qE56Wd5oS/77yM6aOe5Yiw5oKo55qE6Lqr6L65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M5LqL5Lia5Y+R5bGV77yBPC9wPjxwPjxlbT4xNi48L2VtPumbt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W9u+WkqeW0lu+8jOaWsOW5tOeahOWIl+i9puWHhuaXtuWHuuWPkeOAguWu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S6huS4gOS4qumavuW/mOeahOWygeaXpe+8jOi/juadpeS6huWPiOS4gOi9r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KiuaPoeacuuePjei0teeahOS8muOAguelneS9oOaWsOW5tO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lvei/kOm9kOadpe+8gTwvcD48cD48ZW0+MTcuPC9lbT7mnIvlj4v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oLliLDvvIzph5HpvKDlubTmi5zlubTlv5nvvJvnpZ3npo/kuIDlo7Dlo7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LLkuLLvvJvmmKXoioLotKLov5Dml7rvvIzlv6fmhIHkuqbpgIDorqnvvJv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llpzvvIznrJHlrrnojqvmlLbol4/vvJvml6Dlv6fmrKLkuZDoh7PvvIzmrKLnrJH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4LjwvZW0+5q+P5aSp5oOz5L2g5LiA6YGN77yM5LiA5bm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Y16YGN77yM5q+P5aSp57uZ5L2g5LiA6YCa55S16K+d77yM5rip6aao55qE5oSf6Ke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Y15aSp77yM5a+S5Ya355qE5Yas5a2j77yM5oOz5b+155qE5b+D77yM5LiN5Y+Y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Ww5Zyo5Yas5pel77yM5YWx5ZCM6L+O5o6l54G/54OC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S6m+S6i+W5tuS4je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boOS4jeW4uOingemdouiAjOW/mOiusO+8jOiusOW/humH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+WPi+OAguWcqOi/mei/juaWsOW5tOS5i+mZhe+8jOaBreelneS9o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D48ZW0+MjAuPC9lbT7ogIHluIjmgqjlpb3vvIHnjrDlnKjmra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nm7jkv6HmgqjmraPlkozlrrbkurrkuqvlj5flpKnkvKbkuYvkuZDlkKfvv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ph4zmhL/mgqjmlrDlubTlv6vkuZDvvIHlkIjlrrbmrKLkuZDvvIHmnaXlu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HotormtLvotorlubTovbvvvIE8L3A+PHA+PGVtPjI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5oS/5LiA5LiW55u45L6d77yM5LiA55Sf55u45a6I77yM55u45o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6L6I5a2Q77yM5paw5bm05b+r5LmQ77yBPC9wPjxwPjxlbT4yMi48L2VtPua8q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nu+8jOi/juadpeS6huaWsOW5tO+8jOiuqeS5hei/neeahOW/g+eBteebu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3sea3seeahOelneemj+S9oO+8muaWsOW5tOW/q+S5kO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iejeWMluWvkuWGrO+8jOa4qeaaluS9oOeahOW/g+eBt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u5nkvaDmuKnmmpbvvJvmnIjnu5nkvaDmuKnppqjvvJvmmJ/nu5nkvaDmtarmvK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5nkvaDmu4vmtqbvvJvmiJHnu5nkvaDnpZ3npo/jgILpgIHkuIDku73nvo7kuL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gIHkuIDku73lvIDlv4PorqnkvaDkuI3ogIHvvIz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I0LjwvZW0+5L2g55qE576O5Li96ZuF57qv5piv5a2Q5by5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Ye75Lit5oiR55qE5b+D77yM6K6p5L2g55qE5oOF6K+d5ZKM5Yqo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55Sf576O5Li977yM5LiA5p2h55+t5L+h5Y206JW05ZCr552A5oiR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b+D5oS/77yM56Wd5L2g5aSp5aSp5b+r5LmQ6auY5YW0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Ikeelneemj+S9oO+8jOe9rui6q+S6juW8guWcsO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mpvumpreeUn+WRveS5i+iIn++8jOaziuS9jeS6juW5uOemj+S5i+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+8jOWygeWygeasouS5kO+8gTwvcD48cD48ZW0+MjYuPC9lbT7ouqv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kuIDliIfpg73lpb3vvIzlnKjmiJHlhoXlv4PnmoTmgJ3lv7X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LHkvaD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ogIHniLjlpKnlpKnlv6vkuZDvvIHmlrDlubTlv6vku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G5YyG5LiA5Yir77yM6LCB55+l6Zq+5oOz6KeB77yM54Ot5YiH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oCd5b+177yM6J6N5YWl6KG35b+D55qE56Wd5oS/44CC56Wd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YGl5bq35aaC5oSP44CC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kqeepuu+8jOS4gOeJh+e+juWlve+8m+W/q+S5kOeahOW/g+WjsO+8jO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m+elneemj+eahOivneivre+8jOS4gOS6m+aDheaTje+8m+WFs+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asoueskeOAgueskeWQp++8jOeskeeci+WFs+aAgO+8jOeskeeci+e+juWlv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WsOW5tOOAgjwvcD48cD48ZW0+MjkuPC9lbT7lpb3mg7P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ZPot6/kuIDotbfotbDvvJvlpb3mg7PmkILnnYDkvaDnmoTohbDvvIzku47mra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pgI3pgaXvvJvlpb3mg7PkurLkurLkvaDnmoTohLjvvIzmiJHku6znm7jkvL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kurLniLHnmoTvvIzmlrDlubTlv6vkuZDvvIE8L3A+PHA+PGVtPjM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pep77yM55+t5L+h6Zeu5aOw5aW977yM5aW96L+Q5pyA5YWI5p2l5oql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Lef5L2g6LeR77yM5LqL5Lia5aSn5Y+R5q2l5q2l6auY77yM5pel5a2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aZ77yM5b+r5LmQ5b+D5oOF5Ly05L2g56yR77yM5aSn5oqK5aSn5oqK6LW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XoOiuuuaIkOWKn+S4juWksei0pe+8jOS7iu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KgueCueOAguaIkOWKn+eahOiHqueEtuacieS6m+Wwj+W+l+aEj+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8muacieS6m+iuuOaHiuaClO+8jOS9hui/meS4gOWIh+mDveS8m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S6uueUn+eahOS4gOautee7j+WOhuOAgjwvcD48cD48ZW0+MzI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iJHmm77mmK/kvaDouqvovrnnmoTkuIDlj6rlpIflj5flhbPmgIDnmoTlsI/pu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oPkuLrkvaDooZTmnaXkuobkuIDmnZ/oiqzoirPnmoTpspzoirHjgIL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uqvkvZPlgaXlurfvvIzkuIfkuovlpoLmhI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7+p57+p77yM6JC95Y+254mH54mH77yM5Y+R5p2h55+t5L+h77yM5Lyg6YC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OF5oSP57u157u177yM56Wd56aP6L+e6L+e77yM6K645Liq5oS/5py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aw55qE5LiA5bm05Y2z5bCG5p2l5Li077yM5oiR5pe25pe25Zyo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+Q5YmN56Wd5L2g5paw5bm05b+r5LmQ77yBPC9wPjxwPjxlbT4z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adoeefreS/oeS4jeaIkOaVrOaEj++8jOWPquaYr+eUqOadpeihqOi+v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aIkeS4jeWcqOS9oOeahOi6q+i+ue+8jOaIkeimgeaKiuaaluaalu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eahOatieaEj++8jOasvuasvueahOW/teaEj+mAgeWIsOS9oOW/g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v+S9oOaYpeiKguW/q+S5kO+8gTwvcD48cD48ZW0+MzU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raPlm6DkuLrmnInmgqjnmoTluKblpLTkvZznlKjvvIzmiY3kvb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sL3ogYzlsL3otKPjgIHniLHlspfmlazkuJrvvIzosKLosKLmgqj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lkozluK7liqnvvIE8L3A+PHA+PGVtPjM2LjwvZW0+5paw5bm0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ak6Iqx55Sf5LqM5pak5p6j77yM5aW96L+Q57uP5bi46Lef5L2g6LeR77yb5LiJ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ub5pak5qKo77yM5ZCJ56Wl5ZKM5L2g5LiN5YiG56a777yM5LqU5pak5qGU5a2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JWJ77yM6LSi5rqQ5rua6L+b5L2g6IWw5YyF44CC5LiD5pak6JGh6JCE5YWr5pak5q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bCx5oiQ77yBPC9wPjxwPjxlbT4zNy48L2VtPum8oOW5tO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elneemj+aPkOWJjemAgeS4iuOAguW/q+S5kOaXpea4kOWinumVv+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OAguWBpeW6t+S4gOWmguaXouW+gO+8jOW5s+WuieWcsOS5heWkqemV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WsOS4h+ixoe+8jOeyvuW9qeWkqeWkqeeCueS6ruOAguelneS9oOm8oOW5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WmguaEj+WQieelpe+8gTwvcD48cD48ZW0+MzguPC9lbT7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j5Hlvpflg4/ogqXnjKrvvJvouqvkvZPmo5Lmo5LvvIzlo67lvpflg4/ni5fnho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vvIznvo7lvpflg4/onJzonILvvJvlpb3ov5Dov57ov57vvIzlpJr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JvkuovkuJrokrjokrjvvIzotorpo57otorpq5jlg4/lpKfpu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+55LqO6L+Z5LiA6L6I5a2Q5LiA55Sf5rS777yM5oiR5Lus5Y+v5Lul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77yM5L2G5piv5oiR5Lus55Sf5rS755qE6L+H56iL5Lit77yM5oiR5Lus5Lmf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y56m277yb5paw5bm05Yiw5p2l55qE5pe25YCZ77yM6K6p6Zeu5YCZ5LiN5pa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456aP5bmz5a6J44CCPC9wPjxwPjxlbT40MC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8guS6rueCue+8jOWPr+eIseeCue+8jOiBquaYjueCue+8jOi/kOeisOeC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eCue+8jOi0ouWPkeeCue+8jOa0u+W5sueCue+8jOS5kOaJvueCue+8jOiLpueo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ooOeCue+8jOWTreWwkeeCue+8jOeskeWkmueCue+8jOi/mOimgeWtneeCue+8jO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WlveelneS9oOeCue+8gTwvcD48cD48ZW0+NDEuPC9lbT7pmr7lv5jkvaD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nmoTmnJ/nm7zlj4rohLjkuIrmgoTmgoTniKzlh7rnmoTnmrHnurn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o4XppbDmiJHvvIzlsLHmgI7moLfliIDlibLoiKzouYnot47kuobkvaD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lj5fkuYvnl5vmmK/mgqjnmoTogIHljrvjgILmmKXoioLvvIzosKLosKL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niLHvvIE8L3A+PHA+PGVtPjQyLjwvZW0+54Gr6L6j6L6j576O6YWS5pa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6aW65a2Q56uv5LiK77yM54Ot6Ze56Ze55Lqy5Lq65Zu05Z2Q77yM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a625bi477yb55Sc6Jyc6Jyc5LiA5bm05Yiw5aS077yM5Zac5rSL5rSL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6Wd56aP5ZKx5bmz5rCR55m+5aeT77yM5bm05bm06YO9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Breelnem8oOW5tOWQieelpe+8muaXuueLl+i0uuWyg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eeRnu+8m+aXuueLl+axquaxqu+8jOS6i+S4muWFtOaXuu+8m+aXuueLl+aJk+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aXuueLl+mrmOi3s++8jOWQieaYn+mrmOeFp++8m+aXuueLl+aSk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5s+Wuie+8m+aXuueLl+eliOemj++8jOmYlu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lubTnmoTpkp/lo7DmlbLlk43npZ3npo/vvIzmvKvlpKnnmoTpm6roir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KnppqjvvIzmlrDlubTnmoTnrJHlo7DlhYXmu6Hlv6vkuZDvvIzmiJHlnKj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oo4Xmu6HmuKnmg4XjgILov5nlsLHmmK/miJHnmoTmlrDlubTnpLznian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L/kvaDlv6vkuZDlubjnpo/mu6HmuqLvvIE8L3A+PHA+PGVtPjQ1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iA556s6Ze05piv5b+r5LmQ77yb5rWB5pif55qE5LiA556s5piv56WI5oS/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A556s5piv5oSf5Yqo44CC6ICM5oiR5Y+q5oOz6K6p5L2g55yL5Yiw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IO95aSf5piO55m977ya5peg6K665L2g5aSp5rav5rW36KeS77yM6YO95L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0Ni48L2VtPuaWsOaYp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kqeS4i+aJgOacieeahOiAgeW4iO+8muW/q+S5kOmaj+S9oO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5s+WuieS8tOS9oOS4gOWkqeS4reeahOavj+S4gOaXtu+8jO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aXtuS4reeahOavj+S4gOWIhu+8jOW5uOemj+mZquS9oO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NDcuPC9lbT7mlrDlubTliLDkuobvvIzmiJHnmoT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vvIzlnKjmlrDnmoTkuIDlubTph4zvvIznpZ3mhL/kvaDnnaHop4nkuI3lgZr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lkIPppa3lkIPliLDogprmkpHvvIHmlbDpkrHmlbDliLDlj5HokpnvvIHnpo/ov5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orDvvIHlronlurfmsLjnm7jpgKLvvIHmlrDlubTlv6vkuZDvvIH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G35b+D5Zyw56Wd5oS/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iM5pyb6YO96IO95aaC5oS/77yM5omA5pyJ55qE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0OS48L2VtPuacieS6m+S6i+W5tuS4jeWboOaXtuWFie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+8jOacieS6m+S6uuS4jeWboOS4jeW4uOingemdouiAjOW/mOiusO+8j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aci+WPi+OAguWcqOi/mei/juaWsOS5i+mZhe+8jOaBreeln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AuPC9lbT7or63mlofogIHluIjvvJr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ImcmRxdW8744CC5oKo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peg56eB5aWJ54yu5b+F5bCG5oiQ5Li65oiR5Lus5LiN56ut55qE5a2m5Lmg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K5pyA6K+a5oya55qE56Wd56aP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e+juS4vee7veaUvu+8jOW/mOS4jeS6huaYpemjjueahOeIseaKmu+8m+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ieWGieWHuuWcn++8jOW/mOS4jeS6hueUnOe+jueahOmbqOmcsu+8m+aIkeS7r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mOS4jeS6huiAgeW4iOeahOiwhuiwhuaVmeivsuOAguWQ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mXruWAmeS4gOWjsO+8muaWsOaYpeS9s+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mmK/mmoLml7bnmoTvvIzlv6vkuZDljbTmmK/msLjov5znmoTvvI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Ibnnqzpl7TmlLnlj5jkuIDliIfvvIHmlrDlubTljbPlsIbliLDmnaX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nnYDliY3mlrnvvIznvo7lpb3mraPlnKjlkbzllKTkvaDvvIH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UzLjwvZW0+5Zyo6ZqG5Yas5p2l5Li05LmL6Zm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+r5LmQ5b6X5bCx5YOP54KJ5a2Q5LiK55qE5rC0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2z5L2/5bGB6IKh54On5b6X57qi57qi55qE77yM5Lmf5L6d54S25b+r5LmQ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j5ZOo77yM5bm456aP5b6X5YaS552A6by75raV5rOh5rO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NjuWOu+aIkea4qeaaluWmguaYpeeahOmXruWAme+8jOelneaCq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+jueahOaWsOW5tOOAgue+iuW5tOihjOWlvei/kO+8jOS4h+S6i+mBg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pZ3ogIHluIjku6zoioL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2LjwvZW0+6LW36aOO5LqG77yM5piv5oiR5oOz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6Zuq5LqG77yM5piv5oiR5oCd5b+15L2g55qE6KGo5oOF77yb5Zue5a62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LiN5byA5L2g55qE6KGo546w77yM552h6YaS5LqG77yM5piv5oiR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pyL5Y+L77yM5paw55qE5LiA5bm077yM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jsOWjsOelneemj++8jOS4neS4neaDheiwiu+8jOS4suS4su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S7veekvOeJqe+8jOeVmeWcqOS9oOeahOW/g+eUs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aWsOW5tOWQieelpe+8gTwvcD48cD48ZW0+NT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oLzlpJbogIDnnLzvvIzku4rlpKnpspzoirHmoLzlpJblqIfnvo7vvIzku4rlpK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oLzlpJbmtZPng4jvvIzku4rlpKnml6XlrZDmoLzlpJbnibnliKvvvIzku4rlpK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I7mmL7vvJrogIHluIjvvIznpZ3mgqjoioL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55qE5oOF77yM6LCi6LCi5L2g55qE5oSP77yM6LCi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Y6a54ix77yM5paw5bm05p2l5Li05LmL6ZmF77yM56Wd5oKo5YWo5a62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WsOW5tOWIsO+8jOWWnOm5iuadpeaKpemBk+OAguaWsOW5tOaWsOmdouiyj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lveOAgui0oua6kOa7mua7muadpe+8jOeUn+a0u+S8vOicnOaeo+OAgu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aj++8jOS6i+S4muiKguiKgumrmOOAguelneS9oOaWsOW5tOW/q+S5kO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NjEuPC9lbT7mmKXoioLliLDvvIznpZ3npo/ml6npgIHliL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kuovlsI/kuovlv5nmtLvkuovvvIzkuovkuovpobrliKnvvJvmg4Xkur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kurrvvIzkurrkurrlgaXlurfvvJvmmbTlpKnpm6jlpKnkuIvpm6rlp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LpooTnpZ3vvJrmmKXoioLlvIDlv4PvvIzmlrDlub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Kf5aOw5piv5oiR55qE6Zeu5YCZ77yM5q2M5aOw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oiR55qE6LS65Y2h77yM576O6YWS5piv5oiR55qE6aOe5ZC7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l5oqx77yM5b+r5LmQ5piv5oiR55qE56S854mp77yB57uf57uf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aw5bm05b+r5LmQ77yBPC9wPjxwPjxlbT42My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qei0ouelnue7meS9oOW9k+Wwj+W8n++8jOiuqeWrpuWopee7meS9oOW9k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iAtueoo+Wfuuedo+e7meS9oOmAgeemj+iusO+8jOiuqeWmguadpee7meS9oOW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azoue9l+WvhuOAguayoeacieWIq+eahOeUqOaEj++8jOWwseaYr+aDs+aPkOWJ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8oOW5tOWkp+WQieWkp+WIqe+8gTwvcD48cD48ZW0+NjQuPC9lbT7mtJfooaP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vvIznu4jml6XkuI3mrYfouqvlvbHlv5nnoozvvIzpu5jpu5jml6Dpl7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47kuI3vvIzkuLrlhL/kuLrlpbPnlJ/mtLvmnLTntKDvvIzlgLzmraTmr43kurL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hL/lpbPpgIHkuIrnnJ/mjJrnpZ3npo/vvJrlpojlpo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Zug5Li65qKm5oOz77yM5omA5Lul57K+5b2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mA5Lul5b+r5LmQ44CC5Zug5Li65YWz5oCA77yM5omA5Lul5rip5pq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b+177yM5omA5Lul55Sc6Jyc44CC5Zug5Li65L+h6LWW77yM5omA5Lul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N5YaN5a2k5Y2V44CC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IsO+8jOm4v+i/kOeFp++8jOeDpuaBvOeahOS6i+WEv+W+gOi+u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7i+a2puayoeeDpuaBvO+8jOmSnuelqOS4gOS4quWKsuWEv+W+gOWutui3k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WcqOWutuWQrOWWnOaKpe+8jOW5tOW5tOacieatpOaXt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jOelneaCqOS4gOW5tOabtOavlOS4gOW5tO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nmoTml6XlrZDpg73lj6rkuLrphZ3kuIDmna/mtZPphZLvvIzphb/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nKjmlrDlubTnmoTpnq3ngq7lo7DkuK3lh53op4bkvaDlpoLmraT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vvIzlj6rmg7Plr7nkvaDor7TvvJrniLHkvaDkuIDkuIflubT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g5Y+q5byv5byv55qE57q46Ii577yM5Zyo6YKj5pyI5aaC5rC05LiL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Cd5b+15ZKM56Wd56aP44CC56Wd5L2g77ya5L2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srOS4gOS4quWIsOesrDE15Liq77yM5q+P5Liq5Lq66Lez6Ii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paw55qE5pil5aSp77yM5LiH6LGh5pu05paw77yM5bm46L+Q5bm2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bm456aP5pS25ou+5L2g77yM56Wd5L2g5bm456aP5b6u56yR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K77yB5paw5bm05b+r5LmQ77yBPC9wPjxwPjxlbT43MC48L2VtPuiAgeWFr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KoOWAjeWKquWKm+eahOeFp+mhvuWlveS9oOOAguS4jeaYr+WboOS4uuS5ieWK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ieWPquaYr+i0o+S7u+OAguiAjOaYr+aIkeaDs+S4uuS9oOWB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rDlubTliLDmnaXvvIzor7fpgbXlrojlm5vpobnln7rmnKz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KLnpZ7nnIvlrojliLDlupXvvIzlsIblubjnpo/ntKfmj6HliLDlupXvvIzlsI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liLDlupXlsIbniLHjgII8L3A+PHA+PGVtPjcyLjwvZW0+5L2g5LiN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45byV552A5a2m55Sf6aWl5ri055qE55uu5YWJ77yb5L2g5LiN5piv5q2M5om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l6K+G55qE5riF5rOJ5Y+u5ZKa5L2c5ZON77yb5L2g5LiN5piv6ZuV5aGR5a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Ye65LqG5Lq657G755qE54G16a2C44CC56Wd5paw5bm0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l+W5tOWIsOadpeS5kOW8gOiKse+8jOaJrOi1t+mjjuW4huaIkOWKn+i+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eDpuaBvOaXoOeJteaMgu+8jOmYs+WFieWkp+mBk+S7u+S9oOi4j+OAguS4mue7qe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umHkeWPke+8jOWutuW6reW5uOemj+S6uuS6uuWkuOOAguelneS9oOeLl+W5tOS6u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l+W+l+aEj+a7oeeskeWTiOWTiO+8gTwvcD48cD48ZW0+NzQuPC9lbT7mmKjlpK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kuobngrnvvIzmmI7lpKnmi5zlubTmjKTkuobngrnvvIznjrDlnKjmi5zlubT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5zlubTllabvvIzmi5zlubTllabvvIHnpZ3npo/mgqjmmKXoioLlv6vkuZ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zkuIfkuovlpoLmhI/vvIzlkIjlrrblubjnpo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L2g5pKt5LiL5LiA57KS56eN5a2Q77yM56eL5aSp5L2g5pS26I63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5m95Y+R5bey5LiK6aKd5aS077yM6bG85bC+57q55rex5rex5aaC6ICB54mb54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rKf44CC5L2g55qE56yR5a655Zyo5qGD5p2O5ruh5Zut5pe257u95pS+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oKo56Wd56aP77ya56Wd5paw5bm05b+r5LmQ77yB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emj+S4jeiDveW/mO+8jOefreS/oemAgeS9oOaEv+WQieelpe+8jOeln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WkhOWkhOWPkei0ou+8jOWkp+S6i+Wwj+S6i+S6i+S6i+mhuuWIq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aDheaDheWmguaEj++8jOWumOi/kOi0oui/kOi/kOi/kOS6qOmAmu+8jOS6s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6uuS6uuWuieW6t+OAgum4oeW5tOW/q+S5kO+8gTwvcD48cD48ZW0+Nzc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rrDkvY/miJHku6zlhbHnu4fpgqPnkbDkuL3nmoTmoqbvvIzmgIDlv7XkvaD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kvaDvvIznpZ3kvaDmlrDlsoHlubPlronjgIHlubTlubTlpoLmhI/jg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6buY6buY5Zyw5oCd5b+15b6I5rex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6I55yf77yM6buY6buY5Zyw5oCA5b+16Zq+6IiN6Zq+5YiG77yM6buY6buY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46L+c5Zyo5b+D77yM6buY6buY5Zyw562J5b6F5pil6IqC5p2l5Li0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5qE5ZCM5a2m77yM5pil6IqC5oSJ5b+r44CB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WsOW5tOWPkea0i+i0ou+8jOWBpeW6t+WPiOWvjOazsOOAguiFs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mSse+8jOWFq+S6uui9v+WtkOaKrOOAgui0oua6kOa7mua7muadpe+8jOa0i+i9pu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OAguemj+WmguS4nOa1t+W5v++8jOWvv+avlOWNl+WxsemVv+OAguaEv+S9oOaWsOW5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WNgei2s++8jOWogemjjuWHm+WHm+WQjeawlOi/nOaJr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lv4Pmg4Xlpb3vvIzpo47mma/lhaXnm67mjJHkuIDmjJHvvIzluJj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kvaDojqvlkKzvvIzlpJzlh4nlpoLmsLTkvaDojqvlr5/vvIzpu4ToirHokL3ln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nIvvvIzmsqHkuovkv6Hmga/nv7vkuIDnv7vvvIznpZ3kvaDlpb3ov5Dov57miJD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lj4jkuIDlubTjgII8L3A+PHA+PGVtPjgxLjwvZW0+57K+5b+D55qE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5qE5LuY5Ye677yM5q635YiH55qE5pyf55u844CC5oiR5Y+q5pyJ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5Zue5oql44CC56Wd5a2m5qCh55qE5ZCE5L2N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bTY1NWFmNHJ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02NTVhZjR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135CF3CD8A11B3B91C5143176C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