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08493A6187DDB7F6803DC1FCF3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8493A6187DDB7F6803DC1FCF3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bm96buY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Fq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xnuS6juiHquW3seeahOiKguaXpemHjO+8jOemu+WOqOaIv+i/nOS4gOeCue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vOW+l+WkmuS4gOeCue+8m+eDpuW/g+S6i+WwkeS4gOeCue+8jOW8gOW/g+S6i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6ieWQteWwkeS4gOeCue+8jOW5uOemj+WkmuS4gOeCueOAgu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UtuS4gOS7vemXruWAmeaYr+W5uOemj++8jOWPk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aYr+W5uOemj++8jOS4gOS7veWPiOS4gOS7ve+8jOWKoOi1t+adpeaYr+Wlve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h+Wls+iKguWwhuiHs++8jOS4jeWmqOWGjeWkmuWPkeS4gOS7ve+8jOi/meS7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dpe+8muelnee+juWls+iKguaXpeW/q+S5kO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7mueDgueahOW9qeiZue+8jOiuqeS6uueUn+a0kua7oee8pOe6t+eahOiJsuW9q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r+e+jueahOmfs+S5kO+8jOiuqeWutuW6reWFhea7oeWSjOiwkOeahOmfs+es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e+jueahOeQvOa1hu+8jOiuqeeIseaDheebiOa7oeW5uOemj+eahOWRs+mB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IsOS6hu+8jOS9oOaYr+aIkeeUn+WRvemHjOe+juS4veeahOmjjuaZr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geS9oOS4gOebmOm4reWQg+S6huS8muaDs+Wutu+8m+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n+iPnOWkqeWkqeWPi+S6uueIse+8m+mFjeS4iuS4gOeil+axpOS4gOeUn+awu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dpeS4gOadr+mFkueIseaDheS8mumVv+S5he+8m+WKoOS4iuS4gOeil+mlre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geiKguaXpeW/q+S5kO+8gTwvcD48cD48ZW0+NS48L2VtPuaYn+aYn+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+ju+8jOS4jeWPiuS9oOeahOecvOedm+e+ju+8m+iNieWEv+e+ju+8jOiKseWEv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S9oOeahOW/g+eBtee+ju+8m+ecvOedm+e+ju+8jOW/g+eBtee+ju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KguaXpee+ju+8m+elneWls+aAp+aci+WPi+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ieWFq+iKguWIsO+8jOaIkeWAn+WKqei/m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peWtkOS5kOW8gOiKse+8jOa1qua8q+WmguaoseiKse+8jOe+juS4veiDn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ieelpeS8vOmbquiKse+8jOWvjOi0tei1m+eJoeS4ueiKse+8jOi/kOawlOmA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rOiKs+aUgOi/h+iMieiOieiKse+8gTwvcD48cD48ZW0+Ny48L2VtPuWkqeS9v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+juS4veeahOWls+S6uueZu+iusOmAoOWGjO+8jOmAgeS4iuW4neWuoemYh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WQjuWQqeWSkO+8muWmh+Wls+iKguWIsOS6hu+8jOe7meacgOWWhOiJr+acgOiDveW5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quaYjuacgOe+juS4veeahOWls+S6uuWPkeS4quefreS/oe+8muelneWlueawuOi/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BpeW6t+W/q+S5kO+8gTwvcD48cD48ZW0+OC48L2VtPuS4uuS9oO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XpeWknOS9j+WcqOaIkeeahOW/g+aIv++8jOS4uuS9oOaXpeWknOeJteaM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6ouminOaUueWPmOS6huaooeagt++8jOS4uuS9oOaQreW7uueQhuaDs+WkqeWg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mgeeUqOS4gOeUn+eahOaXtuWFieOAguelneS9oOS4ieWFq+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uqeaIkee7meS9oOi/h+S4gOS4quW/q+S5kOeahO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phuS9oOWlve+8jOWSseWutuS9oOaYr+Wkp+mihuWvvO+8jOWmh+Wls+iKgu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iKgu+8jOaIkeWKs+S/neOAgjwvcD48cD48ZW0+MTAuPC9lbT7lkoz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qTlvoDlhbvnnLzvvIHlkozogarmmI7nmoTlpbPkurrkuqTlvoDlhbvohJHvv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pbPkurrkuqTlvoDlhbvouqvvvIHlkozlv6vkuZDnmoTlpbPkurrkuqTlvoD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lkozkvaDkuqTlvoDvvIzlhajlhbvkuobvvIHnpZ3lroznvo7nmoTlpbPkurr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5S35ZCM6IOe5Lmf6KaB6L+H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B5pyA5ZCO77yM5Lmf6KaB56Wd5omA5pyJ55S35ZCM6IOe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954S25L2g5LiN5piv5aWz5oCn77yM5L2G5bGe5LqO5aWz5oCn55So5ZOB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piv5q+N5Lqy77yM5Y206K6p5b6I5aSa5aWz5aOr5YGa5LqG5q+N5Lqy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piv5aaH5aWz77yM5Y206K6p5aSq5aSa5aWz5a2p5Y+Y5oiQ5LqG5aaH5aWz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6Wd5oKo5LiJ5YWr6IqC5b+r5LmQ77yB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i1t+eahOaXtuWAme+8jOaIkeWcqOaDs+S9oO+8geW9k+aciOWch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teS9oO+8geW9k+S7iuWkqeWIsOadpeeahOaXtuWAme+8jOaIkeWPiOWG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iKguW/q+S5kO+8gTwvcD48cD48ZW0+MTMuPC9lbT7ogIHlqYb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7fkvaDkuZ/nu5nmiJHkuKrplLvnu4PnmoTmnLrkvJrlkKfvvJrku4r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iJHlvZPlpofnlLfvvIzmhJ/osKLnmoTor53kuI3nlKjor7TkuobvvI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Z/nu5nmiJHov4fkuKrlpofnlLfoioLlsLHooYzkuobjgILogIHlqYb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aSW5Zyo576O5piv5L2g55qE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76O5piv5L2g55qE5ra15YW777yM5rip5p+U5piv5L2g55qE5ZGz6YGT77yM6LS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s6LSo77yM5ZaE6Imv5piv5L2g55qE5aSp5oCn77yM5b+r5LmQ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aaH5aWz6IqC5b+r5LmQ77yM56Wd5L2g6Z2S5pil5bi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aYr+S4ieWFq+Wmh+Wls+iKgu+8jOaIkeimgeWB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i+WHoOadoe+8muS4gOOAgeWkquWkquawuOi/nOaYr+WvueeahOOAguS6jO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kqumUmeS6hu+8jOivt+WPguiAg+esrOS4gOadoeOAguWls+S6uueahOa4qeaf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Wls+aAp+e+jueahOaguea6kOOAguS9oOeahOa4qeaflO+8jOaYr+aIke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5uOemj+eahOa6kOazieOAgjwvcD48cD48ZW0+MTYuPC9lbT7kuIDlubTkuID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sLHopoHliLDkuobvvIznpZ3kvaDvvJrmsLjov5wmbGRxdW8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JnJkcXVvO++8jOeIseaDhSZsZHF1bzvnlJzlpoLonILonJwmcmRxdW87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uOemj+WmguicnCZyZHF1bzvvvIzph5HpkrEmbGRxdW875rqQ5rqQ5LiN5pa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3peS9nCZsZHF1bzvmraXmraXpq5jljYcmcmRxdW8744CC5oS/5ryC5Lqu5b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PC9wPjxwPjxlbT4xNy48L2VtPuWlveWls+S6uuaYr+Wxse+8jOerr+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m+WlveWls+S6uuaYr+awtO+8jOaflOaDhee7tee7te+8m+WlveWls+S6uuaYr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FlOaZuuaFp++8m+WlveWls+S6uuaYr+a4r++8jOWuieWFqOWPr+mdoOOAgueln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ieWFq+Wmh+Wls+iKguW/q+S5kO+8gTwvcD48cD48ZW0+MTguPC9lbT7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vo7kuL3otZvov4fopb/mlr3vvIzogarpopbog5zov4fosoLonYnvvIz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mmK3lkJvvvIzpo47ljY7nm5bov4fotLXlpoPvvIzov7fkurrlvq7nrJHmr5Tov4f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L3ojo7vvIznq6/luoTlhbjpm4Xpq5jov4fpm4XlhbjlqJzvvIznvo7npZ7np7Dlj7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u7TnurPmlq/vvIE8L3A+PHA+PGVtPjE5LjwvZW0+5L2g5oiR6YO95piv5Y2V57+8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285q2k5oul5oqx5omN6IO95bGV57+F6aOe57+U44CC5oiR5p2l5Yiw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a+75om+5L2g77yM5Y2D6L6b5LiH6Ium5om+5Yiw5L2g5ZCO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55qE57+F6IaA5piv5LiA6aG66L6555qE77yB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vjeS6su+8jOS9oOeahOWQjeWtl+WPq+WdmuW8u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S9oOeahOWQjeWtl+WPq+i0pOaDoO+8m+Wls+aAp++8jOS9oOeahOWQjeWtl+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m+Wmh+Wls++8jOS9oOeahOWQjeWtl+WPq+S8n+Wkp+OAguelneWkqeS4i+aJg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XpeW8gOW/g++8jOawuOi/nOW8gOW/g++8gTwvcD48cD48ZW0+MjE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JHlrrnmmK/kvaDnmoTor63oqIDvvIzmuKnmn5TnmoTkuL7mraLmmK/kvaD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3nrqHmt7nmsqHlnKjlpJrlsJHkurrkuK3vvIzkvaDkuZ/kvJrorqnkurrku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7rkvaDvvIzorqTlh7rkvaDkvJjpm4XnmoTouqvlp7/vvIzorqTlh7rkvaDohLHk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vo7lpbPvvIzlpoflpbPoioLlv6vkuZDvvIE8L3A+PHA+PGVtPjIy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LuK5aSp5aWz5ZCM6IOe5Lus5Y+v5Lul5omT552AJmxkcXVvO+aRhuiEseeD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OWHuuWutumXqCZyZHF1bzvnmoTlj6Plj7fvvIzmkLrluKbogIHlhazkv6HnlKj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ZflsL3mg4XmvYfmtJLvvIHku6XlsL3lhbTkuLrljp/liJnvvIzku6XliLfniIb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HnpZ3lpbPpl7ronJzku6zoioLml6Xlv6vkuZDvvIE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J5YWr5aaH5aWz6IqC77yM5oS/5aSp5LiK55qE5q+P5LiA6aKX5rWB5pi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6Zeq6ICA5aSp6ZmF77yb5oS/5oiR5a+55L2g55qE5q+P5LiA5Lu9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46w5a6e44CCPC9wPjxwPjxlbT4yNC48L2VtPuWWhOiJr+aYr+S9oOeahO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8guS6ruaYr+S9oOeahOWkqeaAp++8jOiBquaYjuaYr+S9oOeahOS8mOeCue+8jO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eahOi1hOacrO+8jOa4qeaflOaYr+S9oOeahOagh+W/l++8jOecn+ivm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OAguWmh+Wls+iKgu+8jOelneS9oOW8gOW/g+W5uOemj++8jOW5tOi9u+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jUuPC9lbT7lpoflpbPoioLliLDkuobvvIz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ombGRxdW875aSp5aSp5ZCR5LiKJnJkcXVvO++8jOaEv+S9oOeahOeIseS6u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mjJHkuIAmcmRxdW8777yM5oS/5q+P5aSp5aW96L+QJmxkcXVvO+mdnuS9oOiOq+Wx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hL/kvaDnmoTkurrnlJ/mmK8mbGRxdW875b+r5LmQ5aSn5pys6JCl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+WcvuefreS/oSZsZHF1bzvpnZ7or5ror6/mibAmcmRxdW8777yB5oiR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6K+a5b+D6K+a5oSP77yBPC9wPjxwPjxlbT4yNi48L2VtPuWnkOi0n+i0o+i1mu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S9oOi0n+i0o+iyjOe+juWmguiKseOAguWnkOi0n+i0o+aJk+aLvOWkqe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WBt+iPnOaRmOiKseOAguS4ieWFq+Wmh+Wls+iKguWIsOS6hu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buOWmh+aVmeWtkO+8jOS9oOi+m+iLpuS6hu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pbPkurrkuozljYHlsoHmsqHmnInotLzlv4PmsqHmnIno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mgLvooqvotLzmg6borrDnnYDjgILkuInljYHlsoHnmoTlpbPkurrmnInotLz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g4bjgILmgLvooqvogIHlhaznnIvnnYDjgILlm5vljYHlsoHnmoTlpbPkurrmsqHmnIn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otLzog4bvvIzooqvlranlrZDnnIvnnYDjgILkupTljYHlsoHnmoTlpbPkurrmnIn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nInotLzog4bkuobvvIzlj6/lm57lpLTkuIDnnIvotLzmsqHkuobjgILlk4jlk4g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aWz5Lq65Lus5aW95aW95rS7552A77yM5aW95aW9546p5YS/5ZC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CB5LqG77yM6LS86YO95LiN5oOm6K6w55qE5pe25YCZ77yM5ZCO5oKU6YO9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Wz5Lq65Lus77yM6LW257Sn5byV54u85YWl5a6k5ZCn77yM56Wd5aWz5Lq6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+r5LmQ77yM5byV54u85oiQ5Yqf44CCPC9wPjxwPjxlbT4yOC48L2VtPu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ahOS6uuawuOS4jeiiq+eCku+8m+mYheivu+eahOS6uuS8mumjnueah+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tmOeahOS6uuS8mueIseaDheeUnOicnO+8m+WIoOmZpOeahOS6uuS8mu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9rOWPkeeahOS6uuiWquawtOeMm+a2qO+8geS4ieWF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jlpojmmK/kvJ/lpKfkuI7mhYjnpaXnmoTljJbouqvvvIzlrrb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uK/mub7vvIzml6DorrrmuLjlrZDouqvlnKjkvZXlpITvvIzlv4PkuK3msLjov5z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lpojlkozlrrbjgILlpoflpbPoioLvvIzpgaXnpZ3mr43kurLlubPlro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pb3lpb3kuqvmuIXnpo/vvIE8L3A+PHA+PGVtPjMwLjwvZW0+5L2g5oqK5p2v55uY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ou/6LW377yM5o2n5Ye6576O5ZGz5L2z6IK077yb5L2g5oqK55CG6Kej5L+h5Lu7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4ix5oOF6Iqs6Iqz77yb5L2g5oqK6Z2S5pil5a656aKc5pS26LW3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oiQ6ZW/77yb5L2g5oqK5LiH5Y2D5YWz5oCA5LuY5Ye677yM5Y+q5Li65ZCI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LiJ5YWr5aaH5aWz6IqC5Yiw5LqG77yM6ICB5amG77yM5L2g5piv5oiR5pyA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Lq677yBPC9wPjxwPjxlbT4zMS48L2VtPuS4ieWFq+iKguelneaCqOW5uOem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Fp+iAgOOAgee+juS4vemynOiKseawuOi/nOW8gOaUvuOAgeiHquS/oeS5kO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iAgeOAgee+juWlveeIseaDheawuOi/nOS4jeWPmOOAguWlvei/kOebuOS8t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uelneaCqOi/h+S4gOS4quW5uOemj+eahOWmh+Wls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m7Totbflm7Too5nml7bkvaDmmK/ljqjluIjvvIzmiorkvbPogrTmjaflh7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mrYzlo7Dml7bkvaDmmK/mrYzogIXvvIzmiorlubjnpo/mrYzllLHvvJvmgIDmirH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7bkvaDmmK/mr43kurLvvIzmiorlhbPmgIDnu6fnu63vvJvlqIfnvp7muKnmn5T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rvlrZDvvIzmiorniLHmhI/mkq3mtJLjgILkuInlhavoioLliLDkuobjgILmhL/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zLjwvZW0+5LiJ5YWr5aaH5aWz6IqC77yM5L2g6K6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r5Y+355Sf5pel55qE55S35Lq65oCO5LmI5Yqe77yM5oCO5LmI6L+H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eahOaflOaDheS8vOmjju+8jOi4j+mBjeWmh+Wls+iKgueahOS4q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m+S9oOeahOa/gOaDheS8vOeBq++8jOeCuei1t+Wmh+Wls+iKgueahOW5uOemj+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9oOeahOa3seaDheS8vOmbqu+8jOWHgOWMluWmh+Wls+iKgu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4qeaDheS8vOmbqO+8jOmjmOa0kuWls+S6uuiKgueahOW8gOW/g+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s+S6uuiKguS6i+S6i+mhuuWIqe+8gTwvcD48cD48ZW0+MzUuPC9lbT7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HnpZ3npo/vvIzmhL/kvaDnpo/msJTkuI3pl7Tmlq3jgILnpo/mmJ/pq5jnhaf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Y3nqIvov5zlpKfkuIfph4zpuY/jgILnpo/oh7Plv4PngbXlpoLmhI/nu5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kuovkuovpobrjgILnpo/lr7/lurflroHlkInnpaXkvLTvvIzlv6vmhI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lj5fjgII8L3A+PHA+PGVtPjM2LjwvZW0+5LiJ5YWr5aaH5aWz6IqC6L+Z5aSp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a56L6p6K665aWz5oCn5Yiw5bqV6L6b5LiN6L6b6Ium44CC57uT5p6c5Y+N5pa55Li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77yM5Zug5Li65LuW5Lus6YO96K6k5Li65aWz5oCn5piv5LiW55WM5LiK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b6Ium55qE77yM6ICM5LuW5Lus5Lmf5Zyo6L+Z5LiA5aSp6YCB5LiK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z5oCn6IqC5pel5b+r5LmQ77yBPC9wPjxwPjxlbT4zNy48L2VtPu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aAp+eahOivnueUn++8jOaYvuW+l+WIhuWklue+juS4ve+8geWPquaYr+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XruWAme+8jOWNtOaYr+S4gOS4qua1k+a1k+eahOecn+aEj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g7jmgIDvvIzmsLjov5zlg4/lpKflnLDkuIDmoLflrr3pmJT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msLjov5zlg4/pq5jlsbHkuIDmoLfkvJ/lpKfvvJvkvaDnmoTlhbPniL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4/lpKfmtbfkuIDmoLfml6DpmZDvvJvkvaDnmoTmt7Hmg4XvvIzmsLjov5zlg4/msrP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7Hov5zvvJvkvaDnmoTnrJHlrrnvvIzmsLjov5zlg4/lpKrpmLPkuIDmoLf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iLDmnaXkuYvpmYXvvIzmhL/kvaDlgaXlurflubPlronjgIH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M5LjwvZW0+5LuK5aSp5aaH5aWz5LiN5b6X5LqG77yM5rWT5aa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Lez6Iie6LmI44CC6ICB5YWs5LiI5aSr566h5LiN5LqG77yM6YWp6YWK5aSn6YaJ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5LiJ5YWr5aaH5aWz6IqC5pel5Yiw77yM5Y2V5L2N57uE57uH5aWz5bel6YKA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5aSn5a606aSQ77yM5Ly86YaJ5Ly86YaS5b+r5LmQ6Lez44CC5oS/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B5YWs5a6M5YWo55CG6Kej77yBPC9wPjxwPjxlbT40MC48L2VtPu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mCo+aYr+mql+S9oO+8m+ivtOS9oOS4jeWWhOino+S6uuaEj++8jOmCo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S9oO+8m+ivtOS9oOS4jea4qeaflO+8jOmCo+aYr+S4jeS6huino+S9oO+8m+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+8jOmCo+e7neWvueayoemBk+eQhuOAguWmh+Wls+iKguS6hu+8jOelneS9o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6q+S9k++8jOW8gOW/g+WmguaEj++8gTwvcD48cD48ZW0+NDEuPC9lbT7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j4jkuIDlubTvvIzlpbPnlJ/oioLml6XpgIHlv4PmhL/jgILoobflv4PnpZ3mhL/lkI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niLHmg4Xmr5TonJznlJzjgILlt6XkvZzlpb3lpb3lubLvvIzpkp7npajlpJrlpJr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iJ5YWr5LiJ5YWr77yM55+t5L+h6L2s5Y+R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oS/5L2g5ZOI5ZOI77yb6ICB5YWs5L2T6LS077yM6KaB5ZWl57uZ5ZWl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d6aG677yM5YWz5oCA5LiN5beu77yb5amG5aqz5ZKM552m77yM5qyi5Zac5LiA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Lqy5ZaE77yM5LqL5Lia5Y+R6L6+77yb5aaH5aWz6IqC5L2g6KaB5byA5b+D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UqOefreefreeahOS4gOWPpeivne+8jOS8oOmAk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S7veaDhe+8m+eUqOaflOaflOeahOS4gOWjsOmXruWAme+8jOihqOi+vuaIk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OS7veelneemj+OAguWcqOS4ieWFq+iKgu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5tOi9u++8jOi2iuadpei2iue+juS4ve+8g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ZzkuLrlpbPkurrvvIzkvaDotrPlpJ/otKTmg6DvvJv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opbvvJvotrPlpJ/nuq/mg4XvvJvotrPlpJ/nu4bohbvvvJvotrPlpJ/muKnmn5TvvJ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pm4XvvJvotrPlpJ/lqIfnvp7vvJvotrPlpJ/ouqvmnZDvvJvotrPlpJ/msJTot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muIXnp4DjgILkuI3mhKfmmK/ljYHotrPlroznvo7lpbPkurrjgILnpZ3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ZCs6K+05L2g5omL5py65rKh5pyJ55+t5L+h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omA5Lul5Y+R6L+Z5p2h55+t5L+h6K+V6aqM44CC5aaC5L2g5pS25Yiw77yM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t5L+h5Yqf6IO95bm25piv5oiR55qE55+t5L+h77yM6K+357uZ5oiR5Zue5aSN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piv5L2g55qE77yBPC9wPjxwPjxlbT40Ni48L2VtPuWmh+Wls+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emj+mtheWKm+aXoOaVjO+8jOiBquaYjuS8tuS/kO+8m+elnumHh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pueskeaEj++8m+err+W6hOa8guS6ru+8jOmdkuaYpemdk+S4ve+8m+iBquaYjui1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+8jOiLseaYjuWmguS4iuW4neeahOS9oO+8jOWmh+Wls+iKguW8gOW/g+WP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hL/kvaDlpoflpbPoioLml6Xov5nkuIDlpKnvvIzlnK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bfmh5LvvIzlh7rpl6jkuIvppJDppobvvJvkuI3og73ljrvkuIrnj63vvIzllYblnL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azvvJvouqvmnZDmm7Toi5fmnaHvvIzmqKHmoLfmm7Tlpb3nnIvvvJvlv4Pmg4Xlvoj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iLHkurrlvojmtarmvKvjgILnpZ3kvaDoioLml6X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Wz5Lq655qE5a2Y5Zyo77yM5LiW55WM5omN5Y+Y5b6X5YWF5ruh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omN5Y+Y5b6X5rip6aao77yM55Sf5rS75omN5Y+Y5b6X5aSa5ae/5aSa5b2p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7iuWkqeaYr+Wmh+Wls+iKgu+8jOS4uuaJgOacieWls+aAp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RhumdkuaYpeWuueminOWSjOe+juS4veW/g+aDhe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nvo7lpbPku6zvvJrpnaLlrrnlpKnkvb/ljJbvvIzouqvmnZDprZTprLz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nmb3poobljJbvvIzlrrbmlL/nlKnmiYvljJbvvIzmg4XosIPlsI/otYTljJb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q/ni4LljJbvvIzlpb3ov5DmjIHkuYXljJbvvIzlubjnpo/ml6XluLjljJbvvIH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UwLjwvZW0+576O5aaZ6IqC5pel77yM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77yb5aaH5aWz6Kej5pS+77yM5bm456aP5b2T5a6277yb5ZWG5Zy66LSt54mp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35Y2h77yb54Om5oG85b+n5oSB77yM57uf57uf5pS+5LiL77yb5biF5ZOl6Z2T55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m15oyC77yb6ZSF56KX55Oi55uG77yM5LiN55So5p2l5Yi377yb5byA5b+D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75Zi75ZOI5ZOI77yBPC9wPjxwPjxlbT41MS48L2VtPuiwouiwouWut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HjOWkluWkluadoeadoeacieW6j++8m+iwouiwoueIseaDheacieS9oO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XoOmZkOeUnOicnO+8m+iwouiwouS6uueUn+S4uuS9oO+8jOW3peS9nOWFhea7o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gOaDhe+8m+Wmh+Wls+iKguadpeWIsO+8jOelneS6sueIseeahO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+juS4ve+8gTwvcD48cD48ZW0+NTIuPC9lbT7lj4jliLDlpoflpbPoioL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6PmlL7lsLHlvpflh7rmoLzjgILlrablq6blqKXnmbvlpKnmj73mnIjvvIzlrabkuIP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ooajnmb3vvIzlrabmrabmm4zog4boibLlj4znu53vvIzlrabpo57nh5Xlh4zms6L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rabosoLlqbXov7flvpfnlLfkurrlkJDooYDjgILntK/kuobvvJ/lho3lj6vlsI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ohJrmjY/mjY/jgII8L3A+PHA+PGVtPjUzLjwvZW0+56eA5aSW5oWn5Lit77yM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+X77yM5YGa5LiA5Liq6auY6ZuF55qE5aWz5Lq677yb5Z2a5a6a5omn552A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YGa5LiA5Liq5aWL5paX55qE5aWz5Lq677yb5rip5paH6ICM5amJ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5YGa5LiA5Liq5ZKM5ZaE55qE5aWz5Lq677yb6Iux5ae/5YuD5YuD77yM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5YGa5LiA5Liq5LyY56eA55qE5aWz5Lq677yb5a625bqt576O5ruh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Ga5LiA5Liq5bm456aP55qE5aWz5Lq677yB5LiJ5YWr5aaH5aW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6YCB57uZ5pyA6auY6ZuF44CB5pyA5aWL5paX44CB5pyA5ZKM5ZaE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B5pyA5bm456aP55qE5aWz5Lq677yBPC9wPjxwPjxlbT41NC48L2VtPuWmh+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mrmO+8jOiDluS6hu+8jOWkuOWkuOS4sOa7oe+8m+eYpuS6hu+8jOi1nui1nuiLl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KqO+8jOmCo+aYr+a0u+azvO+8m+efnOaMge+8jOmCo+aYr+aWh+mdme+8m+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mdkuaYpe+8m+W5tOmVv++8jOWxnuS6juaIkOeGn+OAgui/nuaIkemDveimg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uWmh+Wls+iKgu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p3Mnc3c2c2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qdzJ3N3NnN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8493A6187DDB7F6803DC1FCF3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