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5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76D86D5029352BAA27A4D953E9C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76D86D5029352BAA27A4D953E9C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6ICB5YWs5LqL5L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lOWbm+mdkuW5tOiKgu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S9oOS7rOeahOWKquWKm++8jOeUqOS9oOS7rOeahOaZuuaFp++8jOeUqOS9oOS7r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S4uuelluWbveWkmuS9nOi0oeeMru+8jOWFheWunuS9oOS7rOeahOS6uueU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4quS6uueahOS7t+WAvO+8jOelneS9oOS7rOS6i+S4muacie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mj+awlOS4nOadpe+8jOm4v+i/kOmAmuWkqe+8geWQpuaegeazsOadpeaXtumH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sum5j+S5i+W/l++8jOaDnOaXtuWLpOS4muS4reWxleWQm+aXoOmZkOmjjumHh++8j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tpeatpemrmOWNh+OAgjwvcD48cD48ZW0+My48L2VtPueCjueCjumFt+aakea4k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WkhOaakeeni+Wto+Wlvei/kOW9k+mBk++8jOW3peS9nOacieWQjOS6i+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muWKoeaciei0teS6uuebuOWKqe+8jOi6q+S9k+WBpeW6t+acieiAgeWphuebu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etlumprOWllOiFvu+8jOW/q+mprOWKoOmere+8jOS6i+S4muacie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gueaNruS9oOS4g+WkqeadpeeahOihqOeOsO+8jOS4quS6uu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Uv+ayu+S4iuOAgee7j+a1juS4iuOAgeaWh+WMluS4iuOAgeaAneaDs+S4i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egeWkp+eahOaUtuiOt++8jOWJjemAlOS4jeWPr+mZkOmHj+WViuOAgumCo+aIke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eS9oOS4iuePreW/q+S5kO+8jOS6i+S4muacieaIkOOAgjwvcD48cD48ZW0+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S4gOW/g++8jOWFtuWIqeaWremHke+8m+iZjui3g+m+meiFvu+8jOiwgeS4juS6iemU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WKquWKm++8jOaIkeS7rOaLvOS6ie+8jOaIkeS7rOS6ieWFiO+8jOaIkeS7rOaV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S4jeWPr+mYu+aMoe+8jOaLpeaKseaIkOWKn++8geelneS9oOW3peS9nO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bvu+8jOacieaXtuWehOaWreedgOS4lueVjO+8jOiuqeaAneaD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pei/t+iMq++8jOiuqeihjOWKqOWvuOatpemavuenu++8jOW9k+WkqumYs+i1sOad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yoeacieeri+mUpeS5i+WcsO+8jOS4gOWIh+e7iOW9kuS6jueDn+a2iOS6keaVo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n+WmguatpO+8jOivt+WdmuS/oe+8muWkqumYs+i/n+aXqeS8muWHuuadpeeah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mhuuWIqe+8gTwvcD48cD48ZW0+Ny48L2VtPuW3peS9nOaYr+S4gOWcuui1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Oi+WKm+S4jeaYr+S9oOaDs+S4jeaDs+WPkeWli++8jOiAjOaYr+avlOS9oOaciea9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i/mOWcqOavlOS9oOWPkeWli++8jOi/meagt+eahOavlOi1m+WPquimgeWdmua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i/meagt+eahOavlOi1m+WPquimgeeskeWIsOacgOWQjuWwseaYr+eskeW+l+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eelneS9oOW3peS9nOmhuuWIqe+8gTwvcD48cD48ZW0+OC48L2VtPuWwmOWOu+Wwm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rOWwmOS4luS4gOW+ruWwmO+8jOadpeS5n+WMhuWMhu+8jOWOu+S5n+WMhuWM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W5veaAqOWkquWkmu+8jOS6uueUn+WGjeWdj+S4jeWwseaYr+atu+S4gOWbnu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u+mDveS4jeaAle+8jOi/mOaAleS7gOS5iOaMq+aKmOaJk+WHu++8jOS7gOS5iOmjjua1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adpeWQp++8jOaIkeiDvemhtuW+l+S9j++8jOaXoueEtumAieaLqeS6hueUn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W+gOebtOWJje+8jOaXoOaJgOeVj+aDp++8geelneS9oOW3peS9n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/g+aDheS4jeWlve+8jOWwsemdmeS4gOmdmeOAgui/kOawl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tieS4gOetieOAgui6q+S9k+S4jeWlve+8jOWwseWFu+S4gOWFu+OAguiEuOiJs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S5kOS4gOS5kOOAguiFv+iEmuWPkem6u++8jOWwseermeS4gOermeOAgu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+8jOWwseWUseS4gOWUseOAguelneS9oOW3peS9nOmhuuWIq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mnJ/mnJvmj5LkuIrnv4XohoDvvIzljrvov73pgJDpmLPlhYnvvJvorqn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bfpo47luIbvvIzkuLrkuovkuJrlr7zoiKrvvJvkuLrlv4PngbXovpPlhaXokKXlh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mK/po5/nsq7vvJvkuLrmjJHmiJjmjLrotbfog7johpvvvIzkuIDot6/miqvojYbmlqnm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jrvpl6/vvIzmiJDlip/lsLHlnKjliY3mlrnvvIHnpZ3kvaD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q65pyJ5LiA5YiG5L+u5YW777yM5L6/5pyJ5LiA5YiG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b5Lq65pyJ5LiA5YiG5Zmo6YeP77yM5L6/5pyJ5LiA5YiG5Lq657yY77yb5Lq6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Jma5b+D77yM5L6/5pyJ5LiA5YiG5pm65oWn77yb5Lq65pyJ5LiA5YiG57uP6aqM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iG5LqL5Lia77yb5L2g5pS25oiR55qE56Wd56aP77yM5bCx5aSa5LiA5Yi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el5L2c6aG65Yip77yBPC9wPjxwPjxlbT4xMi48L2VtPueUqOS4gOWkqe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qOS4gOWkqeetieW+he+8jOeUqOS4gOWkqeaatOi6ge+8jOeUqOS4gOWkqe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Wkqeeqg+WWnO+8jOaNouS4gOWkqeWFtOWli++8jOi/h+S4gOWkqeW5s+a3o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4g+enjea7i+WRs+iwg+WSjOS9oOeahOeUn+a0u++8jOelneS9o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l6DmlbDmrKHmjKXmsZflpoLpm6jvvIzml6DmlbDmrKH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nKjlnLDvvIzml6DmlbDmrKHms6rmtYHmu6HpnaLvvIzljbTkuIDmrKHmrKHlj4j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vvIzlj6rlm6DkuLrlv4PkuK3mnInmoqbvvIzlsLHlp4vnu4jlnZrkv6Hog5zliK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ov5znmoTlsIbmnaXvvIHnpZ3kvaDlt6XkvZzpobrliK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aSn5LqL6aG75L6d6Z2g5LqU56eN5Lq677ya6auY5Lq66LS15Lq65YaF5Lq6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44CC6auY5Lq65byA5oKf77yM6LS15Lq655u45Yqp77yM5YaF5Lq65pSv5oyB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byT6Iie77yM5bCP5Lq65oiQ5bCx44CC5Zug5q2k77yM5oSf6LCi55Sf5ZG95Lit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Lq65ZCn77yB56Wd5L2g5bel5L2c6aG65Yip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PpOaHkuS6uuWkmuiBquaFp++8jOWBt+aHkuWkmuaIkOeyvuiLseaJje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kuW6iueci+aXpeWHuu+8jOaHkuW+l+S4gOS4quaXoOmZkOeyvuW9qe+8jOiIkuac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8gOW/g+W/q+S5kO+8jOiDveS4jeaIkOWKn++8jOWRteWRte+8jOe6r+Wxnuiwg+S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Qm+a1t+a2te+8jOaEv+WQm+W3peS9nOW8gOW/g++8jOS4h+S6i+mhuu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KXlpKnnmoTkuovkuJrmmK/muKnmmpbnmoTvvIzlpI/lpKn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K/oiqzoirPnmoTvvIznp4vlpKnnmoTkuovkuJrmmK/msonnlLjnlLjnmoTvvIz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mmK/lubPpnZnnmoTjgILnpZ3kvaDkuovkuJrmnInmiJDvvIzlvKDmia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vvIE8L3A+PHA+PGVtPjE3LjwvZW0+5oqY5LiA5q615p+z5p6d77yM5oS/5L2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i45Zyo77yb56eN5LiA5qCq5bGx6Iy277yM5pyb5L2g5qyi5LmQ5byA5oCA77yb5p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76O6YWS77yM56Wd5L2g5LqL5Lia5pyJ5oiQ77yb5pS+5LiA5p6a6aOO562d77y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6Ieq5Zyo44CC56Wd5aSn5a626Z2S5bm06IqC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/oeavlOiDveWKm+abtOmHjeimge+8jOefpeivhuavlOi0ouWvjOabt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unuavlOWLpOWli+abtOmHjeimge+8jOWuveWuueavlOWOn+iwheabtOmHjeim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vlOe7k+aenOabtOmHjeimge+8jOWbouWchuavlOaAneW/teabtOmHjeimge+8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meS9oOWPkeS/oeaJjeacgOmHjeimge+8geesrOS4gOWkqeS4iuePreelnemhuuWIq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p4nlvpfoh6rlt7HntK/kuobvvIzlgZzkuIvmnaXlk4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ppnojJfvvIzop4nlvpfoh6rlt7HkubHkuobvvIzlnZDkuIvmnaXlkKzkuIDmrrXlvKb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oh6rlt7HlgKbkuobvvIzmlL7kuIvmnaXnnIvkuIDniYfpo47mma/vvIzmhbDol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ogYblkKzlv4Pmg4XvvIznlJ/mtLvkuI3mmK/ooYzov5vkuI3lgZz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E8L3A+PHA+PGVtPjIwLjwvZW0+5raI5p6B55qE5Lq677yM5YGa5Lq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C5b+177yM5YmN5oCV54u877yM5ZCO5oCV6JmO77yM5oOz5b6X5aSq5aSa77yM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K+5Yqb77yM6K6p5oiQ5Yqf5LiO6Ieq5bex5pOm6IKp6ICM6L+H77yb56ev5p6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az5b+D5Y675a6M5oiQ5q+P5LiA5Lu25LqL77yM5Z2a5L+h5pyJ55m+5YiG5Lm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S/77yM5bCx6IO95om+5Yiw55m+5YiG5LmL55m+55qE5pa55rOV77yB56Wd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BPC9wPjxwPjxlbT4yMS48L2VtPumereeCruWjsOWjsOa4kOi/nO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tOW3sui/h+WujO+8jOWQhOenjeelneemj+ijhea7oe+8jOWbnuW9kuWyl+S9je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0reaWsOawlOixoe+8jOS6i+S4muiSuOiSuOaXpeS4iu+8jOiBjOS9je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+8jOi9rOecvOWwseW9k+iAgeaAu++8jOS4gOW5tOmhuuWIqeW5s+Wuie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+8gTwvcD48cD48ZW0+MjIuPC9lbT7lvIDkuJrlpKflkInlnKjku4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lpKflsZXlnKjmmI7lpKnvvIznlJ/mhI/lhbTpmobmr4/kuIDlpKnvvJvkuovkuJr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lpoLku4rvvIznuqLnuqLngavngavlnKjlsIbmnaXvvIzlm5vmtbfnurPotKL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vIHnpZ3kvaDpkrHotKLmu5rmu5rmnaXvvIzlubjnpo/lpKnlpKnlnK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io5pel6ZqP6aOO6aOY5Y6777yM5pyq5p2l6L+O6aOO6IiS5bGV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5u05Zyo5YmN77yM55Sf5rS757q15oOF5ZCR6L+c77yM6JSa6JOd55qE5aSp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bC95oOF5ZGQ5ZaK77yM6auY6IC455qE5bGx77yM6ZyA6KaB5q+P6aKX5b+D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6G57uD44CC5r2H5rSS55qE5Lq655Sf77yM5reh55yL6Ium6Zq+77yM6LGq6L+I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by65LiN5pat44CC56Wd5L2g5bel5L2c6aG65Yip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mavuadpeaXtu+8jOWRiuivieiHquaIkeimgeWdmuW8uu+8jOS4jee7j+WOhumjjumb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ingeW9qeiZueOAgua1t+mYlOWkqeepuu+8jOWcqOWLh+aVouS7peWQju+8jOiiq+aJ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VoueIrOi1t+adpeeahOmDveaYr+aHpuWkq+OAguaKiuS4gOWIh+eahOS4jeWmguaE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WKqOWKm++8jOWRiuivieS4lueVjO+8jOaIkeihjOeahOOAguelneS9o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UuPC9lbT7ov4jlpb3ogYzlnLrlha3mraXnroDljZXojrfljYfo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pPkvY/mnLrkvJrlsZXnpLroh6rmiJHvvIzmmL7pnLLnibnplb/lvJXotbfms6j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pmr7popjor4HmmI7oh6rmiJHvvIzlloTkuo7mgJ3ogIPluLjmj5DmjqjojZDvvIz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kuovotaLlvpfkv6HotZbvvIzljY/liqnkuIrlj7jkuI3pgZfkvZnlipv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E8L3A+PHA+PGVtPjI2LjwvZW0+6ZSZ6L+H5LqG5pio5aSp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6YGX5oa+55WZ57uZ5LuK5aSp77yb5L2g5Y+v5Lul6YeN5aSN5Y675LiA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Kj5pep5bey5LiN5piv5L2g5b+D5Lit55qE5qih5qC344CC6ZSZ6L+H6Iqx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6c77yb6ZSZ6L+H5pyI57y677yM5pS26I635pyI5ZyG44CC5oqK5o+h5aW9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iQ5Yqf5bm456aP77yB56Wd5L2g5bel5L2c6aG65Yip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cieeJoeS4ue+8jOWkj+acieiNt+iKse+8jOeni+acieiKmeiTie+8jOWGr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+8geeJoeS4ueiNt+iKseiKmeiTieaiheiKseS9v+Wbm+Wto+aLpeacieacg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WSjOaDhee7qu+8geW4jOacm+S9oOWcqOWbm+Wto+eUn+a0u+WNgeWIh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icnO+8jOS6i+S4muWNgeWIhua7oeaEj+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t7Lov4fvvIzlgYfnu5PmnZ/vvIzluKbkuIrliqrlipvljrvmiqXpgZPvvJvmlLbmlL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lrprnpZ7vvIzorqTorqTnnJ/nnJ/lubLlt6XkvZzvvJvlsIbmv4Dmg4XvvIzmip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ntKfmipPmnLrpgYfmlZvotKLlr4zvvJvlkIzkuovpl7TvvIzkupLpl67lpb3vvI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no3mtL3lhbHlpYvmlpfvvJvlsIbnpZ3npo/vvIzpgIHkuojlkJvvvIzlt6XkvZz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vLTvvJvlt6XkvZznrKzkuIDlpKnvvIzmhL/kvaDmnInkuKrlpb3nmoTlvID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oh6rlt7HmlrDkuIDlubTnmoTovonnhYzvvIE8L3A+PHA+PGVtPjI5LjwvZW0+5pK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oCB77yM5pS26I635LiA56eN5oCd5oOz77yb5pKt5LiL5LiA56eN5oCd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iA56eN5Lmg5oOv77yb5pKt5LiL5LiA56eN5Lmg5oOv77yM5pS26I635LiA56eN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b5pKt5LiL5LiA56eN5oCn5qC877yM5pS26I635LiA56eN5ZG96L+Q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ruh77yM5LqL5Lia5oiQ5Yqf77yBPC9wPjxwPjxlbT4zMC48L2VtPua4hea4h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5s+WHoeeahOS9oO+8jOS4jeWlveiuqeaXoOaDheeahOWkqumYs+aZkuedgOS9oOOA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eahOmYs+WFie+8jOWBpeW6t+eahOS9oO+8jOWcqOi/meeCjueDreeahOWkqeawlOm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mhvuWlveiHquaIke+8gTwvcD48cD48ZW0+MzEuPC9lbT7liJ3lhaXogYzlnLrmnI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vIznnaPkv4Poh6rmiJHopoHlgZrlpb3vvIzov5vlhaXkuLvop5Lml6nkuLrlppn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KvnrYnkurrmnaXmlZnvvIzpgYfliLDpl67popjopoHor7fmlZnvvIzliIflv4zkuI3m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6XpgZPvvIzosKbomZrosKjmhY7ojqvpqoTlgrLvvIznpZ3kvaDogYzlnLr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lt6XkvZzpobrliKnvvIE8L3A+PHA+PGVtPjMyLjwvZW0+6IGM5Zy65Lit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A5Lu25LqL77ya5Yqq5Yqb77yb5pyA6YeN6KaB55qE5Lik5Liq5a2X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b5pyA6YeN6KaB55qE5LiJ5a6d77ya6Ieq5L+h6K+a5a6e5b6u56yR77yb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Y+l6K+d77ya5L2g5aW96K+36Zeu6LCi6LCi5rKh6Zeu6aKY44CC5oS/5L2g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4+t6aG65Yip77yM5bel5L2c5byA5b+D77yBPC9wPjxwPjxlbT4zMy48L2VtPu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a3u+WKoOa/gOaDhe+8jOeUqOWWnOW6huWinua3u+WLh+awlO+8jOeUqOWWnOS5kOiw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+8jOeUqOWWnOawlOWkjeWItuavheWKm++8jOeUqOWWnOasoui/veaxg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WnOeskeS/neaMgea/gOaDhe+8m+elneS9oOWBh+acn+W9kuadpe+8j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e+juWlve+8jOS4h+S6i+mhuuW/g+aMgee7ree7le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ovb3nnYDmoqbmg7Ppo57nv5TvvIzmmKXlpKnovb3nnYDluIzmnJvnlYXmg7P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b3nnYDlgaXlurfoirPpppnvvIzmmKXlpKnovb3nnYDmiJHlr7nkvaDnmoTnnJ/or5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fkuovlkInnpaXvvIzlubTlkI7liqrlipvlt6XkvZzvvIzlpb3ov5DkuLrkvaDpuKP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W95LmF5rKh5pyJ5L2g55qE5L+h77yM5aW9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6LCI5b+D77yb5LiN5piv5oiR5LiN5YWz54Wn5L2g77yM5LiN5piv5oiR5LiN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Y+q5piv6KaB5Zyo5ZCI6YCC55qE5pe25YCZ57uZ5L2g55yf5oy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bel5L2c5byA5b+D77yM6aG66aG65Yip5Yip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a1t++8jOaAu+acieazoua2m++8jOmcgOimgeS4gOmil+WLh+aVoueah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mOmjjuegtOa1qu+8m+aIkOWKn+aYr+i3r++8jOaAu+acieWdjuWdt++8jOmcgOimge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j+WunuaWueiDveWJjeeoi+S8vOmUpuOAguiupOa4hei/h+WOu++8jOaDs+Wlv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atpOWIu++8jOS9oOeahOaIkOWKn+WumuS8muadpe+8geelneS9o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cuPC9lbT7pk4Plo7DmmK/kurLliIfnmoTpl67lgJnvvIzmjqX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XliKvnmoTph43pgKLvvJvkv6Hmga/mmK/lv4PngbXnmoTmsp/pgJrvvIznv7vpmI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moTnibXmjILvvJvlhbPmnLrmmK/lroznvo7nmoTmgJ3lv7XvvIzlm57kv6H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vZPnjrDvvIznpZ3kvaDlubjnpo/vvIzmsLjov5zlv6vkuZDvvIHkuovkuJrokrj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vvIE8L3A+PHA+PGVtPjM4LjwvZW0+5LiK54+t55qE6YGT6Lev77yM5rSS5LiL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H5rOo77yM5LiL54+t55qE6ISa5q2l77yM6LiP5Yqo5ou85pCP55qE5oqV5YWl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ir5aSq57Sv5aSq6Ium77yM6Ieq5bex5oqK6Ieq5bex54ix44CB5oqK6Ieq5bex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el5L2c5b+r5LmQ44CB5Lq655Sf5bm456a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DpuaBvO+8jOS5n+imgeiusOW+l+WvueS7luS6uuWvueiHquW3seW+rueske+8m+WG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+8jOS5n+imgee7meWutuS6uuaLpeaKse+8m+WGjei+m+iLpu+8jOS5n+imge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dmuW8uuS4jeWAku+8m+WGjeedgOaApe+8jOS5n+imgeiHquW3seeQhuaAp+eah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lneW3peS9nOmhuuWIqe+8jOS4h+S6i+WmguaEj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t6XkvZzvvIzlv6vkuZDnlJ/mtLvvvIzlsoHmnIjmsrPmtYHmhaLmhaLmtYH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mgajmmZrvvIznm7jnn6XmmK/nvJjvvIzkurrnlJ/pgZPot6/lpKfmraXlkJH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o7Dpl67lgJnvvIznnJ/mg4XnpZ3npo/vvIzmoqbmg7PlvoHnqIvlsLHpnaDkuJPms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65L2g5o2P552A5LiA5oqK5rGX77yM5ZeT5a2Q5Lmf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bmy77yM5Yay552A5L2g5pS+5aOw6auY5q2M77yM5q+U6LWb5pe25L2g6IO95ZCs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omA5pyJ55qE5Zad5b2p5LiO5ZGQ5ZaK77yM6YO95oiQ5Li65L2g5LiN5bG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55qE5Yqo5Yqb77yM5rC45b6A55u05YmN77yM5Li65L2g5Yqg5rK577yB5q+U6LWb6L+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bel5L2c6aG65Yip77yBPC9wPjxwPjxlbT40Mi48L2VtPuW/q+W/q+S5kO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W5tO+8jOa0kua0kuiEseiEseWOu+S4iuePreOAguaMiemDqOWwseePreWOu+WNh+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JgOW9k+eEtuaKiumSsei1muOAguWmgueXtOWmgumGieWFiemYtOefre+8jOacuuWF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Wkqum6u+eDpuOAguaYgummlumYlOatpei6q+W6t+WBpe+8jOiFueiXj+WxseWys+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ueOAguiHquS/oea7oea7oeWQieebuOS8tO+8jOmYs+WFieeBv+eDgueskeW8gOmin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S4iuePre+8jOi9u+advuS4gOeCue+8gTwvcD48cD48ZW0+NDMuPC9lbT7lnKjnuYH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kuK3or7fmgqjmjqXlj5fmiJHmnIDnnJ/mjJrnmoTor5rmhI/lkoznpZ3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mtojpmaTkuIDlpKnlt6XkvZzluKbmnaXnmoTnlrLlirPvvJvmhL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lv6vkuZDkvLTpmo/nnYDmgqjnlJ/mtLvnmoTmr4/kuIDlpK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5oyr5oqY77yM5oiR5Lus6KaB5Z2a5oyB5LiN5oeI77yb6Z2i5a+5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6L+O6Zq+6ICM5LiK77yb6Z2i5a+55aSx6LSl77yM5oiR5Lus6KaB55m+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g77yB55u45L+h5aSp6YGT6YWs5Yuk77yM5pm65oWn5LiO5Yuk5aWL55qE5L2g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oiQ5Yqf77yB56Wd5L2g5bel5L2c6aG65Yip77yB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mAlOS4re+8jOmDveacieafkOS6m+aXoOazleiuqeS6uueQhuino+eah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ujOe+jueahOS6uueUn+S5n+S4gOagt+OAguWboOatpOS4jeWlveiLm+axg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veWfi+aAqOiHquaIke+8jOeOq+eRsOacieWIuu+8jOaJjeaYr+eOq+eRsO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+8jOaJjeaYr+WujOe+jueahOS6uueUn+OAguelneS9oOW3peS9nO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gqjkuI3lm77oiJLpgILlkozovbvmnb7vvIzmib/mi4Xotbfo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moTph43otJ/vvIzlnKjliKvkurrmnJvogIzljbTmraXnmoTlnLDmlrnvvIzlvIDlp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ovkuJrjgILmiJHnlLHoobflnLDpooTnpZ3mgqj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Sn5rGf5Lic5Y675rWq5reY5bC977yM5Y2D5Y+k6aOO5rWB5Lq654mp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Sp44CC5aSx6LSl5oyr5oqY57uP5bi45pyJ77yM5b6u56yR5Z2m54S244CC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oOF5Ye65Y+R77yM5ruh5oCA5L+h5b+D77yM5LiN55WP5Zuw6Zq+5ZKM6Imw6Zmp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m76auY5bGx44CC56Wd5L2g5bel5L2c6aG65Yip77yB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1geazqu+8jOS4jeWlveS8pOaCsu+8jOS4jeWlvemik+W6n++8jOS4jeWlveiHquW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r+S9nOi1t+adpe+8jOWujOe+juacquadpeWFhea7oeWFiei+ie+8geeci+aIke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aFsO+8jOi/mOS4jeW/q+ivt+aIkeWWneS4gOadr++8jOS4jeeEtuS9oOWwseaYr+eq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n++8geWTiOWTiO+8jOelneS9oOS6i+S4muacieaIkO+8jOaMr+e/hemrmOmj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v6vkuZDkuLrkvaDpobblpKnnq4vlnLDvvIzlpb3ov5DkuLrkvaD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5blnLDvvIzmiJDlip/kvLTkvaDmg4rlpKnliqjlnLDvvIzlgaXlurfpmarkvaDoir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nLDvvIzlubPlronpmo/kvaDkuIrlpKnlhaXlnLDvvIzlubjnpo/kuLrkvaDlvIDlpKno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pZ3npo/mhL/kvaDmrKLlpKnllpzlnLDjgILnpZ3kvaDlt6XkvZz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yL5LqL5Lia57q/77yM5L2g5q2j6LWw5Zyo5oiQ5Yqf6Lev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f5ZG957q/77yM5L2g5a6a5Lya5YGl5bq36ZW/5a+/77yb55yL5oSf5oOF57q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L+Q5q2j5pe644CC5oiR55qE56Wd56aP5LiJ57q/5ZCI5LiA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BPC9wPjxwPjxlbT41MS48L2VtPuaYpeaaluiKseW8gOmBjeWcsOmmm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4mumDveWKquWKm++8jOWPi+iwiuaso+i1j+ino+W/g+aJsO+8jOWunueOsOeQh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+8jOS6suaDheaaluiejeWWnOa0i+a0i++8jOeIseaDheeUnOicnOWkm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mZquS9oOi1j+iKseW8gOemj+i/kOS8tOS9oOWxleWuj+Wbvu+8jOelne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+8gTwvcD48cD48ZW0+NTIuPC9lbT7msqHmnInkuIDnp43moqbmg7PvvIz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pnIDopoHliqrlipvvvIzogIzlv4Xpobvlrp7njrDnmoTvvJvmsqHmnInkuIDmoan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mK/lj6/ku6XkuI3nu4/ljobpo47pm6jvvIzogIzovbvmnb7miJDlip/nmoTvvJ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vvIzku5jlh7rlv4XmnInmlLbojrfjgILnpZ3kvaDlt6XkvZz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Ga5LqL6KaB5p6c5pat5LiN6IO954q56LGr77yM5YGa5Lq66KaB5Yu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eS5oOw77yM6Ze56ZKf5ZON5LqG5bCx6KaB6LW35bqK77yM5YaN5oyj5omO5YaN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yA5ZCO6L+Y5piv6KaB6LW35bqK77yM5LiN5aaC6LW35Yid5bCx5bmy6ISG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mG5amG5ZOI5ZOI5ZOI77yM6LW25b+r6LW35bqK5ZCn77yM5LiN54S25bCx5rKh5pyJ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qG44CC5oS/5L2g5bel5L2c6aG65Yip77yM5LiH5LqL5aSn5ZC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iOS5heayoeaUtuWIsOS9oOeahOS/oeaBr++8jOS/uuW/g+eXm+eahOaDs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UqOiWr+eJh+WJsui/h+iEie+8jOeUqOWcn+ixhuazpeaSnui/h+WktO+8jOeUqOay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hei/h+iCmuWtkO+8jOmDveayoeacieaIkOWKn+OAguaIkeaDs+WPquacieS4gOS4qu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muS9oOivt+S/uuWQg+mhv+mlre+8jOaSkeatu+S/uueul+S6hu+8geeln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gTwvcD48cD48ZW0+NTUuPC9lbT7lpLHotKXkuI3lj6/mgJXvvIzmjKvmip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ajvvIzpgIbng6bkuI3lj6/msJTvvIznlKjlrabkuaDnmoTlv4PlooPljrvlk4Hor4T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iJDplb/kvJrkuI3mnJ/ogIzpgYfvvIzmiJDnhp/kvJrkuI3mnJ/ogIzmiJD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lLbojrfmmbrmhafjgILnpZ3kvaDlt6XkvZzpobrliKn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a626aG677yM5Zyo5aSW6aG677yM5b+D6aG65oSP6aG677yM5LqL5Lia6aG6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677yM5LiA6aG655m+6aG677yM5aSp5Zyw6aG677yM5Lq65oOF6aG677yM6aOO6LCD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46w5Zyo6aG677yM5bCG5p2l6aG677yM5LiA5biG6aOO6aG677yB5oGt56Wd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LiA5YiH6aG65Yip44CCPC9wPjxwPjxlbT41Ny48L2VtPuWkp+WtpueUn+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uu+8jOWfueWFu+eLrOeri+WlveS5oOaDr+OAgueUn+a0u+imgeeLrOeri++8jOi1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HqueQhuOAguWtpuS5oOimgeeLrOeri++8jOW8gOaLk+axguaWsOefpeOAguaAn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eri++8jOaYjui+qOaYr+S4jumdnuOAgui+m+iLpuatpOS4gOaXtu+8jOi1ouW+l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elneS9oOW3peS9nOmhuuWIqe+8gTwvcD48cD48ZW0+NTguPC9lbT7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lnKjov73msYLkuK3kvZPnjrDvvIzlnKjlpYvmlpfkuK3pl6rlhYnvvIzlj6r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ov73msYLnu4/ljoblpYvmlpfnmoToibDoi6bvvIzmiY3kvJrmi6XmnInmiJDlip/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LlnKjkuovkuJrkuIrkuI3mu6Hkuo7njrDnirbnmoTkurrkuI3lgZzlpYvmlpf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kJHkuovkuJrnmoTpq5jls7DmlIDnmbvjgILnpZ3kvaDlt6XkvZz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a+55aSp56m66K645oS/77yM5oS/5L2g5qKm5oOz5oiQ55yf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Ww6ZKx5pWw5Yiw5omL5oq9562L77yM5LqO5piv5L2g5oiQ5Yqf5Yiw6ZO26KGM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Oz6Ieq5oiR5byA6ZO26KGM77yM5LqO5piv5L2g5oiQ5LqG6ZO26KGM6Zeo5Y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aSn6Zeo5L2g5p2l5byA5ZCv44CC5Zi/5Zi/77yB5ruh5oSP5LiN77yf56Wd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BPC9wPjxwPjxlbT42MC48L2VtPum4v+i/kOW9k+WktOeFp++8jOWkq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i/kO+8jOW/q+S5kOmZquS8tOS9oO+8jOi0oua6kOS4jemXtOaWre+8jOS6i+S6i+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gt+agt+mDvemhuuW/g++8jOWmguatpOWlvemihOWFhu+8jOaYr+aIkeWcq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EuPC9lbT7miJDlip/ogIXmi6XmnInkuI3kuIDoiKznmoT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jaLlj6Xor53lsLHmmK/oh6rmiJHnm7jkv6HvvIznm7jkv6Hoh6rlt7Hlvoj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lvojooYzvvIznm7jkv6Hoh6rlt7Hml6DorrrlpoLkvZXpg73mr5T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E8L3A+PHA+PGVtPjYyLjwvZW0+5p2l5Yiw6IGM5Zy677yM5bCx5b6X6Jma5b+D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6Zeu77yM5LiN5pat6L+b5q2l77yb5bCx5b6X6ICQ5b+D77yM6ICQ5L2P5p6v54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6auY77yb5bCx5b6X57uG5b+D77yM5a2c5a2c5Lul5rGC77yM5LiN5pat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x5b6X5LiT5b+D77yM5YWo5b+D5oqV5YWl77yM5LmJ5peg5Y+N6aG+77yb5bCx5b6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qq5Yqb5LuY5Ye677yM5bGV546w6Ieq5oiR44CC56Wd5oS/5L2g56yR5YKy6IG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U6YCg57K+5b2p77yB56Wd5L2g5bel5L2c6aG65Yip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Z24zbDVpM3pt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mduM2w1aTN6b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76D86D5029352BAA27A4D953E9C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