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58A71467AE9D57B5E9A39DE329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58A71467AE9D57B5E9A39DE329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fpemBk+acgOi/keW+iOmavuW+iOeDpu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WGjemavumDveS8mui/h+WOu+eahOOAgjwvcD48cD48ZW0+Mi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uaIkeaAjuS5iOWPr+iDveW/mOiusOS9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ieeos+WygeaciOmHjOeahOiKguWklueUn+aen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mdkuaYpeWGmeeahOaDheivne+8jOaIkeeUqOS9meeUn+adpeWbnue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enjeaIkOWKn+WPq+e7huiKgu+8jOacieS4gOenjeetlu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jeiuqe+8jOacieS4gOenjeaBi+WPq+aal+aBi+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JouWbuueahOaEn+aDheS4jeaYr++8jOaIkeeIseS9oO+8jOiAjOaYr+aIke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acieS9oOOAgjwvcD48cD48ZW0+Ny48L2VtPuS4lumXtOS4h+eJq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9oOecieecvOWNiuWIhuOAgjwvcD48cD48ZW0+OC48L2VtPuaIkeaYqOaZm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hu+8jOS4jeefpemBk+S9oOaDs+aIkeS6hui/mOaYr+aIke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S4lumXtOacieWNg+e6ouS4h+e0q+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MTAuPC9lbT7kvaDnjJzkuIDkuIvmiJH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J/kuI3nn6XpgZPvvIzmiJHmmK/ku4DkuYjpg73mg7PkuLrkvaD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LiW5LiK6LCB6YO95rKh5pyJ6LWE5qC85Zac5qyi5L2g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xMi48L2VtPuaIkee7meeahOeWvOeIse+8jOiuqeS9oOiDv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kuebuOS5i+mXtOayoeacieS7u+S9leeahOmYu+ei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lkb3kuK3nmoTmuKnmmpblsLHov5nkuYjlpJrvvIzlhajnu5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ZyA6KaB55qE5piv5LiA5Liq6L+e5L2g5bqf6K+d6YO95oS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Lq677yM5oiR5bCx5piv44CCPC9wPjxwPjxlbT4xNS48L2VtPuimgeaKiua4qeaf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iXj+i1t+adpe+8jOeVmee7meWAvOW+l+WSjO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LrphZLphonvvIHmiJHkuLrkurrph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bCx6K6p5oiR5Zac5qyi5L2g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aIkeS4jeWkquS4sOWvjOeahOS6uueUn+mYheWOhuS4re+8jO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uumHjO+8jOacgOWWnOasouS9oOOAgjwvcD48cD48ZW0+MTk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iJHpg73kuI3lpKfllpzmrKLvvIzkvYbmiJHllpzmrKLkvaD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Yiw5piO5aSp6L+Y5pyJ5b6I5aSa5LqL6KaB5YGa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Yiw5piO5aSp44CCPC9wPjxwPjxlbT4yMS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6hu+8jOaIkeimgea+hOa4heS4gOS4i++8jOi/m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lg4/nqoHnhLbmnInkuobpk6DnlLLvvIzkuZ/nqoHnhLbmnInkuob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II8L3A+PHA+PGVtPjIzLjwvZW0+5L2g55qE5Yiw5p2l77yM5oiR55qE5LiW55W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qyi5Zac44CC5oSf6LCi5pyJ5L2g77yB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+iOWlveS6sui/keeahOS6uu+8jOS4jeS/oeS9oOS6suS4gOS4i+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mI7nmb3mmK/mmK/pnZ7pnZ7vvIzlj6rnn6XmiJ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I2LjwvZW0+5Y+N5q2j5pep5pma6YO95b6X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LCI5oCO5LmI5LqG77yfPC9wPjxwPjxlbT4yNy48L2VtPueOsuePkemqsOWtkOWu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FpemqqOebuOaAneWQm+efpeWQpu+8nzwvcD48cD48ZW0+MjguPC9lbT7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lraTni6znmoTml7blgJnmnInkvaDpmarkvLT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iN5Zac5qyi5oiR77yM5Y206ZW/5LqG5LiA5Ymv5oiR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yf5piv5rCU5q275oiR5LqG44CCPC9wPjxwPjxlbT4zMC48L2VtPu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msvO+8jOS7iuaZmuWwseimgeWOu+S9oOeahOaipumHjOWQk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Lrku4DkuYjmiJHnmoTnnLzph4zluLjlkKvms6rms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iLHlvpfmt7HmsonjgII8L3A+PHA+PGVtPjMyLjwvZW0+5aWz5Lq6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R5bCx5oqK5L2g5ZCN5a2X5YaZ5Yiw56KR5LiK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IuOaYr+Wwj+WBt+WQp++8jOS4uuS7gOS5iO+8n+S7luaKiuaYn+aYn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BmuS9oOeahOecvOedm+WViuOAgjwvcD48cD48ZW0+MzQuPC9lbT7mr4/lvZP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oXnuqfmvILkuq7nmoTml7blgJnvvIzpg73mg7Pop4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L2g6KGo6L6+5oiR55qE54ix77yM6L+Z5piv5oiR5a+55L2g54ix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IO9562U5bqU5ZGi44CCPC9wPjxwPjxlbT4zNi48L2VtPuS9leS7p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r+WUr+acieaKseaKseS9oOOAgjwvcD48cD48ZW0+MzcuPC9lbT7lhbb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pg73lnKjkvaDouqvlkI7vvIzlsLHlt67kvaDkuIDkuKr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im57uZ5L2g5b+r5LmQ55qE6YKj5Liq5Lq677yM5bCx5piv5Lmf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Lq644CCPC9wPjxwPjxlbT4zOS48L2VtPuWIq+S6uuecvOS4reaBtum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tOaYr+aIkeW/g+S4reeahOWkqeS9v+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iJHniLHkvaDjgILmiJHmsLjov5z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u45oCd77yM5LiN6KaB5b+Y5o6J44CCPC9wPjxwPjxlbT40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queUqOS6huS4ieS4quWtl++8jOWFqOWJp+e7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gZrkvaDnmoTvvIzlsI/mmJ/mmJ/jgII8L3A+PHA+PGVtPjQ0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p+057Gz5rK555uQ6YWx6YaL6Iy26YO95piv5rip5pqW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7meS9oOS4gOS4quacuuS8mue/u+i6q+WBmuS4u+S6uuWlu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gt++8nzwvcD48cD48ZW0+NDYuPC9lbT7ku4DkuYjpg73lj6/ku6X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kvaDnmoTniLHllK/kuIDvvIE8L3A+PHA+PGVtPjQ3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p2h5Lu25oqV6ZmN77yM5L2g5oS/562+5LiL54ix5oOF5ZCI57qm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tumXtOi/h+WkquW/q++8jOiuqeS6uuW+iOaXoOWli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IseaDheaYr+awuOi/nOS4jeiogOi0peOAgjwvcD48cD48ZW0+ND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kvJrkuIDnm7TllpzmrKLliLDvvIzkvaDkuI3lnKjpnIDopoH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raLjgII8L3A+PHA+PGVtPjUwLjwvZW0+5LiN5oOz5YGa5aW95Lq677yM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oOz5YGa5L2g55qE5b+D5LiK5Lq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Oacm+e7k+WpmuaIkuaMh+aYr+S4uuS9oOiAjOaItOeahO+8jOaIkeW3sue7j+WBt+WB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WtmOS6huiJr+S5heOAgjwvcD48cD48ZW0+NTIuPC9lbT7miJHmg7PkvaDvvIzkuZ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nnaHvvIzmm7Tmg7PnnaHphpLkuobmnI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aF6L+HMuWIhumSn+S6hu+8jOS4jeiDveaSpOWbn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uqvlkI7nmoTmiJHvvIzmsLjov5zpg73kuLrkuobkvaDnmoTlpJrmg4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mipjno6jjgII8L3A+PHA+PGVtPjU1LjwvZW0+5Lya5b2T5YeM57ud6aG2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2P5L2g44CCPC9wPjxwPjxlbT41Ni48L2VtPumdkuWxseS4jeWPiuS9oOecie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S4jeS8vOS9oOebrua+iOOAgjwvcD48cD48ZW0+NTcuPC9lbT7miJHku6z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ov73lr7vnnYDlsZ7kuo7miJHku6znmoTlhbHlkIz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Y+v6IO957y65bit5LqG5L2g55qE6Z2S5pil77yM5L2G5piv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7y65bit77yM5oiR55qE5pyq5p2l44CCPC9wPjxwPjxlbT41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cuuaipu+8jOatpOW/g+S4jeS6jO+8m+S4pOS4quS6uu+8jOS4gOWPs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Ur+S4gOOAgjwvcD48cD48ZW0+NjAuPC9lbT7lpoLmnpzkvaDnjrDlnKj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lpKfmpoLllp3nmb3lvIDmsLTkuZ/og73nlJzlvpfnnK/otbf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eq5LuO5oiR56ys5LiA5qyh55yL6KeB5L2g77yM5oiR5o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6YO95piv5Li65LqG5pu05o6l6L+R5L2g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mdoumCo+S5iOWkmuaDheS+o+aIkemDveS4jeaVouWHuumXqOS6hu+8jOaIk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juaClOW3sue7j+acieWvueixoeOAgjwvcD48cD48ZW0+NjMuPC9lbT7mr4/mrK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l7bvvIzpg73mmK/lj5Hoh6rlhoXlv4Pnmo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5aW977yM5aaC5p6c5Y+v5Lul55qE6K+d77yM5oiR5oOz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PC9wPjxwPjxlbT42NS48L2VtPui/meS4quWkj+Wkqe+8jOmYs+WF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sOezleW+iOeUnO+8jOS9oOW+iOa8guS6ruOAgjwvcD48cD48ZW0+Nj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mnIDnvo7lpb3nmoTmnJ/lvoXvvIzkuZ/mmK/mnIDlgLzlvpfmnJ/lvoX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3LjwvZW0+5Lq65oC75Lya6ICB77yM5L2g6ICB5LqG6Lqr6L6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2OC48L2VtPuaIkeWPquWcqOS7iuWkqeivtO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3sui/h+WOu++8jOaYjuWkqeadpeS4jeWPiu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lkJfvvJ/lkb3ph4zmnInkvaDmiJHlsLHkv6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LiN6L+H5L2g77yM5L2G5oiR55+l6YGT5oiR5Zac5qyi5L2g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eIseS9oO+8jOWwveeuoeS9oOa1kei6q+aYr+WI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mBjeS9k+mznuS8pOWPr+aIkeS+neaXp+eIs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or7Hmg5HvvIzkuZ/mg5/mnInniLHog73nu5nkvaDlipvph4/mipfmi5L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4ix5L2g77yM54ix5L2g5a6g5L2g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aW95aSr5aa777yBPC9wPjxwPjxlbT43NC48L2VtPueIseaYr+Wkqe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ahOi/t+S/oe+8jOWboOS4uuS9oOS5n+WcqOi/memH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og5bvvIzkvaDmmK/lj6/niLHliLDohqjog4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oOz6K+077yM5peg6K666LWw5Yiw5ZOq6YeM77yM5pyA5oOz5Y67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3Ny48L2VtPuaIkee7meS9oOS5sOWPo+e6ouWQp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vj+WkqeS9oOi/mOaIkeS4gOeCue+8jOWSseS/qeWwseS6kuS4jeebuOaso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nmoTnrJHpnaXvvIzkvb/miJHpmr7ku6Xlv5jmg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oqvkvaDnvo7lppnnmoTpo47lp7/mt7Hmt7HlkLjlvJX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iA5Liq5ZCD5LqG57OW55qE5bCP5pyL5Y+L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iuWkqeaIkeWtpuS8muS6huWlveWkmuaSqeaxieeahOivn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vtOe7meS9oOWQrOWViuOAgjwvcD48cD48ZW0+ODEuPC9lbT7lpbn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sLHmmK/kvJrnq5nlnKjph5HlrZfloZTpobbnq6/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Zac5qyi5Lik56eN5Lic6KW/77ya5LiA5Liq5aW26Iy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aXtumXtOS4jeaYr+iuqeS6uuW/mOS6hu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6uuS5oOaDr+S6hueXm+OAgjwvcD48cD48ZW0+ODQuPC9lbT7kuLrkvaDn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hrfkuobvvIzmlbDnmoTnvorpg73ot5HkuobjgII8L3A+PHA+PGVtPjg1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eg5LuW5Lq677yM5Zub5LiL55qG5piv5L2g44CCPC9wPjxwPjxlbT44Ni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mguWFpeaipuS4re+8jOS7juatpOS4jeaEv+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mnIDmg7PljrvnmoTlnLDmlrnvvIzmmK/kva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2g5piv5oiR55qE5Y+v6YGH5LiN5Y+v5rGC77yM5Y+v6YGH5LiN5Y+v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H5LiN5Y+v5pyJ44CCPC9wPjxwPjxlbT44OS48L2VtPuayoeacieS6uuWkqeeUn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imgeS4jeaYr+S9oOmHjeimge+8jOaIkeaXqeS4gOW3tOaOjOS4i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v4flubTmg7PljrvkvaDlrrbmi5zlubTvvIznhLblkI7po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moTljovlsoHpkrHjgII8L3A+PHA+PGVtPjkxLjwvZW0+6KaB5b+N5L2P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GU57O777yM5omN6IO95o2i5p2l5LiA5Y+l5aW9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9oOWImumAgeS6huS4gOacteiKse+8jOS9huaIkeiEuOe6ouS6hu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9meeUn+S7mOWHuuS7o+S7t+OAgjwvcD48cD48ZW0+OTMuPC9lbT7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lj6/ku6XorqnmiJHkvJHmga/nmoTmuK/mub7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pep5bey55m+5peg56aB5b+M77yM5YGP5YGP5L2g5piv5LiA55m+6Zu2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5uOWlveaAneW/teaXoOWjsO+8jOS4jeeEtuS9oOimgemc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suiBi+OAgjwvcD48cD48ZW0+OTYuPC9lbT7ku4rnlJ/ku4rkuJbvvIz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4cDFt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aHRtbCI+aHR0cHM6Ly9kdWFuanV6aWt1LmNvbS9kdWFuanV6aS9heHAxbTAxbG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58A71467AE9D57B5E9A39DE329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