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8900105915E0CA02A266017272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8900105915E0CA02A266017272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Pr+iDv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WLh+aVou+8jOaAu+S4uuS9oOW/kOW/ke+8jOS4uuS9oOW/g+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n+iuuOaIkeW3sue7j+WkseWOu+S6huS4gOWIh++8jOS9hui/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VkeS9oO+8jOeOsOWcqOS9oOimgeemu+W8gOaIk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huaIkeS4uua4uOaIj++8jOaIkeWwseW8gOaMguiZkO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iwk+aIkOmVv+aBsOaBsOWwseaYr+i/meS5iOWbnuS6i+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QjOWtpOeLrOaKl+S6ieOAgeWPl+S8pOOAgeWkseiQveOAgeWkseWOu++8jOWNt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S4i+WOu+OAgjwvcD48cD48ZW0+NS48L2VtPuS4gOeUn+S4jeWWnOS4juS6uuaK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ahOS5n+S4jeS8muiuqeOAgjwvcD48cD48ZW0+Ni48L2VtPuaIkeWBmui/h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eahOS6i++8jOWwseaYr+aUvuW8g+S6huWBmuaci+WPi+eahOacuuS8mu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IkeWWnOasouS9oOOAgjwvcD48cD48ZW0+Ny48L2VtPuaIkeeIs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WcqOaIkeecvOWJjeeahOS4jeaYr+aIke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mu+W8gOS4gOS4quWcsOaWue+8jOmjjuaZr+WwseS4jeWG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S4gOS4quS6uu+8jOmCo+S6uuS+v+WGje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LpeacieS4gOWIh+eLrOS4jeaLpeaciee6r+a0ge+8jOaIkeW+l+WI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OWwhuW5s+mdmemUmei/h+OAgjwvcD48cD48ZW0+MTAuPC9lbT7ov5nkuJbnlYzkuI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vvIzlhbblrp7msqHku4DkuYjkuJzopb/orqnkvaDov7flpLHoh6rlt7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mib/lj5fvvIznrJHnnYDor7TvvJrmsqHku4DkuYjkuobkuI3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T5LiN5ZCM5LiN55u45Li66LCL77yM5L2g6K6o5Y6M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Zac5qyi5L2g77yM5L2V5b+F5ZKE5ZKE6YC85Lq66LS55LqG5Y+j6IiM5Lmf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77yM5L2g6Zey5b6X5oWM5L2G5piv5oiR5rKh56m66Zmq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LveS7gOS5iOaLveWViu+8n+acieacrOS6i+WwsemprOS4iuWotu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miormiJHmg7PlvpflpKrlpb3kuobvvIznnIH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5HnjrDkuobmiJHnmoTnvLrngrnvvIznu5nmiJHmnaXkuIDlj6XvvJo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JnJkcXVvO+OAgjwvcD48cD48ZW0+MTQuPC9lbT7liarlnY/kvaDlpLTlj5H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pfkvaDkuI3kvJrlho3ljrvvvIzlkIPlnY/kvaDogprlrZDnmoTlv6vppJDlupf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jrvvvIzpgqPkuKrkuIDpgY3lj4jkuIDpgY3kvKTlrrPkvaDnmoTkurr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niLHvvJ88L3A+PHA+PGVtPjE1LjwvZW0+5YGH6KOF5bm456aP5aSq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N5aaC5rWB552A5rOq5Z2m55m944CCPC9wPjxwPjxlbT4xNi48L2VtPuaIk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iOeIseS9oO+8jOS9huayoeS9oOaIkeS5n+iDvea0u+S4i+WOu++8jOWIq+S7pe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6huS4jei1t+OAgjwvcD48cD48ZW0+MTcuPC9lbT7miJHnj43mg5z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Z/nj43mg5zmiJHvvIzmiJHog73mg6/nnYDkvaDvvIzlsLHog73mjaL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eg6K665L2g5pio5pma57uP5Y6G5LqG5oCO5qC3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77yM5pep5LiK6YaS5p2l6L+Z5Liq5Z+O5biC5L6d5pen6L2m5rC06ams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TreedgOeskeedgOivieivtOedgOaIke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e7iOS9oOi/mOaYr+S4jeaHguOAgjwvcD48cD48ZW0+MjAuPC9lbT7miJHms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fvvIzmsqHkvaDlpb3nnIvvvIzkvYboh7PlsJHmiJHkurrmr5TkvaD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ue5b+G6L+Y5piv5rip54Ot55qE77yM5L2G5om/6K+65bey57u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44CCPC9wPjxwPjxlbT4yMi48L2VtPuWIq+WcqOaIkemdouWJjeeKr+i0s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i/mOayoemCo+S4qui1hOagvOOAgjwvcD48cD48ZW0+Mj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LlkJHlpKrpmLPvvIzpqoTlgrLnmoTmtLvnnY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g55+l5pe277yM6KeJ5b6X5oSf5oOF5piv5LiA6L6I5a2Q55qE5LqL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LqO6IO95piO55m977yM5pyJ5Lqb5oSf5oOF55yf55qE5Y+q5piv5LiA6Zi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tumXtOaRhuW5s+S6huaJgOacieeahOS8pOeXm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huW5s+S6huWbnuW/huOAgjwvcD48cD48ZW0+MjYuPC9lbT7mnInmnKzkuovnjof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poHmnInmnKzkuovlnZrlvLrjgII8L3A+PHA+PGVtPjI3LjwvZW0+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Yi75oSP5LqP5qyg6LCB77yM5a6D57uZ5LqG5L2g5LiA5Z2X6Zi05b2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N6L+c55qE5Zyw5pa55pKS5LiL6Ziz5YWJ44CCPC9wPjxwPjxlbT4y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1rueUn+mHjOS4h+WNg+eahOiEuOWtlO+8jOiuqeaIkeWboOS9oOiAjOmah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5voi6bnnJ/lpb3vvIzlroPlkYror4nmiJHvvIzmiJH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jmi6XmnInnlJ/lkb3lkozluIzmnJvjgII8L3A+PHA+PGVtPjMwLjwvZW0+6I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6YO95Ye65p2l6Zmq6ICB5bmy5aaI5LqG77yM5ZKL5aSn5aeo5aSr6L+Y5LiN5Ye6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aaI44CCPC9wPjxwPjxlbT4zMS48L2VtPuacieS4gOenjeaEn+inieS4gOebt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BnOath+OAguWcqOaIkeW/g+mHjOmdouOAgjwvcD48cD48ZW0+MzI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vvIzkuLrkvZXnrYnmiJHnm7jkv6HkuobvvIznhLblkI7kvaD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pu+57uD5Lmg6L+H5peg5pWw5qyh55qE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YO95peg5rWO5LqO5LqL44CCPC9wPjxwPjxlbT4zNC48L2VtPu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+8jOS4jeaYr+S4uuS6hueIseaDh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moTml7bpl7TvvIzmgbDmmK/kuLrkuobniLHmiY3mmpfmmpfourLlvIDjgILour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lvbHvvIzourLkuI3lvIDnmoTlgJLmmK/pgqPku73pu5jpu5j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6I5bm46L+Q5Y+v5Lul55u46YGH77yM5oS/54m1552A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LiL5Y6744CCPC9wPjxwPjxlbT4zNy48L2VtPuS9oOS4jeeUqOaAquS7lu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UvuS4i+iHquWwiu+8jOmaj+S+v+WwseaUvuS4i+S6huiHquaIke+8jOmaj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4i+S6huWOn+WImeOAguaAu+acieS4gOWkqe+8jOS9oOS8muaYjueZve+8jOS9oO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7lueahOWOn+WboO+8jOWPquaYr+S7luS4gOebtOaUvuS4jeS4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njrDlnKjmiY3lj5HnjrDoh6rlt7HnnJ/nmoTlvojlgrv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moTooqvmrLrpqpfjgII8L3A+PHA+PGVtPjM5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peg5aOw5peg5oGv55qE5raI5aSx77yM5LiN5YaN6KKr6LCB5oOz6LW3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oOz6LW36LCB77yM6ZW/55yg5Lul5q2k5LiN5YaN5bCd5bC955Sf5rS7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LiN5YaN57uP5Y6G5Lq655qE5LiD5oOF5YWt5qy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9rOi6q+S5i+WQju+8jOaIkeeahOW/g+WwseW3sue7j+eijuaIkOS6hu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EuPC9lbT7lubjnpo/mmK/lm57liLDlrrblkI7mlbLpl6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LjmiYvljrvmkbjpgqPlhrDlhrfnmoTpkqXljJ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Oq5pyJ6YKj5LmI5aSa5LiN5ZCI6YCC77yM6YKj5Y+q5piv5L2g5aeU5am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iR55qE5YCf5Y+j572i5LqG44CCPC9wPjxwPjxlbT40My48L2VtPu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mUmei/h+S6huacgOWlveeahOS6uu+8jOiAjOaYr+W9k+S9oO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Xtu+8jOWNtOW3sue7j+aKiuacgOWlveeahOiHquW3seeUqOWujOS6hu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k+iAl+WTge+8jOWPquaEv+S9oOaKiuacgOWlveeahOiHquW3seeVmee7m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ljp/mnaXkvaDnmoTkuIDkuL7kuIDliqj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bXliqjmiJHnmoTlv4PjgII8L3A+PHA+PGVtPjQ1LjwvZW0+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LiN6KaB6Zeu5Yir5Lq65aW95LiN5aW95LqG77yM6Ieq5bex5Zac5qyi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6KGM44CCPC9wPjxwPjxlbT40Ni48L2VtPuS4gOauteaWh+Wtl+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WcuuWbnuW/huS4gOWcuumFuOOAgjwvcD48cD48ZW0+NDcuPC9lbT7miJH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nY/vvIzkuZ/kuI3mmK/nibnliKvnmoTlh7rkvJfvvIzkvYbmiJHlsLH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Q4LjwvZW0+5L2g5pyJ5aSa5LiN5bGR77yM5oiR5bCx5pyJ5aSa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0OS48L2VtPuasouWWnOacquW/heaYr+eskeivne+8jOaCs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Yr+ivl+WPpe+8jOaIkeS7juWtl+mHjOihjOmXtOW+l+WIsOaDhee7qu+8jOWF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OAgjwvcD48cD48ZW0+NTAuPC9lbT7msqHmnInkurrkuobop6PlraTni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JbnlYzvvIzlsLHlg4/msqHmnInkurrop4Hov4fmtbfmtIvnmoTmnIDmt7H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ue5LiN5Y6755qE5pu+57uP77yM57uZ5LiN5Lq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qb5Lq677yM5Y+q5Lya5piv5b+D6YeM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NouaOieaIkeeahOW/g+iEj++8jOe7meaIkeS4gOWJr+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CoOOAgjwvcD48cD48ZW0+NTMuPC9lbT7lkKzliLDkuIDlj6Xnhp/mgonnmoTmrYz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n5DkuKrmm77nu4/or7TopoHlrojmiqTkvaDvvIznjrDlnKjljbT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I8L3A+PHA+PGVtPjU0LjwvZW0+5b285bK46Iqx77yM6Iqx5byA5peg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f5peg6Iqx77yM55u45b+155u45oOc5Y205LiN5b6X55u4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jeS4jeS8muivleWbvuaRmOaciO+8jOaIkeimgeaciOS6ruWllOaIk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YuPC9lbT7mnInkurrlv4Pnlrzml7bvvIznnLzms6rmiY3mmK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kKbliJnlj6rmmK/luKbnnYDlkrjlkbPnmoTkvZPmtrLvvJvooqvkurrlkbXmiq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lqIfmiY3mmK/mkpLlqIfvvIzopoHkuI3nhLblsLHmmK/kvZz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oS/5oSP5YGa5L2g55qE5pyA5L2z5ZCs5LyX77yM55yL552A5L2g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eL6Iez57uI44CCPC9wPjxwPjxlbT41OC48L2VtPumCo+S6m+WPr+S7peaBo+aEj+W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oOaJrOeahOaXpeWtkO+8jOmCo+S6m+WbuuaJp+WcsOS4gOebtOS7sOacm+Wkqeep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rOi9rOi6q+Wwseecn+eahOWGjeS5n+WbnuS4j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kuI7ooqvniLHpg73mmK/kuIDnp43lpKnotYvvvIzogIzpgZflv5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abkuaDnmoTjgII8L3A+PHA+PGVtPjYwLjwvZW0+5Lq655Sf5piv5LiA5Z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eb6Ium5piv5LiA5Liq5byA56uv77yM5oyj5omO5piv5LiA56eN6L+H56iL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piv5LiA56eN57uT5bGA44CCPC9wPjxwPjxlbT42MS48L2VtPuaIke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WQg+mGi++8jOeIseS6ieaKou+8jOeIsei+g+ecn++8jOiEvuawlOi/m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uoeeuoeaIkeWQp++8jOaIkeWwseWQrOS9oOivn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iJHku6zpg73lpKrpqoTlgrLvvIzoh6rosarnmoTkuI3og73lrrnlv4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vLrpmbfjgII8L3A+PHA+PGVtPjYzLjwvZW0+5omA6LCT6ZW/5LmF55qE54ix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eY6K+A77yM5Y+q5piv5Zyo55u454ix5pe277yM5a2Y5LiL54K55oSf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Y5pe277yM5oeC5LiA5Lqb5oSf5oGp44CCPC9wPjxwPjxlbT42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W8g++8jOWwseW9k+aIkeeIsemUmeOAguayoeS7gOS5iOWFs+ezu++8jOS9leW/h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NjUuPC9lbT7miJHllpzmrKLnnaHop4nvvIzlm6DkuLr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h7PlsJHkuI3kvJrlj5fkvKTjgII8L3A+PHA+PGVtPjY2LjwvZW0+55yf55qE5b6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q+P5aSp5bCx5piv5LiN5YGc5Yi35omL5py655qE6Ieq5bex77yM5peg5omA5LqL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2Ny48L2VtPui/meS4quWfjuW4guepuuiNo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WPiOaLpeaMpOeahOayoeacieS9oOOAgjwvcD48cD48ZW0+Njg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pJ/kuIDnm7TnrYnkvaDvvIzmlJLlpJ/lpLHmnJvnmoTkurroh6rnhLb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p6/ntK/mnaXnmoTvvIzkuI3niLHkuZ/mmK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55qE6ICB5YWs77yM6YO9VE3kuLTml7blt6X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iN5oGL77yM5pyq5p2l5LiN6L+O77yM5b2T5LiL5LiN6LSf77yM5aaC5q2k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aXtuWAmeaAu+inieW+l++8jOS6uu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kseWOu+W5uOemj+eahOi/h+eoi++8jOiAjOmdnuebuOWP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L7miJHkuIDkuKrkuIDkuKrkurrnlJ/mtLvvvIzor7fkvaDlj4zmi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tKfmj6HjgII8L3A+PHA+PGVtPjczLjwvZW0+5pe26Ze05Lya5pS55Y+Y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205pS55Y+Y5LiN5LqG5oiR54ix5L2g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oeS6uuS8muaKiuaIkeS7rOWPmOeahOi2iuadpei2iuWlve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mZquihrO+8jOaUr+aSkeaIkeS7rOWPmOeahOi2iuadpei2iuWlv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4jeaWrei/m+mYtueahOaJjeWNju+8jOS/ruWFu++8jOWTgeihjOS7peWPi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jeaAneWSjOS/ruato+OAgjwvcD48cD48ZW0+NzUuPC9lbT7niLHmg4X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/ngavvvIzotorovonnhYzmlaPlnLrnmoTml7blgJnotorlv4P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ev5YWl5oiR55Sf5rS755qE5Lq65piv5L2g77yM6K+054ix5oiR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iG5omL55qE5Lmf5piv5L2g77yM5pyA5ZCO5ZOt55qE5YOP5p2h54uX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44CCPC9wPjxwPjxlbT43Ny48L2VtPuWkseaBi+WQjueahOaKpeWkj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g+eUsu+8jOS8pOS6huWIq+S6uuS5n+S8pOS6huiHquW3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4DkuYjml7blgJnvvIzml6DorrrliK7po47kuIvpm6jvvIzor7f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pg73mnInmiJHnm7jkvLTjgII8L3A+PHA+PGVtPjc5LjwvZW0+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5qE77yM5b+D5piv57qi55qE77yM5L2G5pyJ5pe255y8552b5LiA57qi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44CCPC9wPjxwPjxlbT44MC48L2VtPumCo+S6m+S8pOWus+aIkeeahOS6u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+8jOaAu+acieS4gOWkqeaIkeS8mueskeedgOeci+S9oOWTre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3lwbmM4cmhk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5cG5jOHJoZH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8900105915E0CA02A266017272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