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75276B8F90473D9422041A0E16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5276B8F90473D9422041A0E16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YGT5q2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PC9wPjwvZm9udD48L2NlbnRlcj48cD48ZW0+MS48L2VtPuaIkeWmiOWmi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S4gOS4quS6uueahOW/g+W+iOWwj++8jOWPquWkn+ijheS4i+S4gOmDq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uWPr+aYr+aIkeeahOW/g+S4jeWcqOiDveijhei/m+WOu+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a7oeW/g+WPquacieS9oOOAgjwvcD48cD48ZW0+M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WlveimgeiwiOS4gOWcuuS4jeWIhuaJi+eahOaBi+eIse+8jOeOsOWcqO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unei0ne+8jOaIkeeIseS9oOOAgjwvcD48cD48ZW0+My48L2VtPuaYr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WcqOS5ju+8n+aYr+S8pOWus++8jOi/mOaYr+WFs+aAgO+8n+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aDhe+8geacgOWuueaYk+S8pOWus+eahOWNtOaYr+acgOS4jeaEv+aE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6sueIseeahO+8jOWOn+iwheaIkei/meS4gOas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ueS9oOeUn+awlOaYr+aIkeeahOmUme+8jOWvueS4jei1t++8jO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iHquaWsOeahOacuuS8mu+8jOaIkeWcqOS9m+WJjeiLpuiLpuaxguS6huS4gOeZv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S7rOebuOiBmu+8jOi/measoeaIkeecn+eahOefpemBk+mUmeS6hu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imgeS4jeS9oOWwseaDqee9muaIkeawuOi/nOWcqOS9oOi6q+i+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+WYu+OAgjwvcD48cD48ZW0+NS48L2VtPuaIkeS5n+abvuaKiuWFiemYtOa1qu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OveaSnuWIsOinhuatu+WmguW9ku+8jOWNtOWboOS4uueIseS4iuS6huS9oO+8j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tOacm+mVv+WRveeZvuWygeOAgjwvcD48cD48ZW0+Ni48L2VtPuW+rueske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qumcgOWwhuS9oOeahOWYtOinkui9u+i9u+aJrOi1t++8m+iwheino+W5tuS4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PqumcgOi9u+i9u+aLqOWKqOS9oOeahOaJi+acuuaMiemUru+8m+WuveWuu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WNle+8jOWwseivt+S9oOmHiuaAgOeskeS4gOeske+8jOWOn+iwheWPr+aAn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Qp++8gTwvcD48cD48ZW0+Ny48L2VtPuaIkeaDs+eVmeS4i+adpemZq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1t+WQg+eCueiLpu+8jOWBtuWwlOS5n+S6q+eCueemj+OAguWmguaen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mZquS9oOW6pui/h+mCo+S6m+acgOmavueGrOeahOaXpe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IkemDveWcqOOAgjwvcD48cD48ZW0+OC48L2VtPumCo+aXtuWAme+8jO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FouaFouWcsO+8jOaFouaFouWcsOi1sOOAguWBh+Wmg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aj+S+v+S4gOS4qui3r+i+ueeahOacqOakhe+8jOi9u+i9u+WcsOWdkOS4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IkeS7rOWBjuS+neS6huaVtOS4quaalumYs+eahOWNiOWQjuOAguWknOiJsu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aIv+mXtOmHjO+8jOS9oOWSjOaIkeOAgua3oeeEtuWcsOWbnuaD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+WRveeahOiusOW/hu+8jOmCo+S6m+a/gOaDheeahOWygeaciO+8jOmCo+S6m+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h+Wtl+OAgumCo+S6m+m7mOm7mOa1geazqueahO+8jOaKkeaIluW5uOemj+ea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uiOWAmeOAgjwvcD48cD48ZW0+OS48L2VtPuaDs+WQrOWIsOS9oOeahOWjsOmf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9oOivtOi/h+eahOavj+WPpeivne+8m+aDs+ingeWIsOS9oOeGn+aCieeahOiE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9oOeahOa4qeaaluW+rueske+8jOaDs+efpemBk+S9oOWvueaIkeeahOaEn+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s+mXrumXru+8muaIkei/mOWPr+S7peWWnOasouS9oO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uoblsIrkuKXvvIzmlL7kuIvkuobkuKrmgKfvvIzmlL7kuIvkuob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pqoTlgrLvvIzlkJHkvaDlgZrniLHnmoTkuZ7msYLkvaDnmoT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l6Dlv4PkvKTlrrPvvIzkuIDliIfpg73mmK/lm6DkuLrniLHvvIHniLH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Y7kvaDvvIzlj5jnmoTlpoLmraTlsI/msJT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rKh5pyJ5L2g5oiR5Lya5q27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vueS4jei1t++8jOWwj+eahOefpemUm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obov5nmmK/mg7PkvaDnmoTnrKzlh6DkuKrmmZrkuIrvvIzmr4/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vaDnprvlvIDmiJHnmoTmg4Xmma/kuI3mlq3lh7rnjrDlnKjmiJHnmoT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ph4zlk63nmoTmrYfmlq/lupXph4zvvIzkvYbkvaDnmoTog4zlvbHljb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nlJroh7PmiJHkvJrlpKflj6vnnYDkvaDnmoTlkI3lrZfmg4rphpL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7nu4/or7Tov4fmsqHmnInkuobkvaDvvIzmiJHml6XlrZDpg73ov4fkuI3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Y3miJHkuI3ku6XkuLrnhLbvvIznjrDlnKjkvaDnnIvvvIznprvlvIDkvaDmi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nnaHkuI3lpb3jgII8L3A+PHA+PGVtPjE0LjwvZW0+5b2T5oiR6LWw6L+b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qE5b+D6Lez5Yqg5b+r77yM5b2T5oiR55yL5Yiw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LiH5YiG77yM5b2T5oiR6LWw5Ye6572R57uc77yM5oiR5oSf6KeJ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oiR5peg5rOV5bqm6L+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aXtumcgOimgeWMheWuue+8jOebuOaBi+aXtumcgOimgeecn+W/g++8jOS6ieWQ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ayn+mAmu+8jOWtpOeLrOaXtumcgOimgeWFheWunu+8jOmavui/h+aXtu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eUn+awlOaXtumcgOimgeWGt+mdmeOAguWunei0ne+8jOiuqeaIkeS7r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OAgjwvcD48cD48ZW0+MTYuPC9lbT7miJHkv53or4Hku6XlkI7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nkvaDnlJ/msJTkuobvvIzmt7HniLHkvaDnmoTmiJHvvIznlJ/mgJXkvaD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mmK/nnJ/nmoToiI3kuI3lvpfkvaDllY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5Y2D5LiH5Liq5a+55LiN6LW377yM5Y6f6LCF5oiR5ZCn77yB5LiN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y5LiA5LiL5ZCn77yB5LiN5Y+v5Lul77yf5aW95ZWm5aW95ZWm77yM6YKj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D5oOz5LqL5oiQ77yM6L+Y5LiN6KGM77yf5oqK5oiR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6KaB6aqC6ZqP5L6/5L2g44CCPC9wPjxwPjxlbT4xOC48L2VtPuWIhuaJi+eah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OAguayoeaciemGieayoeacieedoeOAgeWkmuW4jOacm+S9oOiDveeci+inge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+l+WQjuaClOOAgjwvcD48cD48ZW0+MTkuPC9lbT7lr7nkuI3otbf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vvIzlj4jorqnkvaDni6zlrojnqbrmiL/vvIzlj6/kuI3lh4blgZrmt7Hpl7r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6bvvIE8L3A+PHA+PGVtPjIwLjwvZW0+54ix5Zyo5oiR55y86YeM5piv5aaC5q2k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P5b+D5Lyk5a6z5L2g44CC5LiN5biM5pyb5Zug5q2k5Zyo5L2g5oiR5LmL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rex5Zyw57uT77yM5Y6f6LCF5oiR5aW95ZC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Qp++8geaIkeefpemBk+aIkemUmeS6hu+8jOS9oOiLpeS4je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mCo+WwseS4jeaWreeahOaJk+eUteivnemqguaIkeWQp++8jOaIkeaEv+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qguWIsOiAge+8gTwvcD48cD48ZW0+MjIuPC9lbT7ov5jorrDlvpfkvaDmm77nu4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opoHlnKjkuIDotbflpKnplb/lnLDkuYXlkJfvvJ/kvaDnmoTmj5Dml6n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u5nmiJHms7zkuobkuIDnm4blhrfmsLTvvIzkvYbmmK/ljbTkuI3otrPku6X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tYfnga3vvIzlm57mnaXmiJHouqvovrnvvIzmiJHku6zkuIDotbf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qpPoqIDlpb3lkJfvvJ88L3A+PHA+PGVtPjIzLjwvZW0+6YeR6Imy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aOO77yM6YeR6Imy55qE5pS26I636YeR6Imy55qE5oOF77yM6YeR6Im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R6Imy55qE5p6c77yM55yf5b+D54yu57uZ6YeR6Imy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Wus+S6huS9oOS4jeaYr+aIkeeahOWIneiht++8jOi/h+WOu+eahOWni+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h+WOu++8jOaIkeS4jeiIjeaxguS9oOWvueaIkeeahOWOn+iwh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gTwvcD48cD48ZW0+MjUuPC9lbT7lr7nkuI3otbfvvIz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naXjgILku6XmmK/miJHpgInmi6nkuobnvaLkvJHjgIHlr7nkuI3otbfphbf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c77yM5oiR5bCG55So5oiR5pyA6JmU6K+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yJ5Ye65aaC6aOO55qE5paH5a2X77yM6YCa6L+H5oKg5oms55qE55+t5L+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77yM5biM5pyb6IO95Zyo5L2g55qE5b+D5aS05by55aWP5Ye65raf5ryq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6K6p5L2g55+l6YGT77yM5pyJ5Liq5Lq65LiA55u05Zyo5oOz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WkqeaIkeaKiueOieexs+Wfi+WcqOWcn+mHjO+8jOWIsO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IkeWwseS8muaUtuiOt+W+iOWkmueOieexs+OAguaYpeWkqeaIkeaKiuWunei0n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mHjO+8jOWIsOS6hueni+WkqeaIkeWwseS8muiiq+aequavm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mhJ/mg4XkvKTpgI/vvIzkvaDkvJrov7flpLHmlrnlkJHvvJvliKv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lvbflvqjvvIzkvaDkvJrplJnov4fpmLPlhYnjgILorqnkvaDnl4X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oja/jgILnu5nkvaDoja/nmoTkurrvvIzkuI3lv43lv4PkvaD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piv5LiA6aKX5pif5pif77yM5YWl552h5pe25qKm5L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iv5LiA6aKX6LSd5aOz77yM5aeU5bGI5pe25Lmf5Z2a5by6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piv5LiN5Lya6K6p5L2g5aeU5bGI55qE77yM5Zug5Li6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46YeM5p+l5LiN5Ye65YWz5LqO5L2g55qE5Lyk5a6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i+iOWtkOS5n+aXoOazleW/g+W/g+ebuOWNsO+8jOS7luS7rOWtpOeLrO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CieS9k+WSjOmHkemSseeahOS6pOaNouS6huOAguaJgOS7pe+8jOivt+etieW+h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eUn+WRveacieeJueauiuaEj+S5ieeahO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ml6fml6Xml7bpl7TpgZPmrYnvvIzlm6DkuLrmiJHnmoTkuI3mhY7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ku6zmiZPnoo7jgILku47mraTmiJHnmoTlv4PvvIzlj5jmiJDml6DlupXnmoTmna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u95ouF5b+n77yM5ouF5b+n5L2g5LiN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pyf5b6F77yM5pyf5b6F5L2g55qE5Y6f6LCF77yb5LiA5Lu95q2J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+577yM6K6p5L2g55Sf5rCU5LqG44CC5Lqy54ix55qE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5LiN5Lya5LqG77yM6L+Z5qyh5bCx6K6p5a6D6L+H5Y675ZCn77yB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zMy48L2VtPuaIkemUmeS6hu+8jOe7meS9oOaJk+aIkXB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ueS4jei1t++8jOaIkeefpemBk+aIkeS4jeiDv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huaIkeaYr+ecn+eahOW+iOeIseS9oO+8geaYr+S9oOiuqeaIkeaEn+WPl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En+inie+8jOaYr+S9oOiuqeaIkeWwneivleWIsO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+8m+ayoeacieS6huS9oO+8jOaIkeeahOS4lueVjOWPquWJqeS4i+S4gOev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iZveeEtuaIkeS4jeebuOS/oeacieadpeaXtu+8jOS9hueOsOWcqO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4luacieS9oO+8gTwvcD48cD48ZW0+MzUuPC9lbT7mtbfoqpPlsbHnm5/kvaD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Knplb/lnLDkuYXkuZ/mmK/nqbror53vvIzkvYblj6ropoHlnKjmnaX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pgqPlsLHotrPnn6PvvIE8L3A+PHA+PGVtPjM2LjwvZW0+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qG77yM5om+5Liq6Z2i5p2h5LiK5ZCK5LqG77yb5aSp6buR5LqG77yM5aS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Kw5Yiw56u556u/5pKe5pmV5LqG77yb6aOO5YGc5LqG77yM6Zuo5L2P5Lq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6J6L+b5rOl5Z2R5LqG77yb5aSp5Ya35LqG77yM5Zyw5Ya75LqG77yM5Zad5Y+j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75LqG77yb6aOO6LW35LqG77yM5LqR5Yqo5LqG77yM5o6J5qC56IyF6I2J56C4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5LqG77yM5aSp5pqX5LqG77yM5aSE5aSE6Lef5oiR5L2c5a+55LqG77yb5L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72a5oiR77yM5ZCT55qE5LiN5pWi5Ye66Zeo5LqG77yb5Lqy54ix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ZCm5YiZ6KaB5Y+Y5a6F55S35LqG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lveWlveeahO+8jOWlveWlveeahOePjeaDnOS9oO+8jOWlveWlveeah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eFp+mhvuS9oOS4gOi+iOWtkOOAguaIkeeIseS9oO+8jOWqs+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lKzoj5zku6zlnKjkuL7lip7mr5TnmKblpKfotZvvvIzojITlrZ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u4Tnk5zvvIzlj5HnjrDpu4Tnk5znmoTohbDlvojnu4bvvIzkuo7mmK/ojIT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mIDlmIDlkpXlkpXvvJrmsqHnk5znu4blkYDmsqHnk5znu4blkYDvvIzmsqH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M5LjwvZW0+5Lmf6K645L2g5pyf5b6F55qE54ix5oOF5oiR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v5piv5oiR5Y+q55+l6YGT5Y+q5pyJ5L2g55qE5a2Y5Zyo5omN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YGH5Yiw5LqG54ix5oOF44CC6Zmk5LqG5L2g77yM5oiR5YaN5Lmf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44CC5Lmf6K645L2g57uZ5oiR55qE5oSf6KeJ5LiO5LyX5LiN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L+Z5omN5piv5oiR55qE54ix5oOF5p2l5LqG77yM5oiR5oCO5LmI5Lya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qc6LWw5ZGi77yfPC9wPjxwPjxlbT40MC48L2VtPuWvueS9oOeahOaXoOaE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3sea3seeahOiHqui0o++8jOW4jOacm+S9oOiDveWOn+iw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Lrkuobpm4bkuK3nsr7lipvop6PlhrMmbGRxdW875L2g5LiN55CG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mavumimO+8jOaIkeWGs+Wumumlv+S6huS4jeWQg++8jOa4tOS6hu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S4jeS8ke+8jOWbsOS6huS4jeedoe+8jOebtOWIsOaUu+WFi+mavuWFs+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tou+8jOS4uuS6huivgeaYjuS9oOS5n+WFs+W/g+aIke+8jOWbnuS4quS/o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pnJPombnlnKjlpJzmmZrlsIblpKnnqbrmkpXoo4LvvIz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s6rmsLTlnKjnnLzliY3mqKHns4rvvIzkuZ/orrjov5nmmK/ms6jlrprnmoTpl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LmiJHmg7PkvaDkuobjgII8L3A+PHA+PGVtPjQzLjwvZW0+5pyJ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5Zyo5o6S6Zif77yM5oOz5ZKM5YmN6Z2i55qE6bit6bit5a+56b2Q77yM5Y+v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6YO95a+55LiN6b2Q77yM5a6D5bCx5ZiA5ZKV552A6K+077ya5a+55LiN6b2Q6b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6bit44CCPC9wPjxwPjxlbT40NC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aAneiXj+WcqOagkeW6le+8jOiKseiQveaYr+S9oO+8jOiKseW8g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MzcmU2dWU5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zM3JlNnVlO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5276B8F90473D9422041A0E16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