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A2801E1235003328F2051CADED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2801E1235003328F2051CADED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Lqy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JgOacieeahOWlveaipu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FpeedoeaYr+eUnO+8jOmGkuadpeaIkOecn++8geaEv+aJgOacieeahOi0ou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aXpeWHuumBh+i0te+8jOaXpeiQveingei0ou+8geaEv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RteaKpOedgOS9oO+8jOaXtuaXtuWQieelpe+8jOWIu+WIu+W5s+Wui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S5i+mZheelneaCqO+8mu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l+i1sOmhuuWIqe+8jOilv+WHuuW5s+Wuie+8jOWMl+i1sOaXoOiZke+8jO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3pumAoua6kO+8jOWPs+WPkei+vu+8jOWJjeacieemj+aYn++8jOWQjuaci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Gheenr+WNg+mHke+8jOWkluihjOWlvei/k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i/meaYr+S9oOaUtuWIsOeahOesrOS4gOadoe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XqeeahOelneemj+mDveWIoOaOie+8jOe7meaIkeaKouS4quaymeWPkeOAgueF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WcqOW/g+mHjO+8jOimgeS9juiwg+OAguaIkeWPkeeahOS4jeaYr+efre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OAgueJm+W5tOmcgOimgeW/q+S5kO+8jOS4jeino+mH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PiOWIsO+8jOaciemSsemjnuacuu+8jOayoemSseermeelqOOAguacm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klu+8jOWkp+WMheWwj+WMheOAguaXqei1t+aZmuedoe+8jOi+vuaXpumAmuWut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lqOi0qeivleavlOmrmO+8jOmhu+mSnuelqOOAguaYpei/kOiJsOi+m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YluWutuWbouiBmu+8gTwvcD48cD48ZW0+N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KneiHquW3se+8jOS4jeimgea0u+W+l+Wkque0r++8m+eWvOeWv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WkquS6j+OAguS4jeWSjOS6uuiuoei+g++8jOWboOS4uuacieS6m+S6u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Hjeimge+8m+S4jeWSjOS6i+iuoei+g++8jOWboOS4uuacieS6m+S6i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uaWsOeahOS4gOW5tO+8jOWBmuaIkeaDs+WBmueahOS6i++8jOeIse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XtuWIu+WRiuivieiHquW3se+8jDIwMjHlkovoiJLlv4PvvIzlsLHlk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uPC9lbT7mmKXoioLliLDpgIHmuKnmmpbvvIzmiJHmio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ov57vvIzmhL/kvaDlpb3ov5Dov57ov57otKLmsJTlpJrvvIznpo/msJTov57ov5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llpzmsJTov57ov57pobrlv4PlpJrvvIzlv6vkuZDov57ov57mrKLkuZD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lj4vosIrlpJrvvIzkv6Hmga/otorkvKDmg4XotorlpJ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nq6XlubTmmK/kuIDnlJ/mnIDnvo7lpp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msLjov5zkv53mjIHkuIDpopfnq6XnnJ/nmoTlv4P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guPC9lbT7mr4/lpKnlvIDlv4PlnLDnrJHkuo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kuobvvIzlv4Pmg4Xot5/nnYDkuZ/lpb3kuobvvIzlpb3ov5DkuZ/lsLH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h6rnhLbmlbLpl6jkuobvvIzmiYDku6Xlv4PmgIHmnIDph43opoH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5HmnaHnn63kv6HpgJfkvaDlvIDlv4PnmoTnrJH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mmK/kvaDmiJHnuq/mtIHnmoTlj4vosIrvvIzlj6/otLXmmK/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mKXoioLmmK/lv4XnhLbmnaXkuLTnmoToioLml6XvvIznpZ3npo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bzmraTnmoTpl67lgJnvvIzkuIDlubTkuIDluqbnmoTmmKXoioLvvIzmhL/kva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sr7lvanvvIzmvJTnu47kurrnlJ/jgII8L3A+PHA+PGVtPjEwLjwvZW0+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2D5a625LiH5oi36YO95rqi5Ye65LqG5qyi5aOw56yR6K+t77yM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JmxkcXVvO+WZvOWZvOWVquWVpiZyZHF1bzvnmoTniIbnq7nlo7DvvIzlpKnnqb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jYfotbfkupTlvannvKTnurfnmoTng5/oirHjgILlpJznqbrku7/kvZvkuIDkuKrl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Xop4bojaflsY/vvIzmraPlnKjmkq3mlL7kuIflrrbluobmlrDmmKX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nnJ/mmK8mbGRxdW8754Gv54Gr6L6J54WM5bqG5L2z6IqC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JnJkcXVvO+WViu+8gTwvcD48cD48ZW0+MTEuPC9lbT7mmKXoioLvvIzmib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naXov4foioLvvIzmi7/lh7rnnJ/or5rnu5nmnIvlj4vvvIzml6DpgqrljZXnuq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mipvlvIDlip/liKnlkozmrLLmnJvvvIzlranlrZDkuIDmoLfnmoTmlL7mn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v4foioLml6XvvIzlv6vlv6vkuZDkuZDov4fnlJ/mtLvjgIL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zml6Dlv6fml6DomZHvvIE8L3A+PHA+PGVtPjEyLjwvZW0+5oSf5Y+5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m05Y2O77yM6Iqx5byA6Iqx6JC955WZ5LiN5L2P77yM5oSf5oWo6L+H5aaC5rC0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y65pyI5ZyG5o6n5LiN5L2P77yM5oSf6LCi6L+H5oSf5oOF5Y+L6LCK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q2i5LiN5L2P77yM5oSf5Yqo552A5ou85pCP5Yqq5Yqb77yM5r+A5oOF5ZCR5Ym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MjAyMeeahOebruagh+abtOi/nO+8jDIwMjHnmoTlv6vkuZDmm7Tplb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S/5L2g5peg6ZmQ55av54uC44CCPC9wPjxwPjxlbT4xMy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ivreiogO+8jOayoeacieWNjue+jueahOi+nuiXu+OAguS4gOWPpeacgOeug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elneemj+S4gOaYpeiKguW/q+S5kO+8jOi2s+S7peihqOi+vuaIkeeah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gTwvcD48cD48ZW0+MTQuPC9lbT7kuIDlubTnmoTovpvoi6bku4rlpK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uIDlubTnmoTlv5nnoozlj5jmiJDlubjnpo/vvJvkuIDlubTnmoTlpZTms6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raXvvIzkuIDlubTnmoTmnJ/nm7zljJbkvZzmu6HotrPjgILmhL/kvaDku4rlub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m7Tlpb3vvIznpZ3mlrDlubTlv6vkuZDvvIE8L3A+PHA+PGVtPjE1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a625Lq677yM55u45pC655u45Yqp5aSH5bm06LSn77yM55u46IGa55u45L6d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5u45a+555u46KeG6b2Q5qyi56yR77yM55u456Wd55u45L+h5p2l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55u456WI5YWo5a6256aP77yBPC9wPjxwPjxlbT4xNi48L2VtPuaKiueskeiE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Wkqe+8jOiuqeS9oOaKrOWktOWwseiDveeci+inge+8m+aKiuWlveaipuS8tOWcq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S4gOedoeWwseiDveaEn+inie+8geeUqOelneemj+Wghua7o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Ev+S9oOaYpeiKguW/q+S5kOS4gOeCue+8gTwvcD48cD48ZW0+M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ozosJDvvIzlubPlubPlronlronvvIzkuIDku73lronnhLbvvIz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mg4XvvIzlkInnpaXlpoLmhI/vvIzkuIDku73npZ3npo/vvIzlha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nu5PmnZ/kuIDlubTvvIzlvIDlp4vmlrDnmoTkuIDlubTvvI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jonjgII8L3A+PHA+PGVtPjE4LjwvZW0+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aw5bm05p2l5Li05LmL6ZmF77yM56Wd5oS/5LiK5bid5L+d5L2R5oKo77y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oqk5L2P5oKo77yB6LSi56We5oqx5L2P5oKo77yB54ix56We5bCE5L2P5oKo77y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C75L2P5oKo77yBPC9wPjxwPjxlbT4xOS48L2VtPuWQieW5tOWlve+8jOW+l+mHk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8l+iyjO+8jOayoeW+l+aMke+8m+WRvemAlOWlve+8jOaJjeawlOmrmO+8m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tuavjeWlve+8m+elneemj+WIsO+8jOebvOe+juWlve+8jOaEv+aCqOWQiOWut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s+W5s+WuieWuieWkmui0ouWune+8gTwvcD48cD48ZW0+MjA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ub5Liq5bu66K6u77ya54+N5oOc54+N5oOc5L2g55qE5Lq677yM5pS+5byD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yo5oSP5Zyo5oSP5L2g55qE5Lq677yM5a+55a+55L2g5aW9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ihuWvvOWlve+8jOmihuWvvOW/me+8jOmihuWv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ZPku5cmcmRxdW875LiA5rWB5qOS77yM55u05p2l55u05Y675b6I5Zqj5by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i6L+HJmxkcXVvO+aeqiZyZHF1bzvvvIzot5/nnYDmgqjotbDmsqHmnI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lubjnpo/moaXvvIznpZ3mhL/pooblr7zouqvkvZPlpb3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plb/jgII8L3A+PHA+PGVtPjIy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M5b+r5LmQ5paw5pi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mHjeWjsOWQje+8muatpOadoeefreS/oeS5g+aYr+aIkeeLrOWutu+8jOe7neWvuem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jeabvui9rOWPkeOAgeS4jeabvuingei/h+OAgeaDheecn+aEj+a1k+OAgeWOn+ij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iOOAgee/u+eJiOW/heeptuOAgeWmguaciembt+WQjOOAgee6r+WxnuW3p+WQi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QuPC9lbT7lpKfnuqLnga/nrLzpq5jpq5jmjIL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nnpaXvvJvmrKLmrYznrJHor63pmLXpmLXpo5jvvIzpo5jlh7rllpzluobvvJv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lo7Dlo7Dlk43vvIzlk43lh7rnvo7lpb3vvJvnnJ/mjJrnpZ3npo/mnaHmna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v4Plo7DvvJrnpZ3kvaDniZvlubTkuZDnv7vlpKnvvIzmrKLlpKnllpzlnL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I1LjwvZW0+5pu+57uP5piv5aaZ6b6E5YS/56ul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b6E5YS/56ul77yb5pu+57uP5piv5oCn5qC85YS/56ul77yM546w5Zyo5piv6LWE5re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5pu+57uP5piv6aKG6KGU5YS/56ul77yM546w5Zyo5piv55WZ5a6I5YS/56u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6aKE56Wd5YaF5b+D5b6I5YS/56ul55qE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neemj+S4jeWcqOWkmuWwke+8jOaXtumXtOaBsOWlv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jeWcqOmVv+efre+8jOecn+W/g+WunuaEj+WwseihjOOAguaWs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mhuuW/g++8jOaWsOW5tO+8jOelneS9oOW/q+S5kO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mnIvlj4vku6zlnKjmlrDnmoTkuIDlubTph4zvvIz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H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pb3kuovmjqXkuozov57kuInvvIzlv4Pmg4Xlm5vlraPlpo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pTpopzlha3oibLvvIzkuIPlvannvKTnurfvvIzlgbblsJTlj5H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kuZ3pnITkupHlpJbvvIE8L3A+PHA+PGVtPjI4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aB5o+Q5oyv5L2g55qE5YuH5rCU44CC5LiO5YW25ouF5b+D5pyq5p2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5Lq655Sf6Lev5LiK77yM5Y+q5pyJ5Yqq5Yqb5omN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qKm5oOz5a+E5omY5Zyo5p+Q5Liq5Lq66Lqr5LiK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6Lqr5peB55qE6ICz6K+t77yM5Zug5Li677yM5pyq5p2l5Y+q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S48L2VtPuaYpeiKguW/meWoseS5kO+8jOaci+WPi+ebuOe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aXpeWtkOi/h++8jOWIq+aKiuW3peS9nOW/mO+8jOeKtuaAgeiwg+a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/juaWsOW5tOOAgumdmeS4i+W/g++8jOWuieS4i+i6q++8jOi4j+i4j+Wun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aEv+S9oOW5uOemj+WmguaEj+i/h+eJm+W5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kvaDnmoTkurrlvojlpJrvvIznpZ3npo/kvaDnmoTkurrkuZ/lvoj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bkuK3kuIDkuKrvvJvnpZ3npo/lj6rmmK/kuIDnp43lvaLlvI/vvIzkvY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ogq/lrprmmK/liKvlhbfpo47moLzjgILnpZ3vvJrmmKXoioLlv6vkuZDvvIEmcmFy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mcmFycjvlhYPlrrXlv6vkuZDvvIE8L3A+PHA+PGVtPjMx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5LiA5bKB6Zmk77yM6K6p54iG56u554eD5pS+5pil5aSp55Sf5ZG9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G56u55Y2H6LW35Yas5aSp55qE5bm456aP5ZKM5a6J5bq377yM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6t54Ku77yM5oS/5oKo5paw55qE5LiA5bm05Zub5a2j5bmz5a6J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PiOaYr+S4gOW5tOe+juWlveeahOW8gOWni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5uOemj+eahOaXtuWFie+8jOWPiOS4gOasoeecn+ivmuWcsOelneemj+S9o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/h+W5tOWlve+8gTwvcD48cD48ZW0+MzMuPC9lbT7mlrDmmKXpgIHkvaD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koDnkqjkuqTlpb3ov5DvvJvmlrDmmKXpgIHkvaDkuIDnnLwj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aW95b+D5oOF77yb5paw5pil6YCB5L2g5LiA5Y+g77+l77yM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76O5qKm5ZyG44CC5paw5bm05b+r5LmQ5LmQ5LiN5YG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5geaYn+eCueeCue+8jOWknOiJsuWugemdme+8jOWcqOS9oO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S4iuaIkeacgOecn+aMmueahOelneemj++8jOmBk+S4gOWjsOaci+WPi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aWsOaYpeW/q+S5kOOAgjwvcD48cD48ZW0+MzUuPC9lbT7puL/kuJr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YXvvIzlpb3ov5DmnaXmiqXpgZPvvIznpZ3npo/lsIbkvaDnu5XvvIzotKLmupDmu5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v5jmnInlk6Xku6znn63kv6HmnaXotLrllpzvvIzmhL/kvaDml6Xov5vmlpfph5H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IzotKLmupDmu5rmu5rnpo/npoTmnaXjgII8L3A+PHA+PGVtPjM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Lmh55qE6Ii577yM54m15oyC5piv5oms6LW355qE5biG77yM5pS26I63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4G/54OC5piv54i45aaI55qE6IS477yM5oGp54ix5piv5L+u5p2l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iv5LuK5aSc55qE55Sc44CC56Wd5paw5bm0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kp+WutuS5kO+8jOe/u+W8gOWPiOS4gOmhte+8m+eDpuaBvOeVmT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yMDIx5aSa77yb5oyj6ZKx5Y+I6IO95pSS77yM5Y+Y5oiQ6YeR56qd56qd77yb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oGv77yM5LiN5oSB5om+5bel5L2c77yb6ICB5Ly06Lqr5L2T5aW977yM57K+56W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5paw5bm05b+r5LmQ77yBPC9wPjxwPjxlbT4zOC48L2VtPumAgeS9oO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mj++8jOelneS9oO+8mui6q+S9k+WBpeWBpeW6t+W6t+eahO+8geawuOi/nO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gei6q+WtkOmqqOWAjeWEv+ajku+8gTwvcD48cD48ZW0+Mz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vvJrov5zmlrnnmoTkvaDmmK/lkKbml6DmgZnvvJ/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iLHkurrvvIznnJ/lv4PmhL/kvaD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5ZGA5aaI5ZGA77yB5L2g5LuK5bm06ICB6Zy46YGT5LqG77yM5oqK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g5Li65bex5pyJ44CC6L+Z5piv5Li65LuA5LmI5ZGi77yf55Sx5LqO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X5Yiw56Wd5oS/55qE5Lq677yM56Wd5L2g54mb5bm05b+r5LmQ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mF56ew546L77yBPC9wPjxwPjxlbT40MS48L2VtPuaWsOW5tOiEmuatpei/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4kOadpeS4tO+8m+aWsOW5tOmSn+WjsOWTje+8jOW/q+S5kOmfs+espuWIsO+8m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Wuie+8jOS8tOmaj+aYpeiKguWIsO+8m+aYpeiKseS4jueni+Wunu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+8jOelneaYpeiKguW/q+S5kO+8gTwvcD48cD48ZW0+NDI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hJ/osKLkvaDnmoTluK7liqnvvIzmhJ/osKLkvaDlr7n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aGVsbGlwOyZoZWxsaXA75Lu75L2V5pe26Ze077yM6K+35o6l5Y+X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4mb5bm05b+r5LmQ77yM6Lqr5L2T5YGl5bq377yM5aSa5aSa5Y+R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peiKgua4qemmqOaPkOekuuaCqO+8muiNpOiFpeayueiFu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me+8jOeDn+mFkumAgumHj+acgOS4uuWlve+8jOeTnOaenOiUrOiPnOa4heiCoOav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m6u+WwhuWLv+aXtumVv++8jOiOq+imgei2hemAn+mFkumpvui9p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kp+W5tOOAgjwvcD48cD48ZW0+NDQuPC9lbT7liqDlh4/kuZjpmaTvvIznrpf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vmmKXlpI/np4vlhqzvvIzpgZPkuI3lsL3miJHnmoTmt7Hmg4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YvpmYXvvIzor7fkvaDkuIDlrprorrDkvY/miJHnmoTor53vvJ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kuIDkuIflubTvvIE8L3A+PHA+PGVtPjQ1LjwvZW0+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Ce6aqa5omw77yM57uZ5b+Y6K6w5oiR55qE5Lq66K2m5ZGK77yM5b+F6aG75aSp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77yM57uZ6K6w6LW35oiR55qE5Lq65Yqd5ZGK77yM6LCB6K+35oiR5ZCD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LCB5aW977yM57uZ54ix5oiR55qE5Lq65b+g5ZGK77yM5L2g55qE5bm456a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0Ni48L2VtPuaYpeiKguW/q+WIsOS6hu+8jOaPkOmGk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KiuW+rueskeW4puS4iu+8jOiuqeW/q+S5kOi3n+S4iu+8m+aKiuWwj+W/g+aN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i1tuS4iu+8m+aKiuelneemj+mAgeS4iu+8jOiuqeaEn+aDheiHs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LjuS4iu+8jOiuqeW5uOemj+WQkeS4iuOAgumihOelneS9oOeJm+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cuPC9lbT7mlrDlubTmibbotKvooYzliqjlvIDlp4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naHnnKDnibnlm7DmiLfvvIzlpZblirHkvaDnnaHkuKrmh5Lop4nvvJv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nibnlm7DmiLfvvIzlpZblirHkvaDlhY3otLnmj5DotKfljaHvvJvlpoLmnpzmmK/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ibnlm7DmiLfvvIzlpZblirHkvaDovoXlpKnnm5blnLDnmoTnpZ3npo/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pyL5Y+L5ZWK77yM6K+055yf55qE77yM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5qE6L+Z5aSp77yM57uZ5L2g6K+05LiA5Y+l55yf5b+D55qE6K+d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2l6K+077yM5oiR55yf55qE5b6I576h5oWV5L2g6L+Z5LmI5bm06L275bCx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yY56eA55qE5Lq677yb5L2g5Lmf6L+Z5LmI5oOz55qE5ZCn77yB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0OS48L2VtPuS9m+Wut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aXoOaIke+8m+mBk+WutueahOacgOmrmOWig+eVjOaYr+aXoOS4uu+8m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gOmrmOWig+eVjOaYr+aXoOivje+8m+S6i+S4mueahOacgOmrmOWig+eVjOaYr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5uOemj+eahOacgOmrmOWig+eVjOaYr+aXoOaxgu+8m+eJm+W5tO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tIvmsJQmcmRxdW87Jm1kYXNoOyZtZGFzaDvnpZ3niZvlubT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q5L+h5oGv6LS85aW977ya5pS25Yiw55qE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46J77yM6ZiF6K+755qE5Lq65bel5L2c6aG65Yip77yM5YKo5a2Y55qE5Lq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2s5Y+R55qE5Lq65Y2H5a6Y5a655piT77yM5Zue5aSN55qE5Lq6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Yig5LqG5Lmf5aSp5aSp5o2h5Lq65rCR5biB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aYpea3u+W/q+S5kO+8geWQiOWutuW5uOemj+W6t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WkmuWkmu+8geeskeWuueWkmuWkmu+8g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mZpOWkleW/q+S5kO+8gTwvcD48cD48ZW0+NTIuPC9lbT7lubTotKfloIbmu6H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gZTlhpnmu6HlkInnpaXjgILphZLmna/nm5vmu6Hlubjnpo/vvIzmmKXmooXppq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LooaPlhZzloZ7mu6HnuqLljIXvvIzmmKXpm6rmrKLlkbzpm4Dot4PjgIL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6HnpZ3npo/vvIzniZvlubTlgaXlurflr4zotrPjgILnpZ3vvJrpmaTlpJ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vvIE8L3A+PHA+PGVtPjUzLjwvZW0+5b+r5LmQ5LiN5aSq5aSa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R77yM5bm05bm05aaC5q2k5bm05bm06L+H77yb5Yqq5Yqb5rKh5YGc6L+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pWi5b+Y77yMMjAyMOa0kua7oeS6huaxl+a7tO+8geWAvOatpDIwMjDlub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moTmnIvlj4vmlrDlubTmm7TkuIrkuIDlsYLmpbzvvIzlpb3ov5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6L+Y6KaB57un57ut566X5LiL5Y6777yM5Zy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ieayoeacieiupOecn+ivu+i/h+S4gOacrOS5puS9v+S9oOe7iOeUn+WPl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iupOecn+WBmui/h+S4gOS7tuS6i+WBmuW+l+WwveWWhOWwvee+j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ivhuS4gOS4quiJr+W4iOebiuWPi+aIkOS4uuS9oOeahOamnOagt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vueWbsOmavuaIluWksei0peaMuueri+i1t+WTquaAleS4gOasoeiEiuai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eUn+WRveeahOaIkOmVv+WvueS6juS9oOadpeivtOaYr+S4jeWtmO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ov5nkuKrnibnliKvnmoTml7bliLvvvIzmnI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mgJ3lv7XjgILorqnkupHmjY7ljrvmiJH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pgqPnlJznvo7nmoTmoqbvvIzlj6r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KXvvIE8L3A+PHA+PGVtPjU2LjwvZW0+5paw5bm05Yiw77yM55yf5oOF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aW956S85Yiw77yM6YCB5L2g5LiA5oqKJmxkcXVvO+W5s+Wuieais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PmuKnmmpbjgIHmorPlkInnpaXjgIHmorPlubPlronjgIHmorPpobrliKnjgIHmor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rPlnIbmu6HvvIzniLHnmoTlmLHlkpDvvIznpZ3npo/kvaDlubPlubPlron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Hlubjlubjnpo/npo/jgIHmsLjmsLjov5zov5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oiR6JaE5oOF5a+h5LmJ77yM5aW96LWW5oiR6L+Y5Lyg5LqG5p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6ZKx55qE55+t5L+h77yM55SY5oS/5raI6ICX55S15rGg55qE55S16IO977yM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156OB6L6Q5bCE55qE55Sf5ZG95aiB6IOB77yM6L+Z56eN5LiN6ICD6YeP5Y2x5a6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Z5aSn5a625ouc5Liq5bm077yB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YpeiKguWIsO+8jOaLnOW5tOimgei1tuaXqe+8jOWlvei/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S9oOe7le+8jOi0oua6kOi/m+iFsOWMhe+8jOW/g+aDs+S6i+Wwse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9kOasoueske+8geaIkeeahOelneemj+WmguatpOaXqe+8jOivt+S9oO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jwvcD48cD48ZW0+NTkuPC9lbT7pmaTlpJXkuYvlpJzkurrmrKLnrJH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pg73ng63pl7njgILnlLflpbPogIHlsJHmoYzovrnlnZDvvIzlj5nml6fogYrlpK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jgILnvo7phZLpppnphoflhaXlj6PnlJzvvIzmtqbnuqLlj4zpoorkuZDmt5jmt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ppbrlrZDkuIrlrrblrrTvvIzkuKrkuKrmu5rlnIbotZvlhYPlrp3jgILlrojls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rnlrLlgKbvvIzpkp/lo7Dlk43otbflkInnpaXnu5X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aw5bm05Yiw5LqG77yM5oS/5L2g6YeN546w5pu+57uP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aN546w56ul5bm055qE5aSp55yf77yM5ou+5Zue6L+H5Y6755qE56ul6Laj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Cd5Y6755qE56ul6aKc77yM6L+96ZqP6YCC6b6E5YS/56ul5bm456aP5b+r5LmQ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aN5qyi5b+r5LiA5oqK77yM56Wd5paw5bm0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S9oO+8jOWcqOWGrOaXpemHjO+8m+aDs+S9oO+8jOWcqOaYpemjjumHjO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j+aXpemHjO+8m+ingeS9oO+8jOWcqOeni+mjjuS4reOAguS7u+Wygeaci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S7u+aXtuWFiemjnumAne+8jOWvueS9oOeahOaAneW/teawuOS5heS4jeWPm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jIuPC9lbT7mlrDlubTlsLHopoH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liLDjgILkuKLmjonkuIDlubTnmoTng6bmgbzvvIzkuKLmjonkuIDlubT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ubTnmoTnvo7lpb3vvIzlsZXpnLLlubjnpo/nmoTlhYnoipLjgIL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mlrDlubTlv6vkuZDvvIzlv4Pmg7PkuovmiJ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77yM5rWu5LqR54mH54mH77yb5L2O5aS055yL77yM6JC96Iqx54K554K5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yb77yM5YyG5YyG5LiA5bm077yb5o+Q56yU6LW377yM5oC757uT5pWZ6K6t77yb5Yu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6ev57Sv57uP6aqM77yb5YaN5Yqq5Yqb77yM5LqJ5Y+W5piO5bm077yb5bGV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uK5bm044CC6aKE56Wd5paw5bm0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cmzIwMjDvvIzotbDov4fkuIDlubTnmoTpo47po47pm6jpm6jvvIzov4jov4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Y7lnbflnbfvvIznnIvov4fkuIDlubTnmoTmmK/mmK/pnZ7pnZ7vvIzlubL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kJDnkJDnoo7noo7jgILlsZXmnJsyMDIx77yM5oS/5paw55qE5LiA5bm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yZyZHF1bzvmmI7mmI7kuq7kuq7vvIwmbGRxdW876L+I5YWlJnJkcXVvO+W5s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+8jCZsZHF1bzvnnIvop4EmcmRxdW87576O576O5aW95aW977yMJmxkcXVvO+W5su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XlhYXlrp7lrp7vvIE8L3A+PHA+PGVtPjY1LjwvZW0+5pyA5aSn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iA5Liq5Lq66K6w5L2P77yb5pyA5aW955qE5b+r5LmQ5bCx5piv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b5pyA5aSn55qE5a6J5oWw5bCx5piv5pyJ5Lq65om/6K6k5L2g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5bCx5piv5LiN5b+Y57uZ5L2g56Wd56aP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2Ni48L2VtPuS7iuW5tOaWsOW5tO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efreS/oemAgee7meS9oOOAguWBpeW6t+W/q+S5kOmVv+S8t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ymOedgO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TwvcD48cD48ZW0+NjcuPC9lbT7otLrmlrDmmKXvvIzluobkvbPoioL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Hov4flubTlpb3vvIzlv5jorrDmiYDmnInng6blv6fvvIzlvIDlv4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b3mr4/kuIDlpKnvvIzkuIfkuovpobr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aw5bm05LyK5aeL77yM5oS/5L2g5LmY552A5ZKM54Wm55qE5pil6aOO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5qE5piO5aSp77yM6ams5LiN5YGc6LmE77yM5b+r6ams5Yqg6Z6t77yB6K+3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omL77yM5o6l5Y+X5oiR5paw5bm0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6Iqx5py177yBPC9wPjxwPjxlbT42OS48L2VtPuW9k+aCqOeci+inge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W5uOi/kOW3sumZjeS4tOWIsOaCqOWktOS4iu+8jOi0ouelnuW3sui/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+8jOiNo+WNjuWvjOi0teW3suemu+aCqOS4jei/nOOAguS4ouaOieW/g+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KueWOu+ecvOmHjOeahOW/p+S8pOaWsOeahOS4gOW5tO+8jOeJm+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LzmraTmlrDlubTliLDmnaXkuYvljbP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poHlkYror4nkvaDvvJrku4rlpKnml6nppa3miJHmsqHlkIPvvIzkuK3ppa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kIPvvIzkuIvnj63lkI7miJHljrvmib7kvaDvvIHlh4blpIflpb3pk7blr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cxLjwvZW0+6aOO77ya5bim5p2l6L27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bim5p2l5rip5p+U77yM6Zu+77ya5bim5p2l5pym6IOn77yM5rW377ya5bim5p2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I77ya5bim5p2l5rip6aao77yM5pel77ya5bim5p2l54Ot5oOF77yM5oiR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6K+a55qE56Wd56aP77yM56Wd5paw5bm0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LnOW5tOS6hu+8m+mAgeS9oOS4gOadr+mmmemGh+mFku+8jOaEv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i/kOi1sO+8m+mAgeS9oOS4gOW5heWQieelpeeUu++8jOeUn+a0u+W5uOem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+8m+mAgeS9oOS4gOebj+e6oueBr+esvO+8jOS4h+S6i+WRiOelpeWutuS4muWF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jOS4h+S6i+WmguaEj++8gTwvcD48cD48ZW0+NzM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a7ljrvkuIDkuKrpmr7lv5jnmoTlsoHmnIjvvIzov47mnaXkuob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kvaDniZvlubTlv6vkuZDvvIE8L3A+PHA+PGVtPjc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L2g6ISx5Y675LiA6Lqr55qE55ay5oOr77yM5bCG57K+56We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Y205LiA5bm055qE5Lyk5b+D77yM5bCG5b+r5LmQ6KOF5aSH77yb5oqW6J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Ze377yM5bCG5pyd5rCU5pC66Lqr77yb5oS/5L2g5rKQ5rW05Zyo5Y+L6LCK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aWL5YuH5YmN6L+b44CCMjAyM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KfnuqLnga/nrLzpq5jpq5jmjILvvIzmjILlh7rlkInnpaXvvJv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mLXpmLXpo5jvvIzpo5jlh7rllpzluobvvJvpnq3ngq7npLzoirHlo7Dlo7Dlk43vvIz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b3vvJvnnJ/mjJrnpZ3npo/mnaHmnaHlj5HvvIzlj5Hlh7rlv4Plo7D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ZDnv7vlpKnvvIzmrKLlpKnllpzlnLDnrJHlvIDpop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5p2l5byA5b+D56yR77yM5ZCJ56Wl5aaC5oSP56Wl55Ge54Wn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6LW377yM5bel5L2c5qyi5b+r6Lez44CC5a625bqt576O5ruh6Ziz5YWJ6ICA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J5bq35aa75YS/5aiH44CC5LiJ5LiW5ZCM5aCC5Zac5rSL5rSL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A44CC5oS/5L2g54mb5bm06Lqr5L2T5bq377yM5ruh6Z2i6Ziz5YWJ56y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7oeWkqeeahOeDn+iKse+8jOaYr+mjnuiIn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aAneW/teiwseaIkOS5kOeroO+8jOeUqOelneemj+Wlj+WHuuaJgOe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souaso+W/q+S5kOeahOaWsOW5tO+8gTwvcD48cD48ZW0+NzguPC9lbT7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vorogonnmoTmuKnmmpbvvIzmsLTnha7psbznmoTng63ng4jvvIznmb3ngbzomb7nmoT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pXogIHogonnmoTnlJzonJzvvIzmi4nmnaHlrZDnmoTlrr3lub/vvIzlj5HpnaL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vvIzlkJHkvaDooajnpLrnnJ/or5rnmoTnpZ3npo/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ubjnpo/vvIE8L3A+PHA+PGVtPjc5LjwvZW0+5paw5bm0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aw5bm05b+r5LmQ77yM5ZCJ56Wl5aaC5oSP77yM5paw5bm05aW96L+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i/5Zu+77yM5YmN56iL5Ly86ZSm77yM5oiQ5bCx6Z2e5Yeh77yM5byA5b+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Zac5rCU5rSL5rSL77yM5LiH5LqL6aG6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ZuuWVhui2hee+pO+8jOS/l+eoseWkqeaJjeWFkuerpe+5lOS9oOizh+at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t++8jOS/l+eoseizh+a3seWFkuerpe+5lOS9oOmrlOaFi+i2hemFt++8jOS/l+eos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kuerpe+5lOS9oOS4jeS9lOe3qOWItu+8jOS/l+eosee3qOWkluWFkuerp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+iHs++8jOWIpeW/mOS6humBjuWFkuerpeevgOWTp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iJLkuIDkuKrlubjnpo/nmoTlnIbvvIznlKjlv6vkuZDlgZrovrnvvIzpl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oirHnk6PvvIznqb/kuIrmg4XosIrnmoTkuJ3nur/vvIzltYzkuIrotKL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LLkuLLvvIzlho3ngrnljJbkuIrlpb3ov5DnmoTlhYnnjq/vvIzkuLrkva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iqDlhpXjgILnpZ3kvaDmmKX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b+r5LmQ5oOz5L2g5LiN5oOz5L2g77yf5paw5pil5LiA5Yiw5oiR5bCx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+05aW96L+Q5oOz5L2g5LiN5oOz5L2g77yf6bih5a2Q5LiA5p2l5oiR5bC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6K+05YGl5bq35oOz5L2g5LiN5oOz5L2g77yf55+t5L+h5LiA5Yiw5bC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y48L2VtPmFiY2RlZmdoaWprbG1ucHFyc3R2d3h6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LuA5LmI5ZCX77yf5piveW9177yB5aaC5p6c5rKh5pyJ5L2g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f5LiN5piv5oiR6KaB55qE5bm456aP77yM5pyL5Y+L77yM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WsOW5tOeahOmSn+WjsOW3sue7j+aVsuWTj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n+iKseato+WcqOe7veaUvu+8jOWcqOi/meeDremXuemdnuWHoe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/gOWKqOS6uuW/g+eahOS4gOWIu++8jOmAgeS4iuaIke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Jm+W5tOWkp+WQie+8jOS4h+S6i+WmguaEj++8gT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vvIznpZ3kvaDkuIDlrrblkozlkoznnabnnabvvIzkuID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v6vlv6vkuZDkuZDvvIzkuIDkuJblubPlubPlronlronvvIzlpKnlpK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vvIzmnIjmnIjllpzmsJTmtIvmtIvvvIzlubTlubTotKLmupDlub/ov5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2LjwvZW0+5LiA6aKX5Zue5b2S5b+D77yM5Lik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LiJ5ZGK5Yir5pil6IqC77yM5Zub5aWU6LW05bKX5L2N77yM5LqU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Wt5YWt5aSn6aG65Yip77yM5LiD77yI5pyf77yJ5b6F5aW95bel5L2c77yM5YW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J5Yqb6YeP5aWJ54yu77yM5Lmd5Lmd5b2S55yf5Yib77yM5bm456aP5pS+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OWVvajdq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Dllb2o3ajFy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2801E1235003328F2051CADED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