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215D93B793666611EB6F20A8C7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15D93B793666611EB6F20A8C7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5qE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WkqeW8gOWni+aIkeS4je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WnemFkuS6hu+8jOWlveWlveWHj+iCpeS6huOAgjwvcD48cD48ZW0+Mi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FkuS6hu+8jOWbnuadpeaZleaZleS5juS5jueahO+8jOedoeWIsOS4jeWIsOS4p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edgOS6hu+8jOa1kei6q+WPkeeDre+8jOiDg+mHjOmavuWPl++8jOiEkeiii+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1t+adpeWOu+S4quWOleaJgO+8jOeDp+awtO+8jOWHieS4gOS8muWEv++8jO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Pl+eCueOAguS7peWQjuS/neivgea7tOmFkuS4jeayvuOAgueIs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My48L2VtPuacieS4gOWkqe+8jOS9oOeqgeeEtuWPkeeO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OaIkOS6huW6lOmFrOeahOW3peWFt++8jOS6juaYr+W5s+aXtuS4uuS6huS/neaKpOi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WnemFkuOAgjwvcD48cD48ZW0+NC48L2VtPui/meauteaXtumXtOmcg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me+8jOS4jeWGjeaatOmlruaatOmjn++8jOS4jeWGjeWWnemFku+8jOWdmuaM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Au+aYr+imgeaAnee7tOmAhui9rOS5n+aYr+e0r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acieeCueivtOS4jeWHuuadpeiHquW3seS7gOS5iOW/g+aDhe+8jOWPjeato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SZsZHF1bzvlpLHmnJsmcXVvdDvov4fvvIzmgLvmmK/lvpfkuI3liLDjgILlj43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6XlkI7lhazlhbHlnLrlkIjmiJHmu7TphZLkuI3msr7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lp3lrozphZLnrKzkuozlpKnog73pg4Hpl7fmrbvvvIHnhLblkI7lho3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jgII8L3A+PHA+PGVtPjcuPC9lbT7nlLHkuo7phZLnmoTlh7rnjrDvvIz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u7bor6/kuobmnKrmnaXlubblpLHljrvkuobnlJ/lkb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lp3lrozphZLjgILmiJHpg73mmK/kuKrlgrt477yM6K+055qE6K+d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GM5LiN6KGM55qE77yM5Yqe55qE5LqL5YS/5Lmf5piv5pyo5rOV5pyo5rO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ad6YWS5ZCO77yM5oiR5bqU6K+l57uZ6Ieq5bex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5Y+q5piv5o2f5aSx55qE5bmF5bqm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mFkuWHuua0i+ebuO+8jOivr+S6i++8jOeUmuiHs+iAveivr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6huaAp+WRveeahOWxguWHuuS4jeept+OAgjwvcD48cD48ZW0+MTE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lp3phZLpg73mr5TovoPlv6vkuZDvvIznjrDlnKjmr4/mrKHllp3lrozphZLls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mr7lj5fvvIzmmK/phZLnmoTpl67popjov5jmmK/lv4Pmg4XnmoTpl67pop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l5ZCO5LiN5Zad6YWS77yM5ru06YWS5LiN5rK+77yM5aSn5Y2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z5q2777yM6L+e5ZG85ZC46YO95Lya55eb44CCPC9wPjxwPjxlbT4x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WujOmFkuWwseeJueWIq+eahOWQjuaClO+8jOWlveWDj+eKr+S6huS7gOS5iOmU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WneWujOmFkuaIkeWwseWPmOaIkOelnue7j+eX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mmK/kuKrlpbPphZLprLzlkKfvvIzlnKjkuYzluILnq5/nhLbov5j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/phZLlsYDvvIzotbfluorlkI7lpLTnl5vngrjoo4LliLDlkI7mgpTvvIzmiJHlj5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mu7TphZLkuI3msr7vvIzmiJHphZLnsr7ov4fmlY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ma5LiK6KGo5byf55Sf5pel77yM5Zub5Liq5Lq65pCe5LqGMTLnk7bkuo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7nnuqLniZvvvIzkuI3nnIHkurrkuovvvIzmnKzkurrmnKzmnaXlsLHkuI3og7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JDlvpfnqIDph4zns4rmtoLjgII8L3A+PHA+PGVtPjE2LjwvZW0+5LiN566h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ad5a6M6YWS5Y2D5LiH5LiN6KaB5Zad5pat54mH77yM5ZCm5YiZ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H5YiG44CCPC9wPjxwPjxlbT4xNy48L2VtPuS4luS4iuayoeacieWQjuaCl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v+ivtOS4gOWPpe+8jOWWneWujOmFkueahOesrOS6jOWkqe+8jOecn3RtZ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phonphZLlrrnmmJPor6/kuovmmK/lpKflrrbpg7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l6Dorrrku4DkuYjml7blgJnllp3phZLkuZ/lupTor6XmnInpmZD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lj6/og73mg7nmnaXkuI3lv4XopoHnmoTpurvng6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S6YWS55qE5pyL5Y+L77yM6KaB5YGa5Yiw77ya5b+D5oOF5LiN5aW95Lmf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qd6YWS6K+06Zq+5ZCs6K+d5Lmf5LiN5Zad77yM6Ieq5bex5oqx5a6a5ru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+44CC5oiS6YWS5Lul5ZCO77yM5L2g5Lya5oSf5Yiw5b+D5oOF77yM6Lqr5L2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C48L2VtPuaXqeS4iuS4iuePremXruS4gOWQjOS6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WneeahOmrmOayoeadpeS4iuePreOAguS9oOivtOWlveWPi+ebuOiBmu+8jOWWn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wseihjO+8jOmdnuimgeWKnemFkuS4jeWWnemGieWHoOS4quS4jeeul+WWn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WTjeS4iuePre+8jOWPiOW9seWTjeS6huaIkeaYqOaZmueahOWKm+mHj+e7g+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ViuOAgjwvcD48cD48ZW0+MjEuPC9lbT7mr4/mrKHllp3lrozphZLpg73kvJ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jbjlpobmsqHlhbPnga/nnaHkuobkuIDlpJzvvIzlv4PnlrzmiJ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CC6YeP55qE5Zad6YWS77yM5pyJ5Yqp5Lq66Lqr5YGl5bq3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iN6IO96LSq5p2v77yM6Iul5piv6aWu55So6L+H6YeP77yM5LiN5LuF5piv6K+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Lqr5L2T5YGl5bq377yM6L+Y5Y+v6IO95pyJ5aiB6IOB55Sf5ZG95LmL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S4reWNiOWWnemFku+8jOWkmuS6hueCue+8j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6huOAguWOn+WumuS4i+WNiOeahOS8muiuru+8jOWboOS4uuaIkeeahOe8uuW4r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aOqOi/n+OAgjwvcD48cD48ZW0+MjQuPC9lbT7ku6XlkI7kuI3llp3phZL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mna/okaHokITphZLvvIzlm57lrrbkuIDnnIvlhajouqvov4fmlY/kuob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ZLkuI3msr7vvIzogIzkuJTkurrnmoTmhJ/lrpjkvJrlj5jlvpfov5/pkp3vvIz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o5jvvIzlr7norrDlv4blipvkuZ/mnInmjZ/kvK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ad5LqG5aW95aSa6YWS77yM5oiR6L+Y6K6w5b6X6Ieq5bex5LiA55u05Zyo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ZaK552A5Lq65rij77yM5p6c54S25Y+q5pyJ6YaJ5LqG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Oz5rOV5ZWK44CC56ys5LiA5qyh5Zad5Yiw5pat54mH77yM5Lul5ZCO5Y+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ru06YWS5LiN5rK+5ZCn77yM5YWN5b6X5oOz6LW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WnemFkui/h+mHj++8jOWwseWPmOW+l+aAgeW6pueyl+ibru+8jOWPo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u+8jOebruS4reaXoOS6uu+8jOWHuuiogOS4jemAiuOAguaXpeWtkOS5heS6hu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7luS7rOeahOmihuWvvOS4p+WkseS6huS/oeW/g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r53lpJrvvIzmj5DotbfmiJHmnaXku5bku6zpg73orqTor4bvvIzlsLHnu5n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or53jgILov5nkuKrmnIvlj4vor7Tlrozlj4jmiornlLXor53nu5nlj6b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6fnu63or7TvvIzkvp3ku5bku6znmoTouqvku73kuI3lupTor6Xov5nmoL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mjILvvIzlpYnpmarkuobljYrkuKrlpJrlsI/ml7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CO5ZCQ55yf6KiA77yM5LiN55+l5piv55yf5piv5YGH77yM5L2G6YWS5Z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05LiA54K55LiN5YGH44CCPC9wPjxwPjxlbT4yOS48L2VtPuS7peWQjua7tOmF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Iq+WKneaIkeWWne+8jOS4gOadr+mFkuaIkeiDveWGjeWOu+WMu+mZo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poHogIPomZHku6XlkI7mu7TphZLkuI3msr7kuo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lp3kuI3phonov5jlkITnp43og4Ppmr7lj5forqnmiJHlr7nphZLlpLHljrvkuob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iLHjgII8L3A+PHA+PGVtPjMxLjwvZW0+6L+Z6L6I5a2Q5oiR6YO95oOz5LiN5Ye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5qE55CG55Sx77yM5oiR5oOz77yM5LuO5q2k5Lul5ZCO77yM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WS5LiN5rK+5ZCn77yBPC9wPjxwPjxlbT4zMi48L2VtPuWWneWujOmFku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gOebtOimgeaKiuiHquW3seWQjuaClOatu++8jOivtOS6m+S7gOS5iOS5seS4g+WFq+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m+S7gOS5iOS5seS4g+WFq+ezn++8jOS4gOWkqeS4jeWlveWlveeahOi/h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+8jOimgeWOu+aKiuiHquW3semAvOeWr+OAgjwvcD48cD48ZW0+MzM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mhJ/op4npmr7lj5fmrbvkuobvvIznnJ/nmoTmmK/mi7/lkb3pmarkvaDku6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lj5fjgILllaXkuZ/kuI3or7TkuobvvIzku6XlkI7mu7TphZLkuI3m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l5ZCO5Zad5a6M6YWS6L+Y5piv5b6X5o6n5Yi26Ieq5bex77yM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5WZ56We5bCx5oqK5Y+z5omL5omL5oyH55Sy5Ymq5LqG44CC5aW95ZCO5oK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j+asoeWWneWujOmFkuS5i+WQjumDveWQjuaCl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wseaKmOejqOacgOeIseeahOS6uu+8geS7peatpOS4uuivge+8jO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6huaIkumFkuOAgjwvcD48cD48ZW0+MzYuPC9lbT7llp3phZLvvIzlsI/ph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lp3lpJrkuobvvIzmnInnmoTmmK/oh6rlt7Hpmr7lj5fvvIzmnInnmoT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j5fvvIzov5jorqnliKvkurrot5/nnYDpmr7lj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oNHZjYWI3OH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aDR2Y2FiNzh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15D93B793666611EB6F20A8C7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