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4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EA3544416EBD46973FC43AA5E42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A3544416EBD46973FC43AA5E42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Yqx5b+X5ZCN6KiA55+t5Y+l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WwseaYr+S4gOWc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cqOS5juebrueahOWcsO+8jOWcqOS5jueahOW6lOivpeaYr+ayv+mAl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iueci+mjjuaZr+eahOW/g+aDheOAgjwvcD48cD48ZW0+Mi48L2VtPuS4jeimg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eahOecvOWFie+8jOi/meagt+aIkeS7rOS8mueUn+S4jeWmgu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q+S6uuiDveWBmuWIsOeahOS6i++8jOiHquW3seS5n+WPr+S7peWB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quacieS4jeW/q+eahOaWp++8jOayoeacieWKiO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tOOAgjwvcD48cD48ZW0+NS48L2VtPuWvjOS6uumdoOi1hOacrOi1mumSse+8jOept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ivhuiHtOWvjOOAgjwvcD48cD48ZW0+Ni48L2VtPui4j+WunuS4gOS6m++8jOS4j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S9oOaDs+imgeeahO+8jOWygeaciOmDveS8mue7m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Kiui0n+iDvemHj+eci+WBmuaYr+a2iOaege+8jOS7h+aBqOOAguWFt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nOeUqOaYr+a/gOWKse+8jOWug+WFtuWunuaYr+eOsOWun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IkeayoeS5pu+8jOayoeeslOiusO+8jOayoeS4iuivvu+8jOayoeWkje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acieS4gOmil+S4jeaDs+aMguenkeeahOW/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kluaJk+egtOaYr+mjn+eJqe+8jOS7juWGheaJk+egtOaYr+eUn+WRve+8m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kluaJk+egtOaYr+WOi+WKm++8jOS7juWGheaJk+egtOaYr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6zmr4/kuKrkurrpg73nprvkuI3lvIDlpYvmlpfvvIzlrabku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lt6XkvZzopoHlpYvmlpfvvIzkuovkuJrkuZ/opoH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Oz5bmy55qE5Lq65rC46L+c5Zyo5om+5pa55rOV77yM5LiN5oOz5bm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om+55CG55Sx44CCPC9wPjxwPjxlbT4xMi48L2VtPuaXoueEtu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mCo+aIkeS7rOS4gOWumuimgeaKk+S9j+eOsOWcq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rvlvIDkuI3mmK/kuLrkuobliIbliKvvvIzogIzmmK/kuLrkuobku6X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lho3luqbph43pgYfjgII8L3A+PHA+PGVtPjE0LjwvZW0+5pyJ5YuH5rCU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oGQ5oOn5LiN5a2Y5Zyo77yM6ICM5piv5pWi6Z2i5a+55oGQ5oOn5YWL5pyN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HqueEtueVjOayoeaciemjjumjjumbqOmbqO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S4jeS8muaYpeWNjueni+WunuOAgjwvcD48cD48ZW0+MTYuPC9lbT7njq/looP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op6PlhrPkuYvpgZPlnKjkuo7mlLnlj5joh6rlt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qK5omN5Y2O5q+U5L2c5YmR77yM6YKj5LmI5Yuk5aWL5bCx5piv56Oo5Yi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oeacieeQhuaDs+eahOS6uu+8jOWwseWmguS4gOW8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uO+8jOWvu+aJvueQhuaDs+eahOS6uu+8jOWwseWmguS4gOmBk+W9qeiZ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6/mnoHmgJ3ogIPpgKDmiJDnp6/mnoHkurrnlJ/vvIzmtojmnoHmgJ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tojmnoHkurrnlJ/jgII8L3A+PHA+PGVtPjIwLjwvZW0+5Yir5Yiw5aSE5Zq35Zq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oqb5byD5LqG5L2g77yM5LiW55WM5Y6f5pys5bCx5LiN5bGe5Lq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7rOS6uui/meS4gOi+iOWtkOS4jeaYr+WIq+S6uueahOal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aYr+WIq+S6uueahOWAn+mJtOOAgjwvcD48cD48ZW0+MjIuPC9lbT7ooqvkurr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oqbmg7PvvIzmiY3mnInlrp7njrDnmoTku7flgL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Yip5Zu95a6255Sf5q275Lul77yM5bKC5Zug56W456aP6YG/6LaL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li+aWl+S5i+i3r+S4jeWPr+iDvemDveaYr+WdpumAlO+8jOWug+eah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aXtuW4g+a7oeS6huiNhuajmOOAgjwvcD48cD48ZW0+MjUuPC9lbT7kuablsbHmnIn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LrlvoTvvIzlrabmtbfml6Dmtq/oi6bkvZzoiJ/jgII8L3A+PHA+PGVtPjI2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piv5Zug5Li65L2g5Zyo6Led5oiQ5Yqf5LiA5q2l5LmL6YGl55qE5pe25YCZ5YG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a5q2l44CCPC9wPjxwPjxlbT4yNy48L2VtPuW+geacjeeVj+aDp+OAgeW7uueri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gOW/q+acgOehruWunueahOaWueazle+8jOWwseaYr+WOu+WBmuS9oOWus+aA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tOWIsOS9oOiOt+W+l+aIkOWKn+eahOe7j+mqj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pb3kvaDnmoTmoqbmg7PvvIznrYnliLDlroPlvIDoirHnu5PmnpznmoTpgqP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orqnkvaDkv6/op4bmiYDmnInmm77nu4/nnIvkvY7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mz5Yeh5py05a6e55qE5qKm5oOz77yM5oiR5Lus5bCx5piv6KaB55So6YKj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2a5oyB5L+h5b+15Y675pSv5pKR6YKj5qKm5oOz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eahOmZkOWItu+8jOmDveaYr+S7juiHquW3seeahOWGheW/g+W8gOWn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irHlvIDkuI3mmK/kuLrkuoboirHokL3vvIzogIz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m7TliqDngb/ng4LjgII8L3A+PHA+PGVtPjMyLjwvZW0+5LiA5Lu25LqL6KK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6k5Li65piv5py65Lya55qE5pe25YCZ77yM5YW25a6e5a6D5bey5LiN5piv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WBh+WmguS9oOS7juadpeacquabvuWus+aAl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l+S8pOWus++8jOWlveWwseaYr+S9oOS7juadpeayoeacieWGkui/h+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kuKrkurrmnIDlpKfnmoTnoLTkuqfmmK/nu53mnJvvvIz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mmK/luIzmnJvjgII8L3A+PHA+PGVtPjM1LjwvZW0+5Y+q5pyJ5LuY5Ye6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Y5Ye655qE5Yqq5Yqb77yM5omN6IO95b6X5Yiw5Yir5Lq655qE5LiN5Yiw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ZuuiAheWIm+mAoOacuuS8mu+8jOW8uuiAheaKiuaP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8seiAheWdkOetieacuuS8muOAgjwvcD48cD48ZW0+MzcuPC9lbT7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mjIHkuYvku6XmgZLvvIzlpYvlipvmi7zmkI/vvIzmiJDlsLH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yf5q2j55qE5b+r5LmQ6YO95piv5YWN6LS5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kqeWRiuivieiHquW3seS4gOasoe+8muaIkeecn+eahOW+iOS4je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t6/vvIzmmK/oh6rlt7HotbDlh7rmnaXnmoTvvJvmnLrkv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JvpgKDlh7rmnaXnmoTjgII8L3A+PHA+PGVtPjQxLjwvZW0+5b2T5LiA5Liq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J5oKf55qE5LiA5Yi777yM5LuW5pS+5byD6L+95a+75aSW5Zyo5LiW55WM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yA5aeL6L+95a+75LuW5YaF5b+D5LiW55WM55qE55yf5q2j6LSi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FiOmjnueahOmDveS4jeaYr+esqOm4n++8jOWPquacieesqOm4n+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WFiOmjnuOAgjwvcD48cD48ZW0+NDMuPC9lbT7lvZPkvaDog73po57nmoTml7blgJ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po57jgII8L3A+PHA+PGVtPjQ0LjwvZW0+6L+Z5LiW6Ze05pyA5Y+v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Yir5Lq677yM6ICM5piv5L2g6Ieq5bex44CC5LiN6KaB5oyH5pyb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2a5by66Ieq56uL44CCPC9wPjxwPjxlbT40NS48L2VtPuacieaXtuWAm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gOWkp+eahOaCsuWTgOiOq+i/h+S6jumVv+Wkp+OAguS7juatpOS7peWQju+8j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6r+eyue+8jOWTreS5n+S4jeWGjeW9u+W6leOAgjwvcD48cD48ZW0+NDYuPC9lbT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zli4fkuLrvvIzosJPkuYvliJrjgILliJrvvIznlJ/kurrkuYvlvrf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6+56uL55uu5qCH77yM54S25ZCO5oqK55uu5qCH57uG5YyW5Li6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a6e6ZmF6KGM5Yqo44CCPC9wPjxwPjxlbT40OC48L2VtPuWNg+mHjOS5i+i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i2s+S4i+OAgue7huiKguWGs+WumuaIkOi0pee+juS4k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jIbljIbmtYHpgJ3ov4fvvIzlubPlubPmt6Hmt6HmiY3mmK/nnJ/jgILlv43o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lLHpo47pm6jov4fvvIzlrojlvpfkupHlvIDop4HmnIjmmI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O6I2J6YGu5LiN5L2P5aSq6Ziz55qE5YWJ6IqS77yM5Zuw6Zq+5oyh5LiN5L2P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ISa5q2l44CCPC9wPjxwPjxlbT41MS48L2VtPuWmguaenOaDp+aAleWJjemdoui3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xseWyqe+8jOeUn+WRveWwseawuOi/nOWPquiDveaYr+atu+awtOS4gOa9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lj6ropoHkuI3lpLHljrvmlrnlkJHvvIzlsLHkuI3kvJr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zLjwvZW0+5bm46L+Q5bm26Z2e5rKh5pyJ5oGQ5oOn5ZK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Y6E6L+Q5bm26Z2e5rKh5pyJ5a6J5oWw5LiO5biM5py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efpemBk+WImueahOS6uu+8jOmavuWFjeS8muiiq+aKmOaWre+8m+WPquaci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sOWktOadpee7iOaYr+aHpuWkq+OAgjwvcD48cD48ZW0+NTUuPC9lbT7ku7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lh7rpl6jljrvvvIzmiJHovojlsoLmmK/ok6zokr/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Cd5oOz5LiK5aSn5omL5aSn6ISa77yM5Zyo55Sf5rS75LiK6YCC5Y+v6ICM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suingueahOS6uuiZveeUn+eKueatu++8jOS5kOin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eUn+S4jeiAgeOAgjwvcD48cD48ZW0+NTguPC9lbT7kurrnlJ/lpoLmo4vvvIzot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nIvkuIDmraXmmK/lurjogIXvvIzotbDkuIDmraXnrpfkuInmraXmmK/luLjogIX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rprljYHmraXmmK/mmbrogIXjgII8L3A+PHA+PGVtPjU5LjwvZW0+5bC96YG/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byE5Lq677yM5L2G5Lq65LuN54S26ZyA6KaB5biM5pyb77yM5Zu95Li65biM5pyb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+r5LmQ44CCPC9wPjxwPjxlbT42MC48L2VtPuaIkeS7rOi/meS4quS4lueV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8mue7meS4gOS4quS8pOW/g+eahOiQveS8jeiAhemigeWPkeWllueJ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nlJ/lupTlvZPmrKLkuZDmnInluqbvvJvmjaLkuIDnp43mtLvms5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7Tlv6vkuZDjgII8L3A+PHA+PGVtPjYyLjwvZW0+5Y+q6KaB5LiN5oqK6Ieq5bex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4G155qE54mi56y86YeM77yM6LCB5Lmf5p2f57ya5LiN5LqG5L2g5Y675bGV57+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wPjxwPjxlbT42My48L2VtPuS5n+iuuOimgei2iui/h+mdkuaYpe+8jOaJje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dkuaYpeaYr+WkmuS5iOiHquaBi+eahOS4gOauteaXtuacn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r/niLHkuZ/opoHniLHnmoTmt7HmsonvvIzljbPkvb/nlrzkuZ/opoHnlr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mabvvIE8L3A+PHA+PGVtPjY1LjwvZW0+5Y2D5LiH5Lq655qE5aSx6LSl77yM6YO95p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Zyo5YGa5LqL5LiN5b275bqV77yM5b6A5b6A5YGa5Yiw56a75oiQ5Yqf5Y+q5b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Cx57uI5q2i5LiN5YGa5LqG44CCPC9wPjxwPjxlbT42Ni48L2VtPuWNgeaVsOi9ve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sOS8j++8jOWPquetiei/meS4gOWkqeegtOiMp+iAjOWHuu+8m+aXoOaVsOS6uuaut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WPquS4uui/meS4gOWIu+e+veWMluaIkOidt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mr4Xlipvlj6/ku6XlvoHmnI3kuJbnlYzkuIrku7vkvZXkuIDluqfpq5jls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2T5pe26Ze055qE5Li75Lq677yM5ZG96L+Q55qE5Li75a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6Ii15omL44CCPC9wPjxwPjxlbT42OS48L2VtPuW/p+WKs+WPr+S7peWFt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uOixq+WPr+S7peS6oei6q+OAgjwvcD48cD48ZW0+NzAuPC9lbT7kuI3opoHpmo/kvr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qHml7bpl7TvvIzml7bpl7Tpg73mmK/mjKTlh7rmnaXnmo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CU5piv5ou/5Yir5Lq65YGa6ZSZ55qE5LqL5p2l5oOp572a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eahOS4gOeUn+WwseaYr+S9k+mBk++8jOaCn+mBk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mBk+eahOi/h+eoi+OAgjwvcD48cD48ZW0+NzMuPC9lbT7kuI7lhbbmiJjog5zmlY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mrKHvvIzkuI3lpoLmiJjog5zoh6rlt7HkuIDmrK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piv5bCG5p2l5omN5pyJ55qE77yM6ICM5piv5LuO5Yaz5a6a5Y675YGa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6LW377yM5oyB57ut57Sv56ev6ICM5oiQ44CCPC9wPjxwPjxlbT43NS48L2VtP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eacjeS7iuWkqe+8jOaHpuWkq+WTgOWPueaYqOWkqe+8jOaHkuaxieWdkOetie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loToia/nmoTkurrmsLjov5zmmK/lj5foi6bnmoT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i6bnmoTph43mi4XkvLzkuY7mmK/kuI7nlJ/kv7HmnaXnmoTvvIzlm6DmraTlj6rmnIn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gII8L3A+PHA+PGVtPjc3LjwvZW0+6L+H5Y675bGe5LqO5q2756We77yM546w5Zyo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OC48L2VtPuWcqOiMq+iMq+aymea8oO+8jOWUr+acie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eahOiEmuatpeaJjeaYr+W4jOacm+eahOixoeW+ge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Krov4fnn63mmoLvvIzku4rlpKnmlL7lvIPkuobmmI7lpKnkuI3kuIDlrpr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gwLjwvZW0+55u45L+h5pyL5Y+L55qE5b+g6K+a44CC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uH5rCU44CC55u45L+h5pWM5Lq655qE5oSa6KCi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5uOW+gOW+gOadpeiHquavlOi+g++8jOiAjOW5uOemj+S5n+aYr+adpeiHquavlOi+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r4/kuKrkurrpg73mnInpgIDkvJHnmoTkuIDlpK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r4/kuKrkurrpg73og73mi6XmnInpgIDkvJHlkI7nmoTkv53pmp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45azc1emQyOD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OWs3NXpkMjg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A3544416EBD46973FC43AA5E42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