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D5CE1F71AB269B6F129BC95D193F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5CE1F71AB269B6F129BC95D193F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LiK5rWB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cieS6uumZquS9oOmioOaym+a1g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+8jOaEv+S9oOaIkOS4uuiHquW3seeahO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humjjueahOaWueWQke+8jOabtOmAguWQiOmjnue/lO+8jOaIkeS4jeaAl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Yu+aMoe+8jOWPquaAleiHquW3seaKlemZjeOAgjwvcD48cD48ZW0+My48L2VtP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WlveWlveePjeaDnO+8jOW+l+S4jeWIsOWwseS4jeimge+8jOaAjuS5iOW8g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+8jOaAjuS5iOa9h+a0kuaAjuS5iOa0u+OAgjwvcD48cD48ZW0+NC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aXtuWIq+efq+aDhe+8jOWtpOeLrOaXoOS+neaXtuWIq+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4gOenjemVnOWktOWPq+WBmuivl+atjOOAguaIkeS7rOWcq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Qn+a1heWUseOAgjwvcD48cD48ZW0+Ni48L2VtPuW+iOWkmuS6uuWQuOW8l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S9huWPquacieS9oOaKk+S9j+S6huaIkeeah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adpeWwseaYr+mxvO+8jOaUvueUn+S6huayoeS7gOS5iOWPr+aDnO+8jO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S9jee9ruawuOi/nOacieS6uuabv+OAgjwvcD48cD48ZW0+OC48L2VtP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IkeeahOS6uu+8jOaIkeaDs+WRiuivieS9oO+8jOaIkeS4jeaYr+S9oOeIu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miO+8jOayoemCo+S5iOWkmuaVheS6i+iuqeS9oOaDpu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aIkeiAgeWOu+S5i+WQju+8jOmDveacieS4quWYtOinkuS4iuaJr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AuPC9lbT7miJHku6zlj6/ku6Xmiorml7bpl7TmtarotL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ovmg4XkuIrvvIzkvYbkuI3lj6/ku6Xlm7DlnKjoh6rlt7Horqjl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lrnlvI/ph4zjgII8L3A+PHA+PGVtPjExLjwvZW0+54Ot54ix5LiW6Ze0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yA54ix77yM5peg5L6L5aSW44CCPC9wPjxwPjxlbT4xMi48L2VtPuWPqu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W/g+i9r++8jOaIkOeGn+eahOS6uuacg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ov4jov4fov5npgZPlnY7lkI7vvIzpgqPkupvlv4PmnInkuI3nlJj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kuI3lj4rnmoTml6XlrZDkuZ/og73lpJ/lj5jlvpfmnIn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ya5pyJ6YKj5LmI5LiA5aSp77yM5L2g5rS75oiQ5LqG5L2g5pyA54ix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6p5omA5pyJ55qE5Lyk55eV6YO95Y+Y5oiQ5LqG56ev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ui6q+iAjOmBjueahOaXtuWAme+8jOaIkeWAkeaHieipsuWtpuiRl+WOu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mg7Pkuobmg7PvvIzlpoLmnpzlnKjlpb3kuov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vvIzmiJHljbTmj5DliY3lvIPmnYPkuobvvIzpgqPlj6/nnJ/mmK/lpKrku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mF5Yir6YeN6YCi55qE5pe25YCZ5omN55+l6YGT5L2g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yJ5aSa5pS+5LiN5LiL6YKj5Liq5Lq644CCPC9wPjxwPjxlbT4xO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keedgOe7meS9oOiusumBk+eQhu+8jOS5n+WPr+S7pee/u+iEuOWRiuivieS9oO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OefqeOAgjwvcD48cD48ZW0+MTkuPC9lbT7kvaDmnIDlpb3mgajmiJHvvIznlKj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nYDmiJHvvIzkuI3nhLbmiJHkuZ/kuI3kvJrorqnkvaDlpb3ov4f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S6Zu277yM6K6p5Z2P55qE5LiN5b2x5ZON5pyq5p2l77yM6K6p5aW955qE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46w5Zyo44CCPC9wPjxwPjxlbT4yMS48L2VtPuW9k+S4gOS4quS6uuiwgemDv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luWwseWPr+S7peeIseS4iui6q+i+ueeahO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kuovvvIzmiJHlvojlpb3vvIzpmr7ov4fkuobmiJHlsLHm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v4PohI/vvIznhLblkI7lsLHnu6fnu63lvIDmgIDlpKfnr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6K6o5Y6M5L2g55qE5Lq65pyA5aW955qE5Y+N5Ye75piv77yM5L+d5oyB5b6u56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5Zub5bCE77yM5LuW5Lus5pyA5LiN5biM5pyb55yL5Yiw6L+Z5qC355qE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+ivvumTg+WjsOavlOWbveatjOi/mOaCpuiAs++8jOS4iuiv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avlOW/kOW/kei/mOW0qea6g+OAgjwvcD48cD48ZW0+MjUuPC9lbT7ljp/mnaX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4vmg4XkuI3kvJrlj5jotKjvvIzljbTkuI3nn6XpgZPlroPkvJrlj5j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KB5pyI5b6I6ZW/77yM5Lq65rW36Iyr6Iyr77yM5Yir5Zue5aS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CG5bCx77yM6Ieq54S25Lya5pyJ6Imv5Lq65p2l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Oq+imgeeWkeW/g++8jOaIkeiQveeslOaXtu+8jOaDhea3seaEj+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L3nrqHov5jkuI3mm77nprvlvIDvvIzmiJHlt7Llr7nkvaDmnJ3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g7PvvIE8L3A+PHA+PGVtPjI5LjwvZW0+5aSa5pWw5Lq65oC75piv5Li66Ieq5be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5om+56eN56eN5YCf5Y+j77yM5YCf5Y+j5aSa5LqG77yM5Lmf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55qE5bmz5bq477yBPC9wPjxwPjxlbT4zMC48L2VtPuaDs+iuqe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h+S4jeWSjOS9oOWIhuW8gO+8jOmCo+WwseaKiuWlueWuoOWdj+WQp++8jOWuoOWIs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OpeWPl+S4jeS6huOAgjwvcD48cD48ZW0+MzEuPC9lbT7lsJHlub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6XpgZPkvaDkuI3niLHmiJHvvIzmiJHmmI7lpKnov5jmmK/kvJrlkozkvaDlkYr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uI3nlZnpgZfmhr7jgII8L3A+PHA+PGVtPjMyLjwvZW0+5Lul5ZCO6KaB5aS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eU5bGI5rGC5YWo77yM5L2g5ZOt55qE5qC35a2Q55yf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boOS4uuaDs+imgeaKk+S9j+abtOaDs+imgeeahOOAguaJgOS7peWtpu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4jeW/heimgeeahOaYr+W/hemhu+eahOOAgjwvcD48cD48ZW0+MzQ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kuIDliIfml7bvvIznlJ/mtLvoh6rnhLbljprniLHkuo7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yJ5L2g55qE6K+X5ZKM6L+c5pa577yM5oiR5pyJ5oiR55qE5oeS5ZKM5Zq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yoeacieS6uuWkqeeUn+WlveiEvuawlO+8jO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S9oOmHjeimge+8jOS9oOS4jeePjeaDnOWwseWIq+aAquWks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mnInkuIDlpKnvvIzmiJHogIHml6DmiYDkvp3vvIzor7f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lnKjvvIzkvaDnmoTml7blhYnph4zjgII8L3A+PHA+PGVtPjM4LjwvZW0+6IS+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ue5LqL77yM5LiN54ix6K6h6L6D5piv5Y+m5LiA5Zue5Lq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uuS8muaIkee7mei/h+S9oOiuuOWkmu+8jOWPr+aYr+S9oOS7juacqu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lrojkvY/kuIDkuKrkuI3lj5jnmoTmib/or7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kvY/kuIDpopflloTlj5jnmoTlv4PjgII8L3A+PHA+PGVtPjQxLjwvZW0+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6L+Y5pyJ5LiA5aSn576k55qE5Y+L5oOF5p2l5aGr6KGl5YaF5b+D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0Mi48L2VtPuaYjuefpemBk+aIkeaYr+S9oOeahOWwhuWw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aKiuS9oOW9k+aIkOaIkeeahOaJgOacie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nmoTlubjnpo/vvIzlnKjlpJrkuYXnmoTmnKrmnaXvvJvkvaDmhqfmhqz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nmoTmnKrmnaXjgII8L3A+PHA+PGVtPjQ0LjwvZW0+5L2g5rKh5pyJ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aW95oSP5oCd6Zq+6L+H44CCPC9wPjxwPjxlbT40NS48L2VtPu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S4uuaVjO+8jOS5n+e7neS4jeWnlOWxiO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nlZnmmK/liLnpgqPvvIzovazouqvljbPlpKnmtq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iy56yR77yM5oC76KaB5Yqq5Yqb5LiA5LiL77yM5bCx566X56C06Iyn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06J2277yM5Lmf6KaB5Y+Y5oiQ5bm66Ju+5a2Q5pmD6Iqx6YKj5Lqb5Lq655qE55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imgeaYr+S4jeWWnOasouaIke+8jOaIkeWws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v+WTre+8jOaLv+S9oOeahOijpOWtkOaTpum8u+a2leazoe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ml7blgJnnkIbmmbrlj6vmiJHku6zlgZrkuIDkupvmuIXphpL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/mhJ/mg4XlgY/lgY/pgIbpgZPogIzooYzjgII8L3A+PHA+PGVtPjU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Lq66KaB5L2g5LqG77yM5LiA5a6a6KaB6K6w5b6X5oiR77yM5oiR5Lmf5Li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Vj+aEn+eahOS6uueIseiDoeaAneS5seaDs++8jO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eIseiHquiuqOiLpuWQg+OAgjwvcD48cD48ZW0+NTIuPC9lbT7miJH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oirHlm63vvIzph4zpnaLoo4XnnYDpgqPkupvlubTvvIzmiJHlkozkvaD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W36aOO5b6u6Ya677yM5oiR5LiJ57yE5YW2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Zyy5Y2K5YiG5rqq5aOw77yM54us55WZ5L2g57+76LaK6L+Z6LeM5a6V5rWq5r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XoueEtuS9oOaVouadpeaIkeeahOS4lueVjO+8jOWwse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OAgjwvcD48cD48ZW0+NTUuPC9lbT7miJHnm7jkv6HmsqHmnInkurrkvJ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p/lm6DlsLHnlo/ov5zosIHvvIzkuZ/kuI3kvJrlm6DkuLrml7bpl7TmiJbot53npr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lv5jorrDosIHjgII8L3A+PHA+PGVtPjU2LjwvZW0+55Sf5rS75pyJ5LiA55m+56e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ir5Lq655qE5pWF5LqL5YaN5aW95aeL57uI5a655LiN5LiL5L2g77yM5rS7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a2Q77yM6Ieq5bex5Yaz5a6a44CCPC9wPjxwPjxlbT41Ny48L2VtPuS9meeUn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+8jOivt+S9oOW/oOS6juiHquW3se+8jOa0u+W+l+i/m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kuYvmiYDku6XorqjljoznibnmnYPvvIzmmK/lm6DkuLrnib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miYvkuIrjgII8L3A+PHA+PGVtPjU5LjwvZW0+5Lq655Sf5LiN55So5oC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oWi5Zad77yM5p2l5pel5pa56ZW/44CCPC9wPjxwPjxlbT42MC48L2VtPumSn+m8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mDveaYr+aipu+8jOS6uumXtOWuoOi+seS8keaDiu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miJHor7Tlr7nkuI3otbfvvIzkuI3ljp/osIXkvaDlpb3lg4/mmK/miJHnmoT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eU5bGI6YO95Y+X5LqG77yM5aaC5p6c5b6X5LiN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YKj5bCx5aSq5LqP5LqG44CCPC9wPjxwPjxlbT42My48L2VtPueIseaDhe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jeadgu+8jOiDveiuqeS9oOW8gOW8gOW/g+W/g++8jOeskeW+l+acgOeUn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WvueeahOS6uuOAgjwvcD48cD48ZW0+NjQuPC9lbT7ljYrlsbHohb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KTnmoTvvIzkvaDlvpfljrvlsbHpobbnnIvnnIvjgII8L3A+PHA+PGVtPjY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uf54S26K+05oiR6ZW/5b6X6buR77yM5oiR5LiA5be05o6M55Sp6L+H5Y6777yM6L+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qX5Lit5L+d5oqk5L2g44CCPC9wPjxwPjxlbT42Ni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h+WOu++8jOWlveWDj+S7gOS5iOS5n+ayoeaUueWPmO+8jOS9huW9k+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+8jOS4gOWIh+mDveWPmOS6huOAgjwvcD48cD48ZW0+NjcuPC9lbT7kvaDmhI/kuK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m5bkuJboi7Hpm4TvvIzku5bov5jmsqHmnInmnaXvvIzor7fkvaD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I8L3A+PHA+PGVtPjY4LjwvZW0+5YGa5LiA5Liq5bm456aP55qE5Lq6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peF6KGM77yM5Yqq5Yqb5bel5L2c77yM5YWz5b+D6Lqr5L2T5ZKM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i/measoeaIkeiupOecn+eahOOAguWmgui/h+S9oOaVoumq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UqOWwveS4gOWjsOaKpeWkjeS9oOOAgjwvcD48cD48ZW0+NzA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vvIzlnKjmnIDlpb3nmoTlubTljY7ph4zvvIzkuI3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Dnvo7nmoToh6rlt7HjgII8L3A+PHA+PGVtPjcxLjwvZW0+5L2g55+l6YGT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77yM5oiR5Lya5aSx5Y675rS7552A55qE5oSP5Lm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aJi+aKiuS9oOaOqOW8gOeahOS6uu+8jOS5n+iuuOabtOa4tOacm+S9oOiDveeVm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kurrlnKjmgrLkvKTnmoTml7blgJnvvIzkuI3nr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rKLlv6vnmoTmm7LlrZDvvIzpg73kvJrmraLkuI3kvY/nmoTmtYH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6m35YiZ5oCd5Y+Y77yM5beu5YiZ5oCd5Yuk77yB5rKh5pyJ5q+U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rKh5pyJ5q+U6ISa5pu06ZW/55qE6Lev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uieeEtu+8jOWNs+S9v+S4jeivtOivneS5n+WNgeWIhue+juWlveOAguWws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OedgO+8jOS5n+S4jeS8muWwtOWwrOOAgjwvcD48cD48ZW0+NzY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lpJ/pvJPoiJ7kurrvvIzllKTphpLku5blhoXlv4PmsonnnaHnnYD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ol4/nnYDnmoTmiY3og73jgII8L3A+PHA+PGVtPjc3LjwvZW0+5Lq65Lus5Y+j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+56Ieq5bex5aW955qE5Lq677yM5aSn5qaC5bCx5piv6IO95Zyo6Ieq5bex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e6546w55qE6YKj5Liq5Lq644CCPC9wPjxwPjxlbT43OC48L2VtPuivtOeL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aIke+8jOW/g+mHjOmavui/h+eahOaYr+aIke+8jOimgeWFiOi1s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kemikeWbnuWktOeahOS5n+aYr+aIkeOAgjwvcD48cD48ZW0+NzkuPC9lbT7kvaDopo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niLHmiJHvvIznrYnmiJHlj5jmiJDplb/poojpub/vvIzkvaDlsLHlj6rog73lp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p3nm5bkuobjgII8L3A+PHA+PGVtPjgwLjwvZW0+5oSf5oOF5bKM5bKM5Y+v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LiN5L+h5Lu75L6/5piv57uT5p2f55qE57ud5a+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IkeS7rOivjeS4jei+vuaEj++8jOmVv+Wkp+S6huaIkeS7rOio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OAgjwvcD48cD48ZW0+ODIuPC9lbT7liY3ov5vvvIzkuI3ku6PooajopoHmirn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vvIzkvaDkvJrkuIDnm7TorrDlvpfvvIzlj6rkuI3ov4flt7LkuI3lho3mmK/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ogIXjgII8L3A+PHA+PGVtPjgzLjwvZW0+5aaC5p6c5L2g6KaB6ICD6aqM5oiR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+35YWI5oqK5L2g55qE6ICQ5b+D5YeG5aSH5aW9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jruS4jeWKquWKm++8jOiAgeWkp+WIt+WktOadoe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nKjkuIDotbfvvIzkuI3llpzmrKLlsLHliIblvIDvvIzkvZXlv4XkuLrpmr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2LjwvZW0+5bm456aP5Lq655Sf5piv6ZyA6KaB5LiJ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56L+H5Y6777yM6KaB5reh77yb5a+5546w5Zyo77yM6KaB5oOc77yb5a+5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h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OHpiczRtLmh0bWwiPmh0dHBzOi8vZHVhbmp1emlrdS5jb20vZHVhbmp1emkvaTV0czh6Y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D5CE1F71AB269B6F129BC95D193F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