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17D84D750665C4B31FDC37F7D8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17D84D750665C4B31FDC37F7D8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lveS4ieW5tO+8jOWtpuWdj+S4i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m+imgeiEmuWchu+8jOeMquimgeiEmuey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aFou+8jOWwseaAleermeOAgjwvcD48cD48ZW0+NC48L2VtPuWQg+mlre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iAgeS6huS4jeWPl+S8pOOAgjwvcD48cD48ZW0+NS48L2VtPuW/l+mrmOWTg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4i+WTgeS4i+OAgjwvcD48cD48ZW0+Ni48L2VtPuiEmui3keS4jei/h+mbqO+8jOWY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eQhuOAgjwvcD48cD48ZW0+Ny48L2VtPuiusOW+l+WwkeW5tOmqkeerue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+v+aYr+eZveWktOe/geOAgjwvcD48cD48ZW0+OC48L2VtPuayoeacieWkp+eyqui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S6lOiwt+mmmeOAgjwvcD48cD48ZW0+OS48L2VtPuWKqeS6uuimgeWPiu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imgeivmuW/g+OAgjwvcD48cD48ZW0+MTAuPC9lbT7lpb3or53kuIDlj6X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or63kvKTkurrlha3mnIjlr5LjgII8L3A+PHA+PGVtPjExLjwvZW0+5Lq65pyJ55u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pyJ55u45ZCM44CCPC9wPjxwPjxlbT4xMi48L2VtPueLl+acneWxgei1s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v+i1sOOAgjwvcD48cD48ZW0+MTMuPC9lbT7kurrlv4PmjaLkurrlv4PvvIzlhavkuK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qTjgII8L3A+PHA+PGVtPjE0LjwvZW0+5LiN5oyR5ouF5a2Q5LiN55+l6YeN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N55+l6L+c44CCPC9wPjxwPjxlbT4xNS48L2VtPuiAgeS6uuS4jeiusuWP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8muWkseiwseOAgjwvcD48cD48ZW0+MTYuPC9lbT7mmI7kurrkuI3lgZrmmpf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kuI3or7TlgYfor53jgII8L3A+PHA+PGVtPjE3LjwvZW0+5Ya35aSp6I6r6YGu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p6I6r6YGu6aOO44CCPC9wPjxwPjxlbT4xOC48L2VtPuaJk+S6uuS4pOaXpeW/p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ieaXpee+nuOAgjwvcD48cD48ZW0+MTkuPC9lbT7mioroiLXnmoTkuI3mhY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nqLPlvZPjgII8L3A+PHA+PGVtPjIwLjwvZW0+5LiA6Lev57K+77yM6LWa6YeR5Y+I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b6Lev6Lev57K+77yM5peg6ZKx5ZCD54K55b+D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ivtOWcqOaYjuWkhO+8jOacieiNr+aVt+WcqOeXm+Wk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Zvorablg6fvvIznnIvniLborablrZDjgII8L3A+PHA+PGVtPjIzLjwvZW0+57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77yM57KX5rS755uK6Lqr44CCPC9wPjxwPjxlbT4yNC48L2VtPuWNgeaIkOaUtu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IkOmdoOenp+OAgjwvcD48cD48ZW0+MjUuPC9lbT7lvZPnnYDnn67kurr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or53jgII8L3A+PHA+PGVtPjI2LjwvZW0+5Lq66K6y56S85LmJ5Li65YWI77yM5qCR6K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65Y6f44CCPC9wPjxwPjxlbT4yNy48L2VtPuacveacqOS4jeWPr+S4uuafs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S4uuS8jeOAgjwvcD48cD48ZW0+MjguPC9lbT7op4HlvLrkuI3mgJXvvIzpgYf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jgII8L3A+PHA+PGVtPjI5LjwvZW0+6IOG5aSn6aqR6b6Z6aqR6JmO77yM6IOG5bC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aqR5YWU44CCPC9wPjxwPjxlbT4zMC48L2VtPuWkp+aEj+WkseiNhuW3nu+8jOmqhO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l+S6reOAgjwvcD48cD48ZW0+MzEuPC9lbT7lgZrkuIDooYzvvIzmgKjkuIDooYz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nKjooYzjgII8L3A+PHA+PGVtPjMyLjwvZW0+5ZCD5b6X5aW977yM56m/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k5Y+j55m95aS06ICB44CCPC9wPjxwPjxlbT4zMy48L2VtPuaXoOWmu+S4j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aigeS4jeaIkOWxi+OAgjwvcD48cD48ZW0+MzQuPC9lbT7lgbflkIPkuI3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LzkuI3lr4zjgII8L3A+PHA+PGVtPjM1LjwvZW0+6Zeo5YmN5Ye66LW36Z2S6I2J5a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5Lqy5aiY6IiF5b2T5aSW5Lq644CCPC9wPjxwPjxlbT4zNi48L2VtPumprOWlveS4j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e+juS4jeWcqOiyjOOAgjwvcD48cD48ZW0+MzcuPC9lbT7nlLvkurrpmr7nlL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oJHpmr7nlLvmn7PvvIznlLvpqazpmr7nlLvotbDvvIznlLvlhb3pmr7nlLv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B5Lq66Ium5aSc6ZW/77yM5b+X5aOr5oOc5pel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pt+S6uuaxgumlreWQg++8jOWvjOS6uuiDgOegtOiC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v5nlpKnkuI3lv5nvvIzov5/ml6nkuIDot6/p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B5Y+v6Lqr6aqo6Ium77yM5LiN5Y+r6Z2i55qu57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ci+S6uuS6suS4jeS6su+8jOimgeeci+eQhumhuuS4je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PopoHlkIPmnInlkbPnmoTvvIzor7TopoHor7TmnInnkI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pel5LiJ56yR77yM5LiN55So5ZCD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qeWkp+eahOS6i++8jOeUseWcsOS4iueahOS6uu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lkIPphZLvvIzohLjkuI3nuqLvvJvkuI3lgZrotLzvvIzlv4PkuI3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5b+D5LiN5oCV5aSa77yM5pyJ56S85LiN5Zyo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oOeDm+axguaYju+8jOivu+S5puaxg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otorlrInotormh5LvvIzlmLTotorlkIPotorpp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oiP6Z2g5Zi077yM5q2m5oiP6Z2g6IW/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S4jei/t+i3r++8jOWlveWBmuS4jeWPl+i0q+OAgjwvcD48cD48ZW0+NTI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nlKjvvIzlnLDkuI3lj6/kuI3np43jgII8L3A+PHA+PGVtPjUzLjwvZW0+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77yM5LiN6K6k54i55aiY44CCPC9wPjxwPjxlbT41NC48L2VtPuWlvemFkuS4je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S6uuS4jeaAleiusuOAgjwvcD48cD48ZW0+NTU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b/kurrkuI3lpoLkvb/ohb/jgII8L3A+PHA+PGVtPjU2LjwvZW0+5LiA5Lq66Zq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G6Ii577yM5Y+M5omL6Zq+6YGu5LyX5Lq655y844CCPC9wPjxwPjxlbT41N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reS8pOiCie+8jOaBtuivreS8pOW/g+OAgjwvcD48cD48ZW0+NTguPC9lbT7pl6j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Z7kuLrlr4zvvIzlrrbkuK3mnInkurrkuI3nrpfnq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Ga6L+H77yM5LiN5Y+v6ZSZ6L+H44CCPC9wPjxwPjxlbT42MC48L2VtPuaJi+i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une+8jOWkqeS4i+mlv+S4jeWAkuOAgjwvcD48cD48ZW0+NjEuPC9lbT7kuI3mgJX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iKnvvIzlsLHmgJXngbDlv4PkuKfmsJTjgII8L3A+PHA+PGVtPjYyLjwvZW0+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25aS05a+55aS077yM5aSr5aa75ZC15Zi05LiN6K6w5Lu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WKqOWKqOiFsO+8jOS4gOWkqeWwkeeWsuWK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onYnmirHmnq/mnKjvvIzms6PlsL3kuI3lm57lp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6ICB5p2l56m377yM6IuX5oCV6ZK75b+D6Jmr44CC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S4jeaIkOael++8jOWNleW8puS4jeaIkOmfs+OAgjwvcD48cD48ZW0+Njc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KfvvIzlsI/muqrlo7DlpKfjgII8L3A+PHA+PGVtPjY4LjwvZW0+56m35Lq6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a+M5Lq65b+D55y86buR44CCPC9wPjxwPjxlbT42OS48L2VtPumXqOWJjeaci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ajje+8jOmqqOiCieiHs+S6suS4jeS4iumXqOOAgjwvcD48cD48ZW0+Nz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vvIzpqazopoHmlL7jgII8L3A+PHA+PGVtPjcxLjwvZW0+5YWE5byf5ZCM5b+D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aav5aiM6b2Q5b+D5a625LiN5pWj44CCPC9wPjxwPjxlbT43Mi48L2VtPumptOm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rOmqkeWJje+8jOmqoeWtkOmqkeWcqOiFsOS4remX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oja/lhrflkIPvvIzlhrfoja/ng63lkIPjgII8L3A+PHA+PGVtPjc0LjwvZW0+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6IOG77yM5Yqb5aSn5Lmf5p6J54S244CCPC9wPjxwPjxlbT43NS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eahOWkqe+8jOayoeaciei/h+S4jeWOu+eahOWx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63ml6XmnIjvvIzkurrlh63oia/lv4PjgII8L3A+PHA+PGVtPjc3LjwvZW0+5aS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iI77yM5aSa5oeC5LiA5a626Im644CCPC9wPjxwPjxlbT43OC48L2VtPuWunuW5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i++8jOiZmuW/g+iDvea3u+aZuuOAgjwvcD48cD48ZW0+Nzk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lr7jph5Hpmr7kubDlr7jlhYnpm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5pyJ5b+X77yM5a2m6LS15pyJ5oGS44CCPC9wPjxwPjxlbT44MS48L2VtPuaJi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cieefre+8jOefpeivhuaciemrmOacieS9juOAgjwvcD48cD48ZW0+ODI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raPnu4/vvIzoiIzlpLTnn63kuInliIbjgII8L3A+PHA+PGVtPjgzLjwvZW0+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5Zu677yM5b+X5q+U5p2+5p+P5Z2a44CCPC9wPjxwPjxlbT44NC48L2VtPuWlve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S4ieWPsO+8jOWlveabsuS4jeWUseS4iemBjeOAgjwvcD48cD48ZW0+ODU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i7PljrvvvIzlhY3lvpfnmb7mi7PmnaXjgII8L3A+PHA+PGVtPjg2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iw5LqL5LiK77yM5aW96ZKi5L2/5Yiw5YiD5LiK44CCPC9wPjxwPjxlbT44N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NiuepuuW/g++8jOS6uuiAgeeZvuS6i+mA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hzbzM3Mzd6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oc28zNzM3e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17D84D750665C4B31FDC37F7D8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