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C6DE6BAC80E1C9B99732346BD5D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DE6BAC80E1C9B99732346BD5D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S355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mhvuWuoueahOS6i+W9k+WBmu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u+8jOiuvui6q+WkhOWcsOWkmuS4uumhvuWuoueahOmcgOaxguWSjOWIqeebiued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aIkOWKn+eahOS6i+S4muOAgjwvcD48cD48ZW0+Mi48L2VtP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dpeWwseS4jeWWnOasouS4juS6uuWIhuS6q++8jOWboOS4uuaIkeaDs+i1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i+k+OAgjwvcD48cD48ZW0+My48L2VtPuWmguaenOS9oOaVouaKv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5uOemj+WcqOaIkei6q+S4iui1jOS4gOaKiu+8jOaIkeaLvOS6huWR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i+k+OAgjwvcD48cD48ZW0+NC48L2VtPuS4jeimgeWBmuW7ieS7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maj+aEj+WOu+S7mOWHuu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uWKm+WQiOe+pOeahOagt+WtkOW5tuS4jea8guS6ru+8jO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NS48L2VtPumdnuiuqeeOsOWunue7me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aJjeefpemBk+ekvuS8muacieWkmuiZmuS8qu+8jOmdnuiuqeaJgOiw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KiuS9oOS8pOeahOS7gOS5iOmDveS4jeaYr++8jOS9oOaJjeefpemBk+S6uuW/g+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cqOmBh+ingeS4i+S4gOS4quWWnOasouS9o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cgOWlveeahOaWueazleWwseaYr+S/neaMgeS4gOauteeQhuaZuueah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imgeW+l+WIsOaIkeeahOS6uu+8jOWFiOW4ru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+8geaDs+imgeaLtOS9j+aIkeeahOW/g++8jOWFiOe7meaIkeaItOS4iuaIku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Iq+S6uueahOeUn+emu+atu+WIq+S4juaIkeavq+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S9oOecieWktOWPquimgei9u+easeS4gOS4i+aIkeWwseaXoOazleWdkOin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S48L2VtPuWvueW+heeUn+WRveS9oOS4jeWmqOWkp+iDhuWGku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boOS4uuWlveatueS9oOimgeWkseWOu+Wug+OAguWmguaenOi/meS4lueVj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lh+i/ue+8jOmCo+WPquaYr+WKquWKm+eahOWPpuS4gOS4quWQje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4jnqbbkvJrpgInkuKrniLHoh6rlt7HnmoTkurrvvIznhLblkI7lv5j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t7HniLHnnYDnmoTkurrjgII8L3A+PHA+PGVtPjExLjwvZW0+5pyA57uI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77yM5aaC5p6c5rKh5pyJ5aW96LW35p2l77yM6YKj6K+05piO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xMi48L2VtPuaXtumXtO+8jOa4kOa4kOW4pui1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i9u+eLgu+8jOS5n+aFouaFouayiea3gOS6huWGt+aaluiHq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nlJ/kuI3og73pnaDlv4Pmg4XmtLvnnYDvvIzogIzopoHpnaDlv4Pm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mtLvnnYDkuI3mmK/pnaDms6rmsLTljZrlvpflkIzmg4XvvIzogIzmmK/pnaD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aLlvpfmjozlo7DvvIE8L3A+PHA+PGVtPjE0LjwvZW0+5oiR5Lus5Lul5Li66LSr56m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l6aW/44CB6KGj5LiN6JS95L2T5ZKM5rKh5pyJ5oi/5bGL44CC54S26IC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Y205piv5LiN6KKr6ZyA6KaB44CB5rKh5pyJ54ix5ZKM5LiN6KKr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adpeaIkeS7peS4uuS9oOWPquaYr+S4queZveiOsu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WxheeEtuS5n+acieW/g+acuuWpiueahOaIkOWIhuWc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I3mmK/kuozljYHlm5vlsI/ml7bokKXkuJrnmoTppJDlj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o/ml7bnmoTmrKLov47lhYnkuLTjgII8L3A+PHA+PGVtPjE3LjwvZW0+5Lq655S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F6KGM77yM6KaB5oeC5b6X5aW95aW95qyj6LWP5q+P5LiA5q6155qE6aOO5p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gOiwk+aIkOmVv+WwseaYr+mAvOedgOS9oOS4gOS4quS6uui4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hOi3hOeahOWPl+S8pO+8jOi3jOi3jOaSnuaSnueahOaIkOmV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mmJPor4TorrrmiJHnmoTlpb3kuI7lnY/vvIzmiJHmsqHlkIPov4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lj6Pppa3jgII8L3A+PHA+PGVtPjIwLjwvZW0+5pys5p2l5bCx5piv6bG877yM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uA5LmI5Y+v5oOc77yM5L2g6LWw5LqG77yM5L2g55qE5L2N572u5rC46L+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44CCPC9wPjxwPjxlbT4yMS48L2VtPuS9oOi/mei+iOWtkOmDveaYr+aIke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wgemDveS4jeiuuOeIseOAgjwvcD48cD48ZW0+MjIuPC9lbT7kurrkuIDml6b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nmoTog73lipvvvIznqI3lvq7liqjkuIDliqjvvIzlsLHop4nlvpflv6vntK/mr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jYPkuIfliKvloJXokL3jgII8L3A+PHA+PGVtPjIz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b6X5YOP5aSp5rCU77yM5aSa5Y+Y77yb5pyJ55qE5Lq65YK75b6X5YOP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+Y5aSp5a6D6YO955yL5LiN5Ye65p2l44CCPC9wPjxwPjxlbT4yN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kuI3mg7Plkozlgrvnk5zmt7flnKjkuIDotbfvvIzpgqPlsLHlj6r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niZvpgLzkuobjgII8L3A+PHA+PGVtPjI2LjwvZW0+5L2g5omA5rWq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piv5pio5aSp5q275Y6755qE5Lq65aWi5pyb55qE5piO5aSp77yb5L2g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46w5Zyo77yM5piv5pyq5p2l55qE5L2g5Zue5LiN5Y67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vuS4i+iLpueXm++8jOaJjeiDveaykOa1tOmYs+WFieOAg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OAgeS5n+S4jeW/heaJv+WPl+WkquWkmueahOW/p+S8pOWSjOeXm+iLpu+8jOivp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wseaUvuaJi++8jOivpeW+rueskeaXtuWwseW+rues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miJHllKfllKfmrarmrarngqvogIDkvaDmnInlpJrlsJHmnIvlj4vvvIzlnKj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nnIvosIHluK7kvaDvvIzlnJ/osYbkuIDovabkuI3lpoLlpJzmmI7nj6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I8L3A+PHA+PGVtPjI5LjwvZW0+5LiN55So5Li65Ya35reh5b+955Wl5ZKM5LiN5a6J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Cf5Y+j77yM5q+P5LiA5q616LWw5b+D55qE5oSf5oOF5Zyo57uG6IqC6Ye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e65p2l44CCPC9wPjxwPjxlbT4zMC48L2VtPuaal+aBi+ecn+aYr+S4gOWcuu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S8n+Wkp+eahOaIj++8jOS7juWktOWIsOWwvumDveWPquacieS9oOiHquW3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S7u+S9leS6uu+8jOWUr+eLrOS8muaKiuiHquW3seWPmOW+l+S4jeaCsuS4j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pl7TmiYDmnInkuI3lsL3kurrmhI/kuYvkuo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oazmiZvjgILmjqXlj5fmiJDplb/vvIzkuZ/mjqXlj5fmiYDmnInnmoTkuI3mrKLogIz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6KaB5Lyk5oiR5bCx5bC9566h5p2l5Lyk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2a5by644CCPC9wPjxwPjxlbT4zMy48L2VtPueUn+WRveS4re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PiOWOu++8jOacieS6m+S6uuWOu+iAjOWkjei/lO+8jOacieS6m+S6uu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uui/nOWcqOWkqea2r++8jOacieS6m+S6uuaTpui6q+iAjOi/h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i3r+WQjOihjOOAgjwvcD48cD48ZW0+MzQuPC9lbT7lg4/kuKrniLfku6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/lj5flkb3ov5Dnu5nkvaDnmoTmr4/kuIDkuKrlt7Tmjo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Z5Liq5LiW55WM77yM5LuO5LiN5Lya57uZ5LiA5Liq5Lyk5b+D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ICF6aKB5Y+R5aWW54mM44CCPC9wPjxwPjxlbT4zNi48L2VtPuavj+S4quS6uumDv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S6uuiDveS4uuS9oOaJv+aLheaJgOacieS8pOaCsu+8jOS6uuaAu+acie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mgeWtpuS8muiHquW3semVv+Wkp++8m+S9oOaAu+imgeW6pui/h+eUn+WtmOa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wiOeUn+a0u+WSjOaipuaDs+OAgjwvcD48cD48ZW0+MzcuPC9lbT7lpoLmnp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obkvaDlpb3lpJrohJrvvIzliKvlv5jkuobnu5nlroPkuKTkuKrogLPlhYnvvIzlj43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tYHms6rlvLrjgII8L3A+PHA+PGVtPjM4LjwvZW0+5a655piT6KKr6L6c6LSf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YKj5Lqb5aSp55yf5Y+I5b+D6L2v55qE5Lq677yM5q+V56uf5aW96aqX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77yM5Lyk55ak5LiA5aW95bCx5b+Y5LqG55eb44CCPC9wPjxwPjxlbT4zOS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vlOi+g+WHuuadpeeahO+8jOW5uOemj+aYr+ePjeaDnOW+l+adpeeahOOAgui2i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/g+eQhui2iuS4jeW5s+ihoe+8jOi2iuS4jeW5s+ihoe+8jOeDpuaBv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boOatpOWPmOW+l+S4jeS7juWuueOAgjwvcD48cD48ZW0+NDAuPC9lbT7msq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r53vvIzmiJHku6zmmI7lpKnlsLHmioror4Hpoobkuo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LiN6IO95YOP6ZuE6bmw5LiA5qC35LiA6aOe5Yay5aS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z5bCR5Y+v5Lul5YOP6JyX54mb6YKj5qC35Yet552A6ICQ5Yqb6buY6buY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iLpeWcqOS9oOW/g+S4iu+8jOaDheaVjOS4ieWNg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uS9oOiLpeWcqOaIkei6q+aXge+8jOi0n+S6huWkqeS4i+WPiO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ov5nnn63mmoLnmoTnlJ/lkb3ph4zvvIzkuIDkuKrkurr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Z/mmK/mnInpmZDnmoTllYrvvIzkuIDngrnpg73kuI3og73mtarotLnjgIL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pb3lpb3mtLvnnYDvvIzmr4/liIbpkp/pg73kuLroh6rlt7HmtL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byA5b+D55qE5pe25YCZ5bCx552h5LiA6KeJ77yM55yL6IW7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bCx5Yig5o6J77yM6YGH6KeB5Zac5qyi55qE5Lq65bCx6KGo55m977yM6aW/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D5pyA5Zac5qyi5ZCD55qE576O6aOf77yM5Lq655Sf6YKj5LmI55+t5pqC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L2g5Y6754q56LGr44CCPC9wPjxwPjxlbT40NS48L2VtPuS6u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pemjjuW+l+aEj++8jOacieaXtuS4vuatpee7tOiJsO+8m+acieaXt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XtuWkhOWkhOeisOWjge+8jOWPr+aYr+S4jeeuoeaAjuagt++8jOaIke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S4gOmil+W5s+WSjOeahOW/g++8jOa3oeeEtuWcsOmdouWvuei/m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nIvnnYDnqpflpJbnmoTpm77pnL7lpKnvvIzkuIDlpKnph4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pu5HkuIvmnaXvvIzmhJ/op4npnZLmmKXvvIznqoHnhLblsLH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G86YKj5LmI5Zac5qyi5rC05rC05Y205oqK6bG854Wu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piv5omA5pyJ55qE5Zac5qyi6YO95Y+v5Lul5pyJ57uT5p6c44CC5a2m552A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oOF77yM5Lmf6K645omN5piv5a+56Ieq5bex5pyA5aW955qE5L+d5oq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Un+a0u+WRhuS7peaYr+eUnOeahO+8jOS5n+WPr+S7pe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jeiDveaYr+ayoeWRs+eahOOAguS9oOWPr+S7peiDnOWIqe+8jOS5n+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S9oOS4jeiDveWxiOacjeOAgjwvcD48cD48ZW0+NDkuPC9lbT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pnIDopoHmsKfmsJTnmoTvvIzkuZ/pnIDopoHli4fmsJTvvIzmm7TlvpfpnLj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bm05pyJ5Zub5a2j77yM6ICM5oiR5Y+q5pyJ5L2g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O5p2l77yM5Zub5a2j6L+Y5Zyo6L2u5Zue77yM5Y+v5piv5L2g5LiN5Zy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jeimgei/t+WkseWcqOWIq+S6uueahOivhOS7t+mHj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WQrOiHquW3seWGheW/g+eahOWjsOmfs++8jOWBmu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Hmg4Xph4zmsqHmnInnnJ/mraPnmoTlgrvnk5zvvIzlj6rmnIn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gZrlgrvnk5znmoTkurrjgII8L3A+PHA+PGVtPjUz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KaB56ev5p6B5YeG5aSH77yM54+N5oOc55y85YmN55qE5YWJ6Zi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ZCE56eN5oqA6IO977yM5Lul5L6/5pel5ZCO6Z2i5a+55a+55omL5pe277yM5py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+R5oyl56m66Ze044CCPC9wPjxwPjxlbT41NC48L2VtPueOsOWcqOW8gOWni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Moemjju+8jOS9oOS4jeimgeWTreOAgjwvcD48cD48ZW0+NTUuPC9lbT7kvaDlpIfo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vvIzkvaDmhJ/mg4XkuI3mlq3vvIzlubbkuI3mmK/kvaDmnInlpJrov7f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u4nku7flj4jnmb7mkK3jgII8L3A+PHA+PGVtPjU2LjwvZW0+5Yqq5Yq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44CCPC9wPjxwPjxlbT41Ny48L2VtPuWbnummlu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+8jOS4jeaYr+Wksei0pe+8jOiAjOaYr+ayoeaciee7j+WOhuiHquW3se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gOWIh+OAgjwvcD48cD48ZW0+NTguPC9lbT7nnJ/nmoTlpKrllpzmrKL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bvvIzlsKTlhbbmmK/pgqPnp43nnIvnnYDpq5jlhrfvvIzlrp7liJnmuKnmn5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kurrjgII8L3A+PHA+PGVtPjU5LjwvZW0+5LiN5oS/5oSP5L6d6L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5LqJ5rCU77yM5LiN5oOz5a2k5Y2V77yM5Y+I5LiN5oOz6KKr6L+H5bq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PC9wPjxwPjxlbT42MC48L2VtPuaMguS4quiaiuW4kOWcqOmHjOmdouijuOed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+iaiuWtkO+8jOaKiuWug+aApeatu+OAgjwvcD48cD48ZW0+NjE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miorlv4Pmjo/lh7rmnaXvvIzkuIDmiornlKnlh7rljrvvvIznhLblkI7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llaXnlrzvvIzmsqHlh7rmga/nmoTkuJzopb/jgII8L3A+PHA+PGVtPjY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Yqo77yM5Y+r5YGa5Y+q5pyJ5L2g5oeC77yb5oC75pyJ5LiA56eN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+q5a+55L2g5aW944CCPC9wPjxwPjxlbT42My48L2VtPuaEv+aIkeS7peWQ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+S4qua3t+S4luWkp+mtlOeOi++8jOayoeW/g+ayoeiCuu+8jO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eJteWItuaIke+8jOaIkeWwseaUvuW8g+S7gOS5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v5novojlrZDmnIDlr7nkuI3otbfnmoTkuZ/lsLHmmK/oh6rlt7HnmoT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lroPnlrzkuobkuIDmrKHlj4jkuIDmrKHjgILmnInml7blgJnvvIzmnIDpmr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mK/kuIDkupvkvaDku47msqHnnJ/mraPmi6XmnInov4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5Sf5b6I5aSa5LqL77yM5bCx5YOP5pm66b2/44CC5pyA5L2z55qE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ouU5o6J77yM6ICM5LiN5piv77yM5b+N5Y+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WIq+aApeedgOWWnOasouaIke+8jOWmguaenOS9oOaEv+aEj++8jOWFiOad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aAquiEvuawlO+8jOWNoOacieassuOAgjwvcD48cD48ZW0+Njc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v4fkuI3ljrvvvIzlm6DkuLrlroPlt7Lnu4/ov4fljrvvvIzliKvlkoznjrDlrp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lm6DkuLrkvaDov5jopoHov4fkuIvljrvjgII8L3A+PHA+PGVtPjY4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5yL55qE5L2c5byK6YO95LiN5a655piT77yM55uR6ICD6ICB5biI5b+N5LiN5L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g55y877yM6Zq+5oCq5b2T5bm05oiR57uP5bi46KKr5Y+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geaEv+iKseaXtumXtOS/rueCvOS4jeWujOe+jueahOiHquW3s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aXtumXtOacn+W+heWujOe+jueahOWIq+S6uu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mmK/ku47kuIDkuKrlv4PlnLDlloToia/nmoTlranlrZDooqvnjrDlrp7mipjno6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mnLrmt7Hph43nmoTnlq/lrZDvvIzku47mraTlvIDlp4vvvIzkva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ml6DlhbPvvIzmiJHnmoTkuJbnlYzvvIzkvaDkuZ/lj6rphY3ml4H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u75L2V5Lq66YO95rKh5pyJ6LWE5qC877yM5ou/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h6YeP5oiR55qE5pyq5p2l44CCPC9wPjxwPjxlbT43Mi48L2VtPu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wseaYr+eIseS9oO+8jOWFs+S9oOS7gOS5iOS6i+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qnmiJHpqbvmiY7lnKjkvaDnmoTlv4PlupXvvIzmiJHkuZ/orqnkvaD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bXprYLmt7HlpITjgII8L3A+PHA+PGVtPjc0LjwvZW0+6LaK5pyJ5pWF5LqL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566A5Y2V77yM6LaK6IKk5rWF5Y2V6JaE55qE5Lq66LaK5rWu6LqB5LiN5a6J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L6/6KaB5a2m5Lya5a+h6KiA77yM5q+P5LiA5Y+l6K+d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77yM5pyJ6YeN6YeP44CC5Zac5oCS5LiN5b2i5LqO6Imy77yM5aSn5Lq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bqV57q/44CCPC9wPjxwPjxlbT43NS48L2VtPuS4jeW/heaLheW/g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8guaAp+efpeW3se+8jOmCo+aYr+S9oOS6uueUn+i3jOWuleeahOmfs+espuWS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NjueroOOAgjwvcD48cD48ZW0+NzYuPC9lbT7mtZHouqvpg73mmK/liLr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hafpob7kvaDnmoTmhJ/lj5fjgII8L3A+PHA+PGVtPjc3LjwvZW0+5ZCO5p2l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KaB6LWa5Yiw6Laz5aSf5Luk6Ieq5bex5a6J5b+D55qE6ZKx77yM5omN6IO9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B5a6J6YC444CB6Ieq55Sx55qE55Sf5rS777yM5omN6IO9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bqV5rCU44CC5omA5Lul77yM5aSa6Iqx5pe26Ze05Yqq5Yqb77yM5bCR54K5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44CCPC9wPjxwPjxlbT43OC48L2VtPuacieS4gOS6m+S4nOilv+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mUmei/h+S6huOAguS6uuaYr+S8muWPmOeahO+8jOWuiOS9j+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Jv+ivuu+8jOWNtOWuiOS4jeS9j+S4gOmil+WWhOWPm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mnInkuIDnmb7np43ov4fljrvvvIzliKvkurrnmoTmlYXkuovlho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rrnkuI3kuIvkvaDvvIzmtLvmiJDku4DkuYjmoLflrZDvvIzoh6rlt7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O5q2k5byA5aeL77yM5L2g55qE5LiW55WM77yM5Li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5qE5LiW55WM77yM5L2g5Lmf5Y+q6YWN5peB6Ke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lueVjO+8jOaIkeS4gOS4quS6uuaHguWwse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miJHlpLTlj5HoirHnmb3vvIzniZnpvb/mjonlhYnnmoTml7blgJn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bXmiYvnnIvlpJXpmLPvvIE8L3A+PHA+PGVtPjgzLjwvZW0+55So5Yir5Lq6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4i25q+N55qE6YGX5Lqn77yM5Lmf5LiN5aaC55So6Ieq5bex6LWa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eq55Sx6Ieq5Zyo77yM6Imv5b+D5LiK6Z2e5bi455eb5b+r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Zm9lNmNnNG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ZvZTZjZzRn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C6DE6BAC80E1C9B99732346BD5D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