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1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D4594CD60EE7527BEBFB699DB6FD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4594CD60EE7527BEBFB699DB6FD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Zad6YWS5ZCO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S4quS6uuWWne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4seatpe+8jOS4gOS4quS6uumdouWvuei/meS4lueVjOeahOaui+mF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oOiuuuaYr+WWnemFkui/mOaYr+WQuOeDn++8jOaIke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W+heS4gOS4quS6uueahOWHuueOsO+8jOmCo+S4gOS4quiuqeaIkeaIkueDn+aIku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y48L2VtPuaXoueEtuS4jeiDveWkn+ebuOWuiO+8jOWwseiu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aDheaEn+eVmeWcqOW/g+eUsO+8jOeVmeWcqOWbnuW/huS4r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WnemFkuS4jeaYr+WtpOeLrO+8jOWWneS6humFkuaDs+S4g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tpOeLrOOAgjwvcD48cD48ZW0+NS48L2VtPuS4gOS4quS6uueahOaXtuWAme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WnemFku+8jOS4gOS4quS6uueahOaXtuWAmeaIkeWtpuS8muS6huaKveeDn+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keWPmOWdj+S6huOAgjwvcD48cD48ZW0+Ni48L2VtPuS4gOS4quS6uuWWnemFk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S4gOe+pOS6uuWWnemFkuaYr+WvguWvnuaJvuW8gOW/g+OAguWVpOmFkuS6lOW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Ds+S4gOS4quS6uuW3suaYr+mGieOAguetieWkqeS6rueahOWknOi3n+WvguWvnuW5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y48L2VtPuaIkei/meS4gOeUn+mlrui/h+eahOmFku+8jOa1g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+8jOmDveS4jeWPiuS9oOS4gOWbnuWktOiLpua2qeOAgjwvcD48cD48ZW0+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4gOS4quS6uumAm+i2heW4gu+8jOWQg+mlre+8jOeci+eUteW9se+8jOS5oOaD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GrOWknOWWnemFku+8jOS5oOaDr+WcqOm7keWknOayiem7mO+8jOS5oOaDr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S4gOS4quS6uua4kOa4kOa3ueayoeOAgjwvcD48cD48ZW0+OS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QrOatjO+8jOWPkeWRhu+8jOeci+mjjuaZr++8jOWWnOasouS4gOS4q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i1j+aciO+8jOWPquetieS9oOOAgjwvcD48cD48ZW0+MTAuPC9lbT7lpbnllp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63vvIzmgLvor7TmsqHkvaDmiY3nrpfovpPjgII8L3A+PHA+PGVtPjExLjwvZW0+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omw5LiJ5Y2B5bm077yM5rWR5rWR5Zmp5Zmp5bey5Y2K55Sf44CC5b6X5b6X5aSx5aSx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aS77yM5ZSv5pyJ5p2v6YWS5pyA55+l5b+D44CCPC9wPjxwPjxlbT4x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nemFku+8jOWPpuS4gOWNiuS4uuS9oOeVmeWcqOWjtuS4reOAguS4uuS9l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n+S4jeadpe+8nzwvcD48cD48ZW0+MTMuPC9lbT7llp3phonphZLnmoTouqvkvZPlvIDl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kvaDnmoTnprvljrvmiJHlrabkvJrkuoboh6rpho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b6Lqr5LiN55Sx5bex55qE5LqL5oOF77yM5q+U5aaC6IGa6aSQ77yM5q+U5aaC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q+U5aaC5LiA5Liq5Lq65b6X5aW95aW955qE55Sf5rS7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guaenOWvguWvnuiDveS4i+mFku+8jOmCo+eIseaDheS+v+aYr+S4gOWc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GieOAgjwvcD48cD48ZW0+MTYuPC9lbT7phZLvvIzorqnmiJHmg7PotbfkuobkvaD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v5jorrDkuobmiJHjgII8L3A+PHA+PGVtPjE3LjwvZW0+5puy5pyq57uI5Lq65bey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pyq6YaJ5b+D5bey56KO44CCPC9wPjxwPjxlbT4xOC48L2VtPuesrOS4gOaso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nemFku+8mumFku+8jOWWneeahOWNiumGieeahOWlve+8jOWWneeahOWkquWkmuWw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m+eIse+8jOi/mOaYr+WNiuecn+eahOWlve+8jOeIseeahOWkqua3seWwseW/g+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lubTovbvlvojlpb3vvIzog73lvbvlpJzllp3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lj4jkuIDmna/jgILov5jog73mmpfmgYvkuIDkuKrkurrvvIzkuIDlubTlj4jkuI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J5pe25YCZ77yM5oiR5LiN5aWi5rGC5LiA5Liq5Ly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5Lq66IO95aSf6Zmq5oiR5Zad6YWS77yM5aaC5p6c5pyJ5LiA5Liq5Lq66IO95aS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ZOq5oCV5LiA6KiA5LiN5Y+R5Lmf5aW9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r+S7peaVo+atpe+8jOWWnemFkuOAgeivu+S5puOAgei/nOihjO+8m+S9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neiMtuWNtOaYr+WwkeiAjOWPiOWwkeOAguS4gOS4quWWnemFku+8jOWPr+iDv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+8m+S4gOS4quWWneiMtu+8jOWNtOabtOWPr+iDveaYr+Wig+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IHogqDlt7Lmlq3ml6DnlLHphonjgILphZLmnKrliLDvvIzlhYjmiJD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WS5YOP5aWz5Lq677yM5Zyo6YWS6YeM5ZCM5qC35Lmf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X5aSx77yM5oiQ5Yqf55qE5aWz5Lq677yM5Y+v5Lul6Kel56255Lqk6ZSZ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ud5LiN6K6p6aG755yJ44CC5aSx5oSP55qE5aWz5Lq677yM6aaZ6IWu5ZCr5rOq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WS5p2v5LiA5Liq5Lq66YaJ44CCPC9wPjxwPjxlbT4yNC48L2VtPumFkuaYr+S4gOen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WSjOaDheaEn+WCrOWMluWJguOAgui/meS6uuaNruivtOWvueedgOaciOS6ruS5n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S4lOaWl+mFkuivl+eZvuevh+OAgjwvcD48cD48ZW0+MjUuPC9lbT7lvZPphZLlhaXl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nkuIDnp43noLToo4LnmoTlo7Dpn7PvvIzku7/kvZvnu53mnJvnmoTmrYzl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O5piv5oiR5LiA5Liq5Lq65Zad6YWS77yM5LiA5Liq5Lq6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iA5Liq5Lq66L+H552A6L+Z5peg6IGK55qE55Sf5rS777yM5LiA5Liq5Lq65Lm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77yM5YGH6KOF552A5by65oKN77yM56yR552A6Lez6L+b5Lq65rW3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Fku+8jOiuqeaIkeaDs+i1t+S6huS9oO+8jOiAjOS9oOWNtOW/mOWN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MjguPC9lbT7oo4XkvZzml6Dliqjkuo7oobfvvIzpmo/nnYD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purvnl7nvvIzorqnoh6rlt7HnnIvotbfmnaXlg4/mmK/purvmnKjkuob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oOz5ZOt55y85rOq5Zyo55y85Lit77yM5oiR5oOz56yR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4m15LiN5Yqo77yM5oiR5Y+q5oOz55So6YWS57K+5p2l6bq75pyo6Ieq5bex5omA5py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44CCPC9wPjxwPjxlbT4zMC48L2VtPuaIkeS4jeWWnOasoumFkueahOWRs+mBk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mFkumGieeahOaEn+inieOAgjwvcD48cD48ZW0+MzEuPC9lbT7mir3ng5/mmK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ouqvlvbHjgILllp3phZLmmK/kvKTlv4PnmoTmlL7nur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954Of5Zad6YWS5pyJ57q56Lqr55qE5aeR5aiY6YO95pyJ5LiA5q615aW55Lus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W355qE5pWF5LqL44CCPC9wPjxwPjxlbT4zMy48L2VtPuS9oOWWnemFkuS4uu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ie+8m+aIkeWWnemFkuS4uueahOaYr+imgeS7juWIq+enjeeahOmGiemFkuS4rea4hemG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OAgjwvcD48cD48ZW0+MzQuPC9lbT7nprvmhIHmuJDooYzmuJDml6DnqbfvvIzov6Lov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poLmmKXmsLTjgII8L3A+PHA+PGVtPjM1LjwvZW0+5oiR5oqx552A5a2k5Y2V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U5LiA5Liq5Lq65YWl552h5aaC5p6c6L+Y6IO96YGH6KeB5LiN6KaB5YaN5ZCO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cqOayoeacieW/mOiusOS9oOeahOi/meauteaXtumX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jeS5n+S4jeS8muS4gOS4quS6uuWWnemFkuS6hu+8jOaIkeaAleaIkeWIsOaXt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9j+iHquW3seWPiOaJk+eUteivnemAoOaIkOS9oOaJgOiwk+eahOeDp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r7Tku4DkuYjllp3phZLmmK/kuLrkuoblvbvlupXmlL7nurX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mia/om4vvvIzlhbblrp7lj6rmmK/mg7Pnu5noh6rlt7HkuIDmrKHlk63nmoTlgJ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2T5LiA5ru05r2H5rSS6I2h5ry+5ZSH6L6577yM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K+X57uP6Iis5Li75peL77yM5aaC57K+5b2p5LiO5aSp5Zyw5YiG5ou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FkuS8tOeahOaYr+WtpOeLrO+8jOaYr+WvguWvnuOAgumGieWQju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aYr+WwkeS6hui6q+i+ueeahOmCo+S4quS6u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vvIznrKzkuIDmrKHmir3ng5/vvIzmnInngrnlkZvvvJvnrKzkuIDmrKHllp3phZL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qPvvJvnrKzkuIDmrKHniLHkuIDkuKrkurrvvIzmnInngrnkvKTjgILov5nng5/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v5nkurrpmr7lv5jmgIDjgII8L3A+PHA+PGVtPjQxLjwvZW0+5ZOq5oC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44CB5Lmf5LiN5YaN5Y675om+5oiR5oKo44CB6YKj5Lqb5p2l5LiN5Y+K6K+0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KE5oKE6K+057uZ5aSn6aOO5ZCs44CB5L2g5bqU6K+l5bm456aP55qE44CB5oiR5bCx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6L+Z6YeM77yBPC9wPjxwPjxlbT40Mi48L2VtPuW/g+eijuWWnemFku+8jOWWnemF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uu+8jOWIsOWktOadpeayoeW/g+WPiOayoeiCuuOAgjwvcD48cD48ZW0+NDMuPC9lbT7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vlj4vllp3phZLphonnmoTlvojlubLohIbvvIzkuIDkuKrkurrllp3phZLphonnmo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jgILkuI3nn6XpgZPov5nmmK/oh6rlmLLov5jmmK/lronmhb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5qE5LiA5Liq5Lq655qE5LiW55WM44CC5Y+q5pyJ6Ieq5be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5yf5a6e55qE44CC5LiA5Liq5Lq65oq954Of77yM5LiA5Liq5Lq65Zad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gOenjeW/g+eBteeahOS6pOieje+8jOS4gOS4neayg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kueVhe+8jOi9u+WQrua1heWwne+8jOeVmeaBi+mAmumAj+ayie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4rmnJ3mnInphZLku4rmnJ3phonvvIzmmI7ml6XmhIHmnaXmmI7ml6X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YaJ5Lq65LiN6L+H6Iqx5YWx6YWS77yM6Iqx5piv576O5Lq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B44CCPC9wPjxwPjxlbT40OC48L2VtPuaIkeW+iOaDs+efpemBk++8jOaIkeWWn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WiuWHuuiwgeeahOWQjeWtl+OAgjwvcD48cD48ZW0+NDkuPC9lbT7kuIDkuKrkuI3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kurrllp3phZLlpJrmmK/kuLrkuoblj5Hms4TvvIzogIzmiJHkuIDkuKrlpb3phZ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ho3llp3phZLmmK/kuLrkuobmiormn5Dkupvmt7Hln4vlv4P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5Liq5Lq66YWS6Iul5piv5Zad55qE5aSq5aSa77yM562J5Yiw5bm057q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W/5pyJ5LqG5q+b55eF77yM5LiN6IO95YaN5Zad6YWS5pe277yM55yL6Ke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bCx5Lya55Sf5rCU77yM5LiA5Liq5Lq65bi45bi455Sf5rCU5oC75LiN5piv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lueWWnemFkuaAu+WTre+8jOivtOayoeS9oOaJjeWP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TIuPC9lbT7mnInkupvkuovmg4XmsqHnmoTpgInmi6nvvIzmr5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lupTphazkuovmlYXloZ7ovabvvIzlj4jmiJbogIXniLHkuIr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6K6o5Y6M5Zad6YWS77yM5L2G5Y205Zac5qyi6YKj5Liq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d6YWS55qE5Lq644CCPC9wPjxwPjxlbT41NC48L2VtPuS6uui/meS4gOi+iOWtkO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eahOWwseaYr++8jOW9k+S9oOaDs+aJvuS4quS6uuWWnemFkuaXtu+8jOWNtOaei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6q+i+ueernuayoeacieS4gOS4quaci+WPi++8jOmCo+aYr+S9leWFtuS5i+aDq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mK/miJHli4fmlaLlpKrkuYXvvIzlhrPlrprkuLr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IzmtLvjgII8L3A+PHA+PGVtPjU2LjwvZW0+5Zad6YWS5LiN6KaB6LaF6L+H5YWt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ZCD6aWt5LiN6KaB6LaF6L+H5LiD5YiG6aWx77yM54ix5LiA5Liq5Lq65LiN6Ka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r5YiG5oOF44CCPC9wPjxwPjxlbT41Ny48L2VtPuS4gOS4quS6uuS8muWBtuWwl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+8jOS4gOS4quS6uuWWnemFkuWPluS5kOS4gOS4quS6uua1quiN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hZLlj6/mtojmhIHvvIzkuZ/lj6/liqnlhbTjgILkvYbllp3phonphZLphp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mmK/kuIDmoLfmhJ/op4nvvJrlpLTnl5vjgII8L3A+PHA+PGVtPjU5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6KeB77yM5ZCM6JeP5LqG5ZCM5LiA5Liq5bCP56eY5a+G55qE5Lik5Liq5Lq66Z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x5Lq65rW35o6o5p2v5o2i55uP77yM55u46KeG5LiA56yR77yM5aSa5bCR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6LCI6LW35ZKM5LiA5Lqb55CQ56KO5pel5a2Q77yM5oiR5Lus5Lya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6YWS77yM5Lmf5Lya6buY5aWR5LiA56yR54GM5Yir5Lq66YWS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Ou+S9oOS7peWQju+8jOaIkeaAu+S8muS4gOS4quS6uuWWnemFkuOAguS4gOmG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k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0cjh6bC5odG1sIj5odHRwczovL2R1YW5qdXppa3UuY29tL2R1YW5qdXppLzY1MHRjdHI4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4594CD60EE7527BEBFB699DB6FD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