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AAECD6B762C25B3DEF7E33D6E3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AAECD6B762C25B3DEF7E33D6E3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aw55qE5LiA5bm06YeM56Wd5aSn5a6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5qE55+t5Y+l5a2QPC9wPjwvZm9udD48L2NlbnRlcj48cD48ZW0+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tl+aAu+WBmuS4jeWujO+8jOWPq+W3peS9nO+8m+acieS4pOS4quWtl+aAu+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+8jOWPq+i6q+S9k++8m+acieS4pOS4quWtl+WkseWOu+WQjuaAu+mavuWGje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peW6t+OAguaYpeiKguWwseWIsO+8jOWkmuath+ath+aJjeiDveWkmuWKqOWK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kqeW/q+S5kO+8gTwvcD48cD48ZW0+Mi48L2VtPuWFtuWunuWkqeW+iOiTne+8jO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8muaVo++8m+WFtuWunua1t+S4jeWuve+8jOatpOWyuOi/nuW9vOWyuO+8m+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1he+8jOS4h+eJqeeahuiHqueEtu+8m+WFtuWunuazquS5n+eUnO+8jOW9k+S9o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m+WFtuWunuaIkeeahOaDs+azleW+iOeugOWNle+8mumihOelne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peiKguWIsOS6hu+8jOaEv+S9oOaUvuaFoueUn+a0u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iIkue8k+W/g+mHjOeahOWOi+WKm++8jOaItOS4iuWwj+e6ouW4ve+8jOiD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juWMhe+8jOaPkuS4iuWwj+iAs+acuu+8jOWQrOS4gOabsueugOWNleeahOWEv+erp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S4gOWcuuW/q+S5kOeahOWEv+erpeeUteW9se+8jOWGjeS4gOasoemihuS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eahOaXoOmZkOasouS5kO+8gTwvcD48cD48ZW0+NC48L2VtPuaWsOaYpe+8mu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Wni+OAgeS4h+ixoeabtOaWsO+8m+W5tOW5tOWmguaEj+OAgeWygeWygeW5s+Wui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eWvjOi0teWQieelpe+8m+W5uOemj+WuieW6t+OAgeWQieW6hu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ueaKseW5s+Wuie+8jOi0ouemj+a7oemXqO+8m+WWnOawlOa0i+a0i+OAge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aYpeiKgumAgeS9oOS4gOadoeWbtOW3viZzZWN0O++8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O++8miZzZWN0O++8miZzZWN0O++8miZzZWN0O++8miZzZWN0O++8miZzZWN0O++8miZz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iZzZWN0O++8miZzZWN0O+aEv+Wug+mYu+aMoeWvkuWGt++8jOa4qeaaluWbt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eahOS4lueVjOWFhea7oeW5uOemj+a4qemmqO+8geW4jOacm+S9oO+8mu+8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8ieW8gOaAgOWcsOeske+8m++8iC1fLe+8ieeUnOicnOWcsOedoe+8m++8iCtfK++8i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PkeWRhu+8m++8iF5fXu+8ieaXtuaXtuacieS4q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doeefreS/oe+8jOS4jei2s+S7peihqOi+vuaIkemVv+mVv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mXruWAme+8jOS4jei2s+S7peS9k+eOsOaIkea1k+a1k+eahOaDheaEn+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S4jei2s+S7peeqgeWHuuaIkea7oea7oeeahOW4jOacm+OAguaYpe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PkOWJjeelneS9oOaYpeiKguW/q+S5kOaWsOW5t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S9oOeahOWFs+aAgO+8jOaEn+iwouS9oOeahOW4ruWKq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JgOWBmueahOS4gOWIh+OAguivt+aOpeWPl+aIkeaWsOW5tO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5uOemj+OAgjwvcD48cD48ZW0+OC48L2VtPueJm+W5tOi9rOeerO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keadoeefreS/oeaLnOS4quW5tO+8jOaEv+S9oOasouasouWWnOWWnOi/h+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+8jOW8gOW8gOW/g+W/g+i/h+S4quWlvei/kOW5tO+8jOaLm+i0oui/m+Wunei/h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5tO+8jOW3peS9nOmhuuWIqei/h+S4quaIkOWKn+W5tO+8jOW5s+W5s+WuieWu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W5tO+8jOWbouWbouWchuWchui/h+S4quW5uOemj+W5t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kqeWkqeaVsO+8jOe7iOS6jui3qOW5tOWIsOOAguW/g+WEv+i5pui5pu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kmue+juWmmeOAguW/meeijOS4ouS4gOi+ue+8jOeDpuaBvOaVo+WmgueDn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ebuOmCgO+8jOaOqOmDveaOqOS4jeaOieOAguelneemj+maj+mjju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i2iui/h+i2iueyvuW9q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sIbliLDvvIzmj5AmbGRxdW876ZKxJnJkcXVvO+elneS9oOaWsOaY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XoOW/p+W+iOaciemSse+8jOS6i+S4muaIkOWKn+S8muaMo+mSse+8jO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kkOS4jeiKsemSse+8jOaCoOmXsuWoseS5kOS4jeW3rumSseOAguaAu+S5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+juWlveS4gOi3r+WQkSZsZHF1bzvpkrEmcmRxdW8777yB56Wd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aWsOW5tOWIsO+8jOi/juadpeaWs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iuaWsOeahOW/g+aDhe+8jOi4j+S4iuaWsOeahOaXheeoi++8j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Jv+i9veaWsOeahOaipuaDs++8jOaUtuiOt+aWsOeahOaIkOWKn++8jOS6q+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uOemj+elneS9oOaWsOW5tOW/q+S5kO+8gTwvcD48cD48ZW0+MTI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kuobvvIzmlrDnmoTkuIDlubTorqnmiJHku6zkuIDotbfliqrlipv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jgII8L3A+PHA+PGVtPjEzLjwvZW0+5omL5py65Zyo5omL77yM55+t5L+h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5Zyo54mb5bm06YeM77ya6bi/6L+Q5b2T5aS077yM57K+56We5oqW5p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4af6YCP77yM5LqL5Lia6auY5bCx77yb5ZCN5Yip5Yiw5omL77yM5b2p5aWW5LiN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L+d5L2R77yM5pS25YWl5Liw5Y6a77yBPC9wPjxwPjxlbT4x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QieelpeivneW/hemhu+WIsO+8m+efreS/oeW4puedgOmXruWAmeWIs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S5n+mAgeWIsOOAguaEv+S9oO+8muaWsOW5tOaWsOawlOixoe+8jO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i0ouelnuemj+elnuWvueS9oOeske+8jOeUn+a0u+mhuuWIqeWkhOWk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nIblnIbnmoTmlrDlubTlnIblnIbnmoTkurrvvIzlnIb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kuZDmu6HjgILlnIblnIbnmoTml6XlrZDlnIblnIbnmoTkuJrvvIzlnIb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oLmhI/mu6HjgILlnIblnIbnmoTnlJ/mtLvlnIblnIbnmoTnpo/vvIzlnIb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lYXlv4Pmu6HjgILnpZ3kvaDmmKXoioLlkIjlrrblnIblnIbvvIzlubjnpo/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rKh5pyJ6bKc6Imz55qE6Iqx5py15pil5aSp5L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D5b2p55qE5b2p6Jm55aSP5aSp5Lya6KSq6Imy77yM5rKh5pyJ57Sv57S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eL5aSp5Lya5Lyk5b+D77yM5rKh5pyJ6aOY6Iie55qE6Zuq6Iqx5Yas5aSp5Lya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i65L2g55qE5paw5bm054yu5LiK55yf5oya56Wd56aP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ci+WPi+aYr+W/g+eBteath+iEmueahOmpv+er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Xj+W/g+S6i+eahOWvk+aJgO+8jOaYr+WCqOiThOaEn+aDheeahOihjOWbi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i3r+S4iuacieWHoOWkmumjjumbqO+8jOaci+WPi+WmguS8nuS8tOS9oOS4gOi3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+8jOelneS4gOWIh+WSjOWSjOe+jue+juOAgjwvcD48cD48ZW0+MTguPC9lbT7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iLDvvIzpq5jpq5jlhbTlhbTmlL7pnq3ngq7vvJvkurrlm6LlnIbvvIzpg73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gqHluILnv7vnuqLlsIbmnaXliLDvvJvkuKLng6bmgbzvvIzouqvkvZPlpb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rov5Dlm7TkvaDot5HvvJvpgIHnpZ3npo/vvIzluobmlrDlubTvvIzlubjnpo/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lubTjgII8L3A+PHA+PGVtPjE5LjwvZW0+5Zue5pybMjAyMO+8jOi1sOi/h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jOi/iOi/h+S4gOW5tOeahOWdjuWdjuWdt+Wdt++8jOeci+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9ouW9ouiJsuiJsu+8jOW5sui/h+S4gOW5tOeahOeQkOeQkOeijueijuOAguWxleac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hL/mlrDnmoTkuIDlubTvvJombGRxdW876LWw6L+bJnJkcXVvO+aYjuaYjuS6r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ov4jlhaUmcmRxdW875bmz5bmz5Z2m5Z2m77yMJmxkcXVvO+eci+ing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lpb3lpb3vvIwmbGRxdW875bmy5YiwJnJkcXVvO+WFheWFheWunuWu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pgKLllpzkuovnsr7npZ7niL3vvIzlkIjlrrblm6LlnIbllpzmtI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Wr5LuZ6L+H5rW377yM5ZCE5pi+56We6YCa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6c6ICB5Zug5Li66am05YS/5reY5rCU5LiN5Zyo6Lqr6L655peg5rOV6aOe5rih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2A5oCl77yM5byg5p6c6ICB5Y205oKg54S25LiA56yR77ya5Yia57uZ6am05YS/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a6D55yL5a6M5LiA5a6a5Lya6ams5LiK5Zue55qE77yB56Wd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aKiue6oueBq+eahOemj+Wtl+mAgei+v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emhOWPjOWFqOOAgjwvcD48cD48ZW0+MjMuPC9lbT7mlrDmmKXliLDvvIzpl67lgJn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vvIzkuI3lnKjmnp3lpLTnu5XvvIzmvZzlhaXmiYvmnLrpnZnmgoTmgoTvvJ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ml7bvvIzkuI3liIbmmZrlkozml6nvvIzlj6rlsIbllpzmnaXmiqXvvIzmiqXlvpf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miqXlvpflkInnpaXnhafvvJvmlrDnmoTkuIDlubTvvIzmhL/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mrKLnrJHvvIE8L3A+PHA+PGVtPjI0LjwvZW0+5pil6IqC5Yiw5LqG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5So5b+r5LmQ5bqm6L+H5q+P5aSp55qE55Sf5rS744CB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+b6am75L2g55qE6Lqr5b+D44CB55So5r+A5oOF5a6e546w5b+D5Lit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pil6IqC5b+r5LmQ44CB56Wd56aP5L2gMjAyMeW5tOS4gOWIh+Wlve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jwvcD48cD48ZW0+MjUuPC9lbT7npZ3pmaTlpJXlhbTpq5jph4fng4jvvIzmhL/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Jznvo7lsL3lhbTjgII8L3A+PHA+PGVtPjI2LjwvZW0+5YGl5bq35piv5pyA5L2z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+l6Laz5piv5pyA5aSn55qE6LSi5a+M77yM5L+h5b+D5piv5pyA5aW955qE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piv5pyA55yf5oya55qE6Zeu5YCZ77yM54m15oyC5piv5pyA5peg56eB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Wd56aP5piv5pyA576O5aW955qE6K+d6K+t44CC56Wd5oKo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PC9wPjxwPjxlbT4yNy48L2VtPuaWueWvuOmXtO+8jOWOhuaVs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eeUsOayp+a1t++8m+aXtuepuumHjO+8jOe7huWTgeS6uumXtOaakeW+gOWvk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aYn+enu+aWl+i9rOaDheS4jeaUue+8m+aYr+efpemfs+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sOW/g+aAgO+8m+elneiKguaXpeW/q+S5kO+8gTwvcD48cD48ZW0+MjguPC9lbT7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vvIzlsI/lgbfkuZ/opoHmjZ7kuIDmiorov4flubTnmoTvvIzpibTkuo7ml7bmnJ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vIzmiJHnibnmhI/lj5HkuIDmnaHplYfpgqrmiqXlubPlronnmoTnn63kv6Hnu5n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sL3ph4/lsJHluKbvvIzmiYvmnLrlj6Pooovmj6PvvIzljIXljIXpmo/ouqv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rrDlvpfntKfmi73jgII8L3A+PHA+PGVtPjI5LjwvZW0+5oOF5bCx5aaC5LiA5Z2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B5a2Y5oSI5LmF5oSI6aaZ6YaH77yM5LiA5Y+l55+t55+t56Wd56aP5bCx6IO9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5uW5ZOB5bCd5rWT6YaH6YWS6aaZ77yb5Y+L5oOF5bCx5aaC5LiA6L2u57qi5pel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ICM5peg5rGC77yM5LiA5aOw6L276L276Zeu5YCZ5bCx5piv5LiA5p2f5rip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6Wd5pil6IqC5b+r5LmQ77yBPC9wPjxwPjxlbT4zMC48L2VtPuiupOivhuS9o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cieS4gOenjeaEn+aDheWPq+awuOi/nO+8jOemu+W8gOS9oOaIkeS9k+S8m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n+WPq+aAneW/te+8jOWcqOi/meS4quayoeacieiKseWEv+iKrOiKs+WNtOa1k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eahOWto+iKgu+8jOaIkeaDs+WSjOS9oOivtO+8muacieaIkeS9oOS4jeS8m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MzEuPC9lbT7muKnppqjkvLTkvaDotbDov4f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KXlpKnvvJvnlJzonJzpmo/kvaDotbDov4fmv4Dmg4XnmoTlpI/lpKnvvJ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kuIDotbfotbDov4flpqnlqprnmoTnp4vlpKnvvJvmuKnmmpbkuI7kvaDotbDov4f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lhqzlpKnvvJvmmKXoioLlsIboh7PvvIznpZ3kvaDmlrDnmoTkuIDlubT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yLjwvZW0+5pil6IqC5Yiw5LqG77yM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Z5LiA5aSp5L2g5Y+v5Lul5oqK5Lyk55eb57+76L+H77yM5bCG576O5aW9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v5Lul5oqK5oSB6Ium57+76L+H77yM5bCG5b+r5LmQ6L+O5o6l77yb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x5oSP57+76L+H77yM5oqK6Ieq5L+h6L+O5o6l77yb5L2g5Y+v5Lul5oqK56Oo6Zq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qK5bm456aP6L+O5o6l77yB5LuO5pil6IqC5byA5aeL77yM6KaB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zMy48L2VtPue+juS4veeahOaXqeaZqOe+juS4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JjemAlOetieWAmeS9oO+8m+e+juWlveeahOWkqeawlOe+juWl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i/kOawlOi9ruWIsOS9oO+8m+a4heaWsOeahOepuuawlOa4heaW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mZquS8tOS9oO+8gTwvcD48cD48ZW0+MzQuPC9lbT7mlrDlubT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Hlj5HkuKrnn63kv6HnpZ3npo/kvaDvvIzmiJDlip/kuovkuJr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rJHlrrnluLjkvLTkvaDvvIzlgaXlurfplb/lr7/mg7PnnYDkvaD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pgJrnn6XkvaDvvIzotKLnpZ7niLfniLfkuZ/opoHmi5zorr/kva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oiR5bCP5pe26L+H5bm077yM5pyJ5LiA5aSn576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+Q552A57q454Gv56y877yM5ZCE5a625Lmx6L2s77yM5Zue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YeM6KOF5ruh5LqG5aW95ZCD55qE44CC5L2G5oS/5L2g5Lmf5pyJ6L+Z5qC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PC9wPjxwPjxlbT4zNi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m+WFs+aAgOeahOW/g++8jOawuOi/nOS4jeaUueWPmO+8m+ecn+aMm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/mO+8jOaEv+aIkeeahOelneemj+WwhuS9oOWbtO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qnmiJHov5nku73npZ3npo/ot6jov4fph43ph43pq5jlsbHvvIzmjq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sLTmsp/pl6/ov4fnuqLnu7/nga/vvIzot7Pov4flpKfpqazot6/nqpzov4flsI/og6H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ov4fljZblhrDmo43nmoTogIHlpKrlpKrvvIzpkrvov5vkvaDogLPmnLXph4zjg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4LjwvZW0+5paw55qE5LiA5bm077yM6LWw5b6X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peiKguaWsOW5tOWIsO+8jOmZpOWkleaci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uasouaZmuS8mueci+i/h+Wkn++8jOeskeWPo+W4uOW8gOi/h+S4gOeUn++8m+eJm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cn+Wlvei/h++8jOaJgOaciemciei/kOWFqOi1sOaOie+8m+WQieelpeWmguaE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+8jOW/q+S5kOW5uOemj+WBpeW6t+W5tOOAguelneaci+WPi+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pmLPlhYnmm7/miJHmt7Hmt7HnmoTnpZ3npo/vvIzmhL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miJHmt7Hmt7HnmoTnpYjmsYLvvIzlvZPnuYHmmJ/pl6rng4HnmoTml7blgJ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pg73kuZjovb3miJHov5nkuKrlv4PmhL/vvIzmhL/mraPlnKj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XoioLlv6vkuZDvvIHniZvlubTlj5HotKLvvIE8L3A+PHA+PGVtPjQxLjwvZW0+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4ix6K645oS/77yM55Sf5pel6K645oS/77yM6L+H5bm06K645oS/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5Sa6Iez5ZGo5pyr5Lmf5Zac5qyi6K645oS/77yM5aSq5Zac5qyi6K645oS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5piv5aSn5a625Y+r5L2g5oS/6JuL77yI5pil6IqC77yJ77yM5paw55qE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/6JuL77yJ5pil6IqC5b+r5LmQ77yBPC9wPjxwPjxlbT40Mi48L2VtPuaXoOmSs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mSseS4jemqhO+8jOeUn+a0u+S4jeaYk++8jOefpei2s+acgOWlve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eDpuaBvOWwkeWwke+8jOWBpeW6t+W4uOS8tO+8jOW5s+WuieesvOe9q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Kse+8jOS6suaDheWbtOe7le+8jOe0q+awlOS4nOadpe+8jOemj+i/kOe8ree7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oeWIsO+8jOelneemj+aXqeWIsOOAgjwvcD48cD48ZW0+NDMuPC9lbT7mmKXoi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JrmmKXoioLliY3lkI7lpKfpnaLnp6/kvJrkuIvpkp7npajvvIzkuJzljJf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pkp7vvIzopb/ljJfljaLluIPvvIzljY7kuK3ljY7ljZfoi7Hpkp7vvIzkuJz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jLrmnInmlK/npajvvIzlsYDpg6jlnLDljLrmnInph5Hmna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5KA55Ko5LqG5aSc56m677yM54Wn5Lqu5YmN56iL77yb6aW65a2Q5Yy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77yM5ZCD5Ye65aW96L+Q77yb5p+R5qmY55Sc6Jyc5LqG55Sf5rS777yM6aKE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5+t5L+h566A5Y2V77yM5om/6L29576O5aW956Wd5oS/77yM56Wd54mb5b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NS48L2VtPuaXoOiuuueDpuaBvOi/mOaYr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aYr+S4que7iOe7k++8m+aXoOiuuuW/q+S5kOi/mOaYr+W5uOemj++8jOaYpe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8gOWni++8m+aXoOiuuuWbnuWkjei/mOaYr+i9rOWPke+8jOaYpeiKgumDveim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peiKguW/q+S5kO+8gTwvcD48cD48ZW0+NDYuPC9lbT7kuJPkuJrmjKjppb/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kuJPkuJrmjpDkurrnmoTlj6vmjInmkanvvIzkuJPkuJrlj5HlkYbnmoTlj6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kuJPkuJrlgbfmh5LnmoTlj6vmgqDlk4nvvIzkuJPkuJrmrbvnmq7otZbohLjnmoT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kuJPkuJrlnZrmjIHnu5nkvaDlj5Hnn63kv6HnmoTvvIzlj6v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l6IqC56Wd56aP77ya56Wd5L2g6L+H5LqG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iv5pif5pyf5aSp77yM6L+H5LqG5LiA5bm05Y+I5LiA5bm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s5ZG95bm077yM6L+H5LqG5LiA5aSc5Y+I5LiA5aSc77yM5aSc5aSc6YO9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6ZW/5LqG5LiA5bKB5Y+I5LiA5bKB77yM5bKB5bKB6YO95piv5aSq5bmz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44CCPC9wPjxwPjxlbT40OC48L2VtPuWOu+W5tOeahOi3r+W3su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3r+S4iuaJgOacieeahOiLpuS4juS5kOmDveWwhuWMluS9nO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9k+i3qOi2iuS7iuW5tOaXtu+8jOaIkeW4jOacm+WwhuadpeeahOavj+S4gO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aQuuaJi+W6pui/h+OAgueJm+W5tOaEieW/q+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/nrLzpq5jpq5jmjILvvIznhafkuq7liY3nqIvlhbTml7rovr7vvJvlo7Dlo7D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mLXpmLXlk43vvIzlkIjlrrblm6LlnIbkuqvlronlurfvvJvlubTlubTmnInkvZnkur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XmmpbkvbPoioLlubPlronov4fvvJvmt7Hmt7HnpZ3npo/mtZPmtZPmg4X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pb3llpzluobjgILmga3npZ3mmKXoioLmhInlv6vvvIHmlrDmmKX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L+Z5Yeg5aSp5ZCM5b+X5Lus5Y+R5LqG5b6I5aSa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56S656Wd56aP77yM6K6y5b6X5b6I5aW95b6I5YWo6Z2i77yM5Z+65pys5Li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oiR55qE5oSP6KeB77yM5oiR6YO95ZCM5oSP77yM5Y+m5aSW5oiR5YaN6KGl5YW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l6IqC5LqG77ya6KaB6Lqr5L2T5aW95b+D5oOF5aW95YGH5pyf6KaB6L+H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1MS48L2VtPumZpOWkleadpeS6h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aYpeWvueiBlOi0tOmXqOeFp++8jOS6lOW9qeeDn+iKsee7veWknOepuu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mXueS9s+iKgu+8jOefreS/oemXruWjsOaWsOW5tOWlve+8jOWQiOWutuasou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Oeske+8jOWBpeW6t+WbtOe7lei0oui/kOe9qe+8jOW5uOemj+eUn+a0u+W4u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Jm+W5tOaEieW/q+OAgeWQieelpeWmguaEj+OAgeeUnOicnO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XoioLpgIHnpZ3npo/vvIzkuIDpgIHlrrbluq3lkozvvIzkuozp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mY7vvIzkuInpgIHlvIDlv4PmnpzvvIzlm5vpgIHlpoLmhI/mnaXvvIzkupTpgIH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a3pgIHotKLlub/ov5vvvIzkuIPpgIHlj4vmg4Xplb/vvIzlhavpgIH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pgIHniLHmg4XonJzvvIzljYHpgIHkuIfkuovpob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aSn5Zac77yM5aW95pel5a2Q57uI5LqO5Yiw5LqG44CC5pyL5Y+L77yM5piO5bm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y77yB6K6w5b6X5LiA6LW35Yiw5oiR5a625ZCD5bm05aSc6aWt5Za9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i/h+W5tOS6hu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aJk+eJjOi1oumSse+8jOWHuumXqOaNoemSse+8jOWFnOmHjOaPo+mSse+8j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mSse+8jOWKnuS6i+ecgemSse+8jOmZoumHjOaZvumSse+8jOeCleWktOWghumSs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Oi+mSse+8jOaeleS4i+aelemSse+8jOWLh+W+gOebtOmSse+8j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kuIfosaHmm7Tmm7/mnaXlubTlhbTvvIznpo/lr7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Ljnm7jpmo/jgILlnKjov5novp7ml6fov47mlrDnibnliKvnmoTml6XlrZD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upXnpZ3mhL/kvaDvvIzkuovkuJrpobrliKnvvIzlhajlrrblubjnpo/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U2LjwvZW0+5q2M6Iie5Y2H5bmz55ub5LiW5p2l77yM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856yR5byA5oCA44CC6L+O5p2l6ZO254mb5ZCJ56Wl5YWG77yM5byA5byA5b+D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ZKM5ZKM576O576O5bqG5Zui5ZyG77yM5LiH5LqL5aaC5oSP5aW96L+Q5p2l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uY5YW05q+U6Jyc55Sc77yM56aP5a+/5bq35a6B5Lq65Lq6576h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rpeW5tOWcqOiusOW/huS4reawuOS4jeikquiJ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i/meagt+e/u+e/u+i1sOi1sOWIsOS6hueOsOWcqOOAgui/mOiusOW+l+WEv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avuW/mOeahOeUu+mdouWQl++8n+WcqOS7iuWkqe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S7rOS4gOi1t+WbnuWIsOmCo+WFhea7oeerpeecn+eahOW5tOS7o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rDmmKXliLDvvIznpo/lqIPnrJHvvIzlkJHmgqj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mo/mmKXliLDvvJrouqvkvZPlgaXlurfnlJ/mhI/lpb3vvIzlrrbluq3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pnvvIzlt6XkvZznlJ/mtLvlkbHlkbHlj6vvvIzkuIfkuovlvIDmg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pyI5Lqu77yM5LiA5Liq5aSq6Ziz77yM57uE5oiQ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6Wd56aP5L2g77yM5paw55qE5LiA5bm077yM5q+P5aSp6YO95pyJ5pyI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y66YGH77yb56Wd56aP5L2g77yM5paw55qE5LiA5bm0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qC354G/54OC55qE5aW95b+D5oOF77yBPC9wPjxwPjxlbT42MC48L2VtP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n+aIkei3n+S6uuaJk+aetu+8jOeOsOWcqOWcqOa0vuWHuuaJgOWRou+8geaXq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mkkOiMtuWPtuibizbmr5vvvIzmiJHor7Q15q+b5LuW5LiN5Y2W77yB5oiR5bCx5LiA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Y675LqG77yB5Li655yBMeavm+mSsee7meS9oOWPkeS4quefreS/oe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eaIkeWuueaYk+S5iOaIke+8gTwvcD48cD48ZW0+NjEuPC9lbT7ot6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vvIzogZTns7vmnInnlLXor53vvIzpl67lgJnpnaDmiYvmnLrvvIzov5jmnIn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kv6Hmga/vvJvku4rmnJ3ov47mlrDlubTvvIzmnIvlj4vluLjmg6blv7XvvIznn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ouqvkvZPlgaXlurflpJrlubjnpo/vvIHmlrDlubTnu5nkvaDmnaX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mhInlv6vvvIE8L3A+PHA+PGVtPjYyLjwvZW0+54Of6Iqx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ub5byA77yM57qi54Gv6auY5oyC77yM5bm456aP54K55Lqu77yM6Zeo56We6LS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yA6YGT77yM5rC06aW65LiL6ZSF77yM5b+r5LmQ5rK46IW+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z5a6J55u45Ly077yM6Zmk5aSV5Yiw77yM5oS/5oKo5ZCI5a625qyi5LmQ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77yBPC9wPjxwPjxlbT42My48L2VtPueJm+W5tOeliOemj++8jOaPkOWJje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mYluWutuW5uOemj++8jOeUn+a0u+S6q+emj++8jOemj+aYn+mAgeemj++8jOWQieaY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+8jOi0ouelnui/kOemj++8jOW5s+WuieaYr+emj++8jOW/q+S5kOaYr+em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mj++8jOeUn+a0u+iIkuemj++8jOW/g+emj+WPo+emj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vaDnmoTnlJ/mtLvnhJXnhLbkuIDmlrDvvIznnIvvvJrkvaDnmoTohLjlup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vvIzkvaDnmoTkuovkuJrokrjokrjml6XkuIrvvIzkvaDnmoTlpb3ov5DmjqX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kvaDnmoTlj6PooovotKLmupDmu5rmu5rvvIzkvaDnmoTkurrnvJj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aGVsbGlwOyZoZWxsaXA75LuK5aSp5pil6IqC5LqG77yM55+t5L+h5Lyg6YCS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Z5L2g77yM56Wd5L2g5pil6IqC5b+r5LmQ77yM55Sf5rS7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pOadoeWwj+iFv+i5pui5pui3s++8jOS4pOWPquWwj+i+q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mO+8jOS4pOS4quWog+Wog+WsieWsieeske+8jOS4pOS4quWwj+S6uuearueti+i3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YpemjjuWQuee7v+iNie+8jOS4gOWvueWwj+S6uumVv+mrmOmrmO+8jO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W5tOWwke+8jOS4gOeUn+ebuOS8tOWcqOS7iuacneOAgui9rOecvOWPiOaYr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+8jOWPkeadoeefreS/oemXruWjsOWlve+8gTwvcD48cD48ZW0+Nj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7Lpm4bnu5PvvIzlpb3ov5Dlt7LlkIjlm7TvvIzlubPlronlvZPlhYjplIv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7nm77vvIzlkInnpaXlnKjlt6bovrnvvIzlpoLmhI/lnKjlj7PovrnvvIznpo/np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pTvvIzotKLmupDlvZPlpJblm7TvvIzku5bku6zlsIblnKgyMDIx5bm0MeaciDHml6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tbfmgLvmlLvvvIzkvaDov5jmmK/otoHml6nmipXpmY3lkKfvvIz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pil6IqC5Yiw55y85YmN77yM5o+Q5pep57uZ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77yM56Wd5L2g6aOO6aOO54Gr54Gr5oub6LSi5bm077yM6aG66aG65Yip5Yi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yA5byA5b+D5b+D5aW96L+Q5bm077yM5b+r5b+r5LmQ5LmQ5qyi5Zac5bm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ZCJ56Wl5bm077yM5Zui5Zui5ZyG5ZyG5bm456aP5bm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m+W5tOWIsOS6hu+8jOmAgeS9oOS4ieW6p+Wkp+Wxse+8mu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OAguS9oOWwseWcqOi/meS4ieW6p+Wkp+WxseW6leS4i+WRhuedgOWQ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u+i6q+mCo+aYr+S4jeWPr+iDveS6hu+8jOWmguaenOS4gOWumuimgeacieS4quacn+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1t+eggeW+l+S6lOeZvuW5tO+8geeJm+W5tO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ku6zvvIzopoHms6jmhI/ouqvkvZPvvIzopoH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t6XkvZzvvIzlgaXlgaXlurflurfnmoTnlJ/mtLvvvIzoiJLoiJLmnI3mnI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cwLjwvZW0+5Lyg5LiA5p2h5L+h5oGv77yM6K6p5Lq65a6J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o6l5LiA5Liq55S16K+d77yM6K6p5Lq65rip5pqW5aW95LmF77yb5ZOB5LiA5aO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K6p5Lq65Zue5ZGz5aW95LmF77yb5b+G5LiA5q615b6A5LqL77yM6K6p5Lq6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44CC6ICM5oiR77yM5Y+q5oOz6K6p5L2g5bm456aP5aW95LmF44CB5aW9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ri+WumuWcqOaYpeWkqeeahOmXqOWPo++8jOW4jOacm+Wc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kseacm+aKm+WcqOi/h+WOu+OAgueri+i2s+S6juaYpeWFieeahOeFp+iAgO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cm++8jOWwhumYtOmcvueVmeWcqOi6q+WQjuOAguaEv+S9oOS4gOW4humjj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uaYpeiKguW/q+S5kOOAgjwvcD48cD48ZW0+NzIuPC9lbT7niZvlub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pkrHlpJrkuI3kubDoja/vvJvniZvlubTmiL/ku7fmjonvvIzogIHlqYblq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ZvlubTlt6XotYTpq5jvvIzlhajnkIPml4XmuLjlpb3vvJvniZvlubTkuIfkuovpo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v4PmkJ7njq/kv53vvIzniZvlubTnpZ3kvaDmlLblhaXotoXnm5bojKjvvIzml7rov4f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I8L3A+PHA+PGVtPjczLjwvZW0+5paw5bm05p2l5Yiw5LiN5b+Y5L2g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Zeu5YCZ5L2g77yb6bKc6Iqx5rip6aao54yu57uZ5L2g77yM5b+r5LmQ6aKC5q2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2g77yb5YaZ5LiK5pil6IGU6LWe6aKC5L2g77yM5bmz5a6J5a+M6LS1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ZW/5a2Y5oCd5b+15L2g77yM55yf5b+D6K+a5oSP56Wd56aP5L2g77yaMjAy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zQuPC9lbT7nn63kv6HkvKDmg4Xnibnmga3npZ3vvJrlpK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mhI/lpJbotKLvvIzotKLmupDmu5rmu5rmnaXvvJvlrpjov5DotKLov5DmoYPoirH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v5DmgLvkuqjpgJrvvJvkurLkurrniLHkurrlkozlj4vkurrvvIzkurrkurr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mKXoioLlv6vkuZDvvIzkuIfkuovlpoLmhI/vvIE8L3A+PHA+PGVtPjc1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L2g77yM6K6p5oiR5b+D5Yqo5LiN5bey77yb5aSa5oOF55qE5L2g77yM6K6p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6LW377yb5byA5b+D55qE5L2g77yM6K6p5oiR5rip6aao5Zub5rqi77yb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6LiP5a6e5a6J6YC477yb5rip5p+U55qE5L2g77yM6K6p5oiR576O5aW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ZCE56eN5L2g77yM5bGe5LqO5oiR77yBPC9wPjxwPjxlbT43Ni48L2VtP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Wdj++8jOa4qeW6puWPmOW+l+W+iOaAqu+8jOiho+acjeimgeS/neaalueah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uuimgeWPmOW+l+W+iOS5lu+8jOWBpeW6t+aJjeiDveWPmOW+l+abtEZJbm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vmjIfliqjliqjvvIznn63kv6HmiY3og73lv6vlv6vvvIznpZ3npo/mm7TliqBCZVN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2j5Zyo55yL55+t5L+h55qE5L2g77yM5rC46L+c5YGl5bq3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gOW5tOS4gOW6pu+8jOWcqOaIkeS7rOelneemj+WkqeS4i+aJgO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sOW5tOW/q+S5kOeahOi/meS4gOWkqe+8jOS5n+iuqeaIkeS7rOavj+S4gOS4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bnuWIsOerpeW5tO+8jOeUqOacgOe6r+ecn+eahOaDheaAgOacgOe6r+a0g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S4gOS4quW/q+S5kOeahOaYpeiKgu+8gTwvcD48cD48ZW0+NzguPC9lbT7luIzmnJ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LbliLDnmoTnrKzkuIDmnaHnpZ3npo/vvIzmr5TmiJHml6nnmoTnu5/nu5/lkozo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rqnmiJHmiqLkuKrmspnlj5HlnZDlnZDvvJvnhb3mg4XnmoTor53mlL7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Y7osIPvvJvmiJHlj5HnmoTkuI3mmK/nn63kv6HvvIzmmK/npZ3npo/vvJvmmKX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6vkuZDvvIzkvaDmh4LnmoTvvIE8L3A+PHA+PGVtPjc5LjwvZW0+5paw5bm05Y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6Wd5L2g56aP5pif5b2T5aS054Wn44CCPC9wPjxwPjxlbT44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i1t+eCue+8jOaAu+aciSZsZHF1bzvpmobpmoYmcmRxdW8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aw55qE5pyf5b6F77yM5oC75pyJJmxkcXVvO+m+meWtkCZyZHF1bzv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r4/kuIDkuKrmlrDnmoTmlLbojrfvvIzmgLvmnIkmbGRxdW876b6Z6L+Q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elneS9oOWcqOWFqOaWsOeahDIwMjHvvIznibXnnYAmbGRxdW875Ly85rW3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nJkcXVvO+eahOaJi++8jOaJvuWIsOWFqOaWsOS6uueUn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01czUyNjc1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tNXM1MjY3NX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AAECD6B762C25B3DEF7E33D6E3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