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6E34108183C9C62BF70A6C9AFBB6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E34108183C9C62BF70A6C9AFBB6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CB5YWs5byA5b+D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aIkeeah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maj++8jOWvueS9oOeahOeJteaMguaIkOS4uuS4gOenj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WwseaYr+i/meagt+S4gOmhteS4gOmhteecn+ecn+WunuWun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geaIkeePjeaDnOaIkeeahOS6uueUn++8jOabtOWKoOePjeaDn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aYr+aIkeS7iueUn+mBh+ingeeahOacgOWvueeahOW3p+WQ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W5s+S4gOiniOaXoOmBl+eahOWFqOS4lueVjO+8jOS9oOaYr+aIkeingei/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cgOe+juWlveeahOmqhOmYs+OAgjwvcD48cD48ZW0+NC48L2VtPuaIkeS8muWUse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tjO+8jOi/mOS8muiusua5v+WTkuWTkueahOivne+8jOmXu+i1t+adpemmmeWW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sui1t+adpeS5n+WTjeWVteWVte+8jOaIkeaDs+S9oOS4gOWumuS8mueIseS4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Un+adpeWwseaYr+Wunei0ne+8jOi/meWPpeivn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jeWmpe+8jOS5n+S4jeaOpeWPl+WPjemps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cqOWKquWKm+aPkOWNh+iHquW3se+8jOW4jOacm+aIkeacieeJue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7pOS9oOedgOi/t+OAgjwvcD48cD48ZW0+Ny48L2VtPuaIkeW4jOacm+S9o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uuS8mu+8jOeFp+mhvuS9oOOAgueIseaKpOS9oOOAguW5s+W5s+a3oea3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gTwvcD48cD48ZW0+OC48L2VtPuWvgumdmeeahO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mguawtO+8jOa4hei+iea7oeWcsOOAguS6sueIseeahO+8jOS9oOWwseaYr+aIk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i9rueak+aciO+8jOawuOaSreeIseaEj++8jOawuOa0kua4hei+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Quei/h+a4hemjju+8jOmlrui/h+eDiOmFku+8jOeIsei/h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dpeWbnuW/huaJgOWJqeaXoOWHoO+8jOWkp+mjjuWwhuWQhOiHquWNt+iHs+WNl+WM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AuPC9lbT7nnJ/mg7PluKbkvaDljrvop4Hop4H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moLfkvaDlsLHnn6XpgZPvvIzkvaDnmoTlh7rnjrDvvIznqbbnq5/mlLnlj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nmoTkuIDkuKrkurrjgII8L3A+PHA+PGVtPjExLjwvZW0+54ix5oOF5YyF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KM6IKJ5Lik5Liq5pa56Z2i5bqU6K+l5piv5ZCM562J6YeN6KaB77yM6KaB5Li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6M5aSH77yM5Zug5Li65oiR5Lus5LiN5piv56We77yM5Lmf5LiN5piv6YeO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aIkeS7rOWcqOe7k+WpmuS5i+WQjuS7jeeEtu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IseaDheeahOeUnOicnO+8jOaIkeS7rOWcqOWcsOS4iuS5n+etieS6jui/m+WFp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MuPC9lbT7kvaDor7TvvIzlvZPkuI3niLH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zov5zotbDlvIDjgILlr7nkuo7niLHvvIzkvaDlj6/ku6XmtJLohLHotbDlvI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j6rog73mgIDlv7XlvZPliJ3nmoTml7blhYn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n5b+D5LuW546w5Zyo5piv5LiN5piv55yf5b+D54ix5L2g77yM5L2g6KaB6Ieq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55qE5L2g77yM5Y+Y5b6X5pu05aW95ZCO77yM6L+Y5Lya5LiN5Lya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NS48L2VtPumBh+ingeS9oOS7peWJje+8jOaIkeeahOW/g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wj+ays++8jOa2k+a2k+a1geeVhe+8m+mBh+ingeS9oOS7peWQju+8jOWNtOS8vOax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1t++8jOWFiea2jOeahO+8jOazoua2m+a+jua5g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l7bvvIzlsLHnnIvnnIvnqpflpJbnmoTlpKnnqbrvvIzml6Dorrrot53nprv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ku6zmgLvlnKjlkIzkuIDniYflpKnnqbrkuI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eq5bex5pyA54ix55qE5Lq65ZKM5pyA54ix6Ieq5bex55qE5Lq65piv5ZC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LmI5L2g5bCx5piv5LiW55WM5LiK5pyA5bm456aP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quS7jumBh+ingeS9oOeahOmCo+Wkqei1t+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WxnuS6juaIkeiHquW3se+8jOS4jeeuoeS4iuWkqeS4i+WcsOmDve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mguS9oOmaj+ihjO+8gTwvcD48cD48ZW0+MTkuPC9lbT7pgYfop4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niLHkuIrkvaDmmK/miJHov5novojlrZDmnIDlubjnpo/nmoTkuov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nm7TotbDkuIvljrvvvIzmmK/miJHnmoTlv4Plo7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Lq65oSB44CB5Lyk5Yir56a744CC56KO56KO5b+144CB5rex5rex5oCd44CC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ZCf56m65oKy44CC57ut57mB5Y2O44CB5Y+I5L2V5aS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+8muS9oOS4jeimgeWboOS4uuaIkeS4gOajteagkeiAjOWkseWOu+aVtOS4q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ls++8muS9oOeOieagkeS4tOmjju+8jOaYr+S4gOajteS4jeW5s+W4uOeahO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fniannmobmnInkuI3lkIzvvIzmr5TlpoLvvIzmiJ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ku6zmsqHmnInjgILkvaDmnInmiJHvvIzogIzku5bku6zov5jmmK/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Leo6L+H5bGx77yM5raJ6L+H5rC077yM6KeB6L+H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5ZGo6ICM5aSN5aeL44CC5aaC5LuK5bGx5piv5L2g77yM5rC0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Iq+S6uumDveivtOS9oOmVv+W+l+a8guS6ru+8jOaIk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+8jOWXr++8jOi/meWwseW6lOS6humCo+WPpemynOiKseaPkuWcqOS6hueJm+eyq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vaDmmK/mnJ3pnLLvvIzmmK/mmZrmmJ/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rKLllpzvvIzmiJHoiJToiJDkvaDnmoTnnLznnZvvvIzmnKrppa7phZLvvIzlt7L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II8L3A+PHA+PGVtPjI2LjwvZW0+5Yas5aSc5p2l5LqG77yM5oiR55qE5LiW55WM5py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Yi66aqo44CB6buv5reh5peg5YWJ77yM5Y205Zug5Li65pyJ5L2g5Y+Y5b6X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yNy48L2VtPuWlueS5n+abvuadvuiKsemFv+mFku+8j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juiMtu+8jOWNtOe7iOeptuaftOexs+ayueebkO+8jOmFuOeUnOiLpui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IDku73lt6XkvZzmsqHmnInlt6XotYTvvIzmsqHmnInkvJ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kvJHvvIzkuZ/kuI3kvJrkuIvlspfvvIzogIzkuJTmmK/miJHmnIDniLH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qPlsLHmmK/niLHkvaDjgII8L3A+PHA+PGVtPjI5LjwvZW0+5Y+q6KaB5L2g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LiA6LW36LWw77yM5Y676L+Z5LiW55WM55qE6ZqP5L6/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pmv5LiA6Lev5q2M77yM5Lq65bGx5Lq65rW377yM6L656LWw6L65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luS7rOivtO+8jOmdkuWxseaYr+WQpuWmqeWqmui/mOmhu+eci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wge+8jOWPr+aIkeaRh+WktO+8jOaIkeingeS8l+eUn+eahuiNieacqOWUr+S9o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jwvcD48cD48ZW0+MzEuPC9lbT7miJHlpb3lg4/kuKflpLHkuobniLH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obvvIzpgYfliLDkvaDlpKfmpoLlsLHmmK/ov5nnp43og73lipvkuKflpL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kKfvvIE8L3A+PHA+PGVtPjMyLjwvZW0+5L2V5q2i6L+Z5LiA6aKX5b+D77yM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pW05Liq5a6H5a6Z77yM5LmD6Iez5piv6ZO25rKz57O76YeM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77yM6YO957uf57uf5Lqk5LuY5LqO5L2g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S9oO+8jOS9oOWus+aIkeWIhuW/g++8jOS7jumBh+ingeS9oOeahOmCo+S4gOWIu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IhuW/g+OAgjwvcD48cD48ZW0+MzQuPC9lbT7miYDmnInnmoTnnqzpl7T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ov4fnmoTnnqzpl7TvvIznl5voi6bnmoTnnqzpl7TvvIznprvliKv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nmoTkuJbnlYzvvIzmmK/miJHmiYDmnInnmoTnnqz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I5oqx5q2J77yM5oiR5Zac5qyi5LiK5L2g5LqG77yM5L2G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LSf6LSj77yM5Lul5Li65oiR5oOz5Li65L2g5LiA55Sf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Yr+aIkeeahOaBi+S6uu+8jOWDj+WQq+iLnuW+heaUv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mCo+WPjOWQq+aDhem7mOm7mOeahOecvOelnuWRiuivieaIke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vpeetieeahOS6uu+8gTwvcD48cD48ZW0+MzcuPC9lbT7lpoLmnpzkvaDmnaXorr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nKjvvIzor7flkozmiJHpl6jlpJbnmoToirHlnZDkuIDkvJrlhL/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KnmmpbvvIzmiJHms6jop4bku5bku6zlvojlpJrlvojlpJrml6Xlr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L2g55qE5pel5a2Q77yM5oiR5bCx5piv5oiR77yM5LiN6Jma5Ly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77yM56yR5piv55yf56yR77yM5ZOt5piv55yf5ZOt77yM54ix5piv5Lq6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neW/teS4jeWPmOaIkOmUmue8hueJteS9j+iIueWEv++8j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aOqOi/m+WZqOeahOW4pu+8jOiIqueoi+Wkmui/nO+8jOaAneW/teWwseWkmu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rJHph4zol4/liIDvvIzmiJHlmLTop5Lol4/onJ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mnInmmJ/mmJ/vvIzmiJHlv4PkuK3mnInlpKrpmLPvvIzkvaDmmK/miJHnmoT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LTvvIzmiJHmmK/kvaDnmoTns5bjgII8L3A+PHA+PGVtPjQx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Yir5Lq66L+95L2g5LqG77yM5L2g5Y+v5LiN5Y+v5Lul6K+077yM5oi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a75LiN5byA5oiR55qE56yo6JuL44CCPC9wPjxwPjxlbT40Mi48L2VtPuaAu+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WHieeahOWbreWtkOmHjOe7meS9oOaUvuS4iuS4gOaKiui6uuakhe+8jO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+W+l+edgOeahOWcsOaWueaUvuS4ijEw5p2v5Yaw54mb5aW2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i+k+e7meavj+S4gOasoeeahOS6ieWQte+8jOS9huaYr+aIkeehr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i1ouW+l+S6huS9oO+8jOi1ouW+l+S6hu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npzpo47kvJror7Tor53vvIzkuI3nn6XpgZPku5bkvJrkuI3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m7TlnKjmg7PkvaDjgII8L3A+PHA+PGVtPjQ1LjwvZW0+5aSa5oO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oGo77yM5aW95qKm6YaS5p2l5rOq5ruh55uI77yM5qKm6YaS5LmL5ZCO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5qE5ZCM5a2m77yM5oiR55qE5pyL5Y+L77yM5oiR55qE5qKm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Jp+WtkOS5i+aJi++8jOaJv+axneS5i+W/p+OAguaEv+S4uueUnOm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iOaxneS5i+adr+OAguS9huS4uuaYjueDm++8jOS4uuaxneS5i+WFieOAguawuOS9qeat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uaxneWBleiAgeOAgjwvcD48cD48ZW0+NDcuPC9lbT7kuLrkuobmiJH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kv53ph43oh6rlt7HvvIzppb/kuobopoHlkIPppa3vvIzlh4nkuobopoHnqb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kuobopoHnnaHop4nvvIzop4HliLDluIXlk6XopoHmiorlpLTova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YGH6KeB5L2g55qE6YKj5Liq5aSc5pma77yM5aSp5LiK55qE5pif5pif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6YO96buv5reh5LiL5p2l77yM5Zug5Li66YKj5LiA5Yi76LW377yM5L2g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6aKX5pyA5Lqu55qE5pif44CCPC9wPjxwPjxlbT40OS48L2VtPu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iEj++8jOaIkeeahOW/g+i3s+S4jeaYr+S4uuWIq+S6uuiAjOi3s+OAg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3s+OAguWmguaenOW5uOemj+acieaWueWQke+8jOWwveWktOS4gOWum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lr7nkvaDnmoTllpzmrKLvvIzlsLHlg4/mmK/mj6PlnKj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Zfns5bvvIzmmI7mmI7mg7PlkozliKvkurrmmL7mkYbvvIzljbTlj4jmgJ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qLjgII8L3A+PHA+PGVtPjUxLjwvZW0+6Zuq6Imy55qE6Ziz5YWJ77yM5oqs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b6u56yR6LW35p2l77yM5bGx5rC05rip5p+U77yM5LiA5aaC5Yid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S4gOactembquiKse+8jOmDveaYr+S9oOi/t+S6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YteWGrOmjju+8jOmDveWQueS4jeaVo+aIkeWvueS9o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4rlpKnkuIvpm6jvvIznqpfmiLfmsqHlhbPvvIzoo7nnnYDooq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h4npo47vvIzlkKznnYDmrYzvvIznnIvnnYDkuabvvIzpobrkvr/mg7P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biM5pyb5oiR5Lus77yM57ud5LiN5Ya35oiY77yM6L2u5rW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o+Q5YiG5omL77yM5Y2z5L2/55Sf5rS75LiN5piT77yM5Lmf5biM5pyb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oiR55qE5pyq5p2l6YeM44CCPC9wPjxwPjxlbT41NS48L2VtPueil+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o+acjeaIkeadpea0l++8jOWeg+WcvuaIkeadpeWAku+8jOWWnOasouS9o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OedgOeIseedgO+8jOacgOe7iOaKiuS9oOWFu+aIkOS4gOWktOWwj+eMqu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7fliKvlv5jorrDvvIzkuIDnlJ/nmoTnuqblrprjgILmlYX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plb/vvIzkvZnnlJ/lsLHpnaDkvaDllabvvIE8L3A+PHA+PGVtPjU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+l6YGT5oiR5b6I54ix5b6I54ix5L2g77yM5L2g55+l6YGT5oiR5pu+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4ix5LuW77yM5omA5Lul77yM5LiN6KaB6YGX5b+Y5oiR55qE5a2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+8jOWNs+S+v+aYr+W5tOS5i+WQjuS5n+S4jeS8m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S8muixoeeOsOWcqOi/meagt+eIseS9oO+8gTwvcD48cD48ZW0+NTk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zlv4PnvJTlsL3nvJjvvIzmraTnlJ/omb3nn63mhI/nvKDnu7XjgILkuI7ljb/lho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l6XvvIznjonmoJHkuLTpo47kuIDlsJHlubT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oC76K6p5oiR5oOz6LW35L2g77yM5oOz6LW35oiR5Lus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Oz6Lef5L2g5YiG5Lqr55y85YmN55qE576O5pmv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XruS4gOS4quWwj+WtqeeIseaYr+S7gOS5iO+8n+S7luivtOeIseWwseaYr+W9k+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lOS9oOiEuOaXtu+8jOaIkeeskeS6hu+8jOS9huS7luaOpeedgOivtOWNs+S9v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oeeQhuWug+OAgjwvcD48cD48ZW0+NjIuPC9lbT7og73kuIDovojlrZDnmoT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mnInkuonmiafvvIzogIzmmK/kuonmiaflkI7ov5jog73otbD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+P5LiA5aSp6YO95Li65L2g5b+D6Lez77yM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oSf5Yqo77yM5q+P5LiA56eS6YO95Li65L2g5ouF5b+D44CC5pyJ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2NC48L2VtPuaIkeaDs+imgeeahOeIseaDhe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Qteaetu+8jOiAjOaYr+WQteaetuS6hui/mOiDv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uIzmnJvoh6rlt7HmnInotrPlpJ/nmoTlubjov5DvvIzog73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ouqvovrnkuI3ooqvku6Pmm7/jgII8L3A+PHA+PGVtPjY2LjwvZW0+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oiQ5Li65LiW55WM5LiK56ys5LqM5bm456aP55qE5Lq6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miJHlt7Lnu4/mmK/mnIDlubjnpo/nmoTkurr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N566h5piv5LuA5LmI5LqL77yM5LiN566h5piv5aSn5LqL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C5piv5ZKM5L2g5pyJ5YWz6L+Y5piv5LiO5L2g5peg5YWz77yM5oiR6YO95oOz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44CCPC9wPjxwPjxlbT42OC48L2VtPuWkp+WutumDveivtOaIkeaAp+WtkOaF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WPr+S7peW+iOW/q++8jOavlOWmgu+8jOS9oOWcqOWJjemdouet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WQjumdouacieeLl+i/veaIkeOAgjwvcD48cD48ZW0+Njk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iLHmg4XmmK/ku4DkuYjvvIzmiJHlj6rnn6XpgZPvvIzot5/ov5nkuKrkur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p4nlvpflvojlubjnpo/jgII8L3A+PHA+PGVtPjcw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K6w6LWw6L+H5oiR55qE5rWB5bm077yM5oiR5omN5Y+R546w5L2g6Lip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6w5b+G77yM5piv5oiR5p+U6L2v55qE5b+D5oi/5ZKM5peg5bC9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IseaDheS4jeaYr+e7iOeCue+8jOmZquS8tOaJj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uWcqOaftOexs+ayueebkOeDn+eBq+WRs+WEv+WNgei2s+eahOeUn+a0u+S4r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quS8tO+8jOaJjeacgOiuqeS6uuaEn+WIsOW/g+Wui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vaDnmoTml7blgJnlsLHmmK/mg7PkvaDvvIzmsqHmib7kvaDnmoTml7blgJ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nYDlnKjmg7PkvaDjgII8L3A+PHA+PGVtPjczLjwvZW0+5omA5pyJ5Lq65oGo5oiR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aqC5oiR77yM5oOz6K6p5oiR5LiH5Yqr5LiN6LSf44CC5ZSv5pyJ5L2g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77yM5b+15oiR77yM5oOz6K6p5oiR5LiA6KeB5aaC5Yi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vueeahOS6uuS5i+WQju+8jOecvOinkuecieaioumDveaYr+S9oO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mDveaYr+S9oO+8jOS4iuWkqeWFpeWcsOmDveaYr+S9oO+8jOaIkOS5n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5n+aYr+S9oOOAgjwvcD48cD48ZW0+NzUuPC9lbT7ov5novojlrZDlsLHot5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KfvvIzkuI3ooYznmoTor53miJHlho3mg7Pmg7PnrYnnrYnvvIzkuI3ooYz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g7Pmg7Plip7ms5XjgII8L3A+PHA+PGVtPjc2LjwvZW0+5oiR5oOz5pyJ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5qE5omL77yM5bmz5bmz5reh5reh5Lmf5aW977yM6L2w6L2w54OI54OI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Ww44CCPC9wPjxwPjxlbT43Ny48L2VtPuacgOaDs+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aDs+aJk+aJsOeahOS5n+aYr+S9oOOAgui/meS4lumXtOiZveacieWNg+iIr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r+eLrOS9oOacgOePjei0teOAgjwvcD48cD48ZW0+NzguPC9lbT7ov5nkuID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ibXnnYDkvaDnmoTmiYvvvIzluKbkvaDljrvml4XooYzvvIznu5nkvaD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iLHjgII8L3A+PHA+PGVtPjc5LjwvZW0+562J5oiR5Lus6YO96ICB5LqG77yM5aS05Y+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77yM5oiR6L+Y5piv5Lya55So5b+D5Y6754ix5L2g77yM5Zug5Li65b6I5pma5om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Z55Sf5Y+q54ix5L2g44CCPC9wPjxwPjxlbT44MC48L2VtPuaDs+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XoOavlOasoueVhe+8jOS9oOWwseaYr+aymea8oOS4remCo+aKuee7v+a0suS7pO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OAgjwvcD48cD48ZW0+ODEuPC9lbT7mnInkupvkurrmnInkupvkuovov4fljrvku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kvaDmgLvkuI3og73lm6DkuLrllp3msLTnmoTmna/lrZDmkZTlnY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kuI3llp3msLTkuoblkKfjgII8L3A+PHA+PGVtPjgyLjwvZW0+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5CG55Sx77yM5Zug5Li65oiR6Ieq5bex6YO95LiN55+l6YGT5piv5L2V5pe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77yM5Y+I5piv5L2V5pe25rex6Zm35Yiw5aaC5q2k5LiN5Y+v6Ieq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eZvumHjOmVv+ihl++8jOeDn+iKsee5ge+8jOS9oOaMkeeBr+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eS4iOS6reefre+8jOe6ouWwmOi+l++8jOaIkeaKiuiQp+WGjeWPueOAguWPueWP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k+WwveS4gOWcuue6oualvOS5i+aipuOAgjwvcD48cD48ZW0+ODQuPC9lbT7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g4/miJHkuIDmoLfvvIznlKjoqIDkuI3nlLHoobfnmoTor53or63vvIzpgLzotb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hLblkI7ni6zoh6rlv4Pnl5vjgII8L3A+PHA+PGVtPjg1LjwvZW0+5b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bCx56uZ5Zyo6L+Z562J5L2g5LmW5LmW5LiK6K++77yM5LiL6K++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o6l5L2g44CCPC9wPjxwPjxlbT44Ni48L2VtPueci+edgOWklemYs++8jO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kOWcqOaRh+akheS4iu+8jOWGjeeci+WkqumYs+WNh+i1t++8jOS4jeimgeaLhe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whuiHs++8jOaIkemZquS9oOS4gOi1t+OAgjwvcD48cD48ZW0+ODcuPC9lbT7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jrvmib7kvaDvvIzkuI3mmK/miJHkuI3lnKjkuY7kvaDkuobvvIzmmK/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v4Pph4zov5jmnInmsqHmnInmiJHnmoTkuIDkuJ3kvY3nva7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5u45L+h77yM5pif5pif5Lya6K+06K+d77yM55+z5aS05Lya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aSP5aSp55qE5pyo5qCF5qCP5ZKM5Yas5aSp55qE6aOO6Zuq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oq16L6+44CCPC9wPjxwPjxlbT44OS48L2VtPuaIkeaDs+WvueS9oOivt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+8jOivt+S9oOeIseiHquW3se+8jOivt+S9oOWdmuW8uu+8jOivt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S9oOivtO+8jOS9oOS6puWmguaYr+OAgjwvcD48cD48ZW0+OTAuPC9lbT7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afmi5fvvIzllpzmgbbliIbmmI7vvIzmiYDku6XmiJHllpzmrKLkvaDvv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TotbfvvIzkuZ/kuI3mmK/lv4Plj6PkuI3kuIDjgII8L3A+PHA+PGVtPjk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5CG55Sx6K6p5oiR5Y+v5Lul5LiN54ix5L2g77yM5LiN6L+H5L2g5aW95YO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Lmf5aW96LGh5LiN5Y+v6IO95LiN54ix5L2g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+8geS9huaEv+S4iuW4neaKiuWlueeahOWYtOWUh+aUvuWIsOaIkeeahOWYtOWUh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ueS4gOWPo+awlOmlruWwveaIkeW/g+eBteeahOeDiOmFk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zl4c3hjNDN4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5eHN4YzQze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6E34108183C9C62BF70A6C9AFBB6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