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A1EA0D5D2106FFA36A139407E62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A1EA0D5D2106FFA36A139407E62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Yqg5rK55omT5rCU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aDs++8jOawuOi/nOWPqu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puuaDs++8jOimgeefpemBk++8jOmAhumjjueahOaWueWQke+8jO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JjeaYr+S6uueUn+Wli+aWl+eahOaWueWQke+8gTwvcD48cD48ZW0+Mi48L2VtP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suaDq++8jOaZi+WNh+aOkumYn++8jOivtOWlveWQg+mlreWNtOiiq+eBjOmGi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S7iuayoeacieWIsOS9je+8jOaXqeaZqOS4jeaEv+mGku+8jOaZmuS4iueJueaDs+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IkemDveaXoOaJgOiwk++8jOacgOS4jeiDveW/jeeahOaYr+elneS9oOW/q+S5k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OAgjwvcD48cD48ZW0+My48L2VtPuiuoeWIkuaBqOS4jeW+l+WGmea7oeS4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nOeUqOWPquaYr+adpeaEn+WKqOiHquW3seOAguaJgOiwk+Wli+aWl++8j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a8q+aXoOebrueahOOAguiupOWHhuS4gOS4quaWueWQke+8jOWum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+8jOWJqeS4i+eahOWPqueuoei4rui1t+iEmuWwl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JgOacieeahOWKquWKm++8jOS4jeaYr+S4uuS6huiuqeWIq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6huS4jei1t++8jOiAjOaYr+S4uuS6huiuqeiHquW3seaJk+W/g+mHjOeci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epv+aciei0qOaEn+eahOiho+acje+8jOaJv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Ut+aci+WPi+OAguS7luS4jeS4gOWumuW+iOa8guS6ru+8jOS9hu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uqeS9oOacieWuieWFqOaEn+WSjOW8gOW/g+OAgjwvcD48cD48ZW0+Ni48L2VtPu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veaxguWFieWSjOeDre+8jOS6uuWugeaEv+iIjeW8g+iHquW3seeahOeUn+WRv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Pr+eIseeahOOAguS9huWvkuWGt+eahOOAgeWvguWvnueahOeUn++8jOWNtOS4je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atu+OAgjwvcD48cD48ZW0+Ny48L2VtPuW+iOWkmu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aYr+etieadpeeahO+8jOS4jeaYr+aKouadpeeahO+8jOiAjOetieW+hemcg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uWkseWOu+iAkOW/g+S5i+aXtu+8jOS5n+aYr+aIkeS7rOS4juW5uOemj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aXtuWAmeOAguS9huWHoeacieiAkOW/g+eahOS6uu+8jOW+gOW+gOiDvee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jwvcD48cD48ZW0+OC48L2VtPuaIkeS7rOWBmueahOavj+S7tuS6i+mDv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ug+mUmeS6hu+8jOS5n+aAu+aYr+S4uuS6huiuqeaIkeS7rOW+l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iureOAgjwvcD48cD48ZW0+OS48L2VtPuaIkeW5tuS4jeaYr+acgOiLpueah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JgOS7pe+8jOimgeagkeeri+i1t+enr+aegeeahOaXl+W4nO+8jOeUn+a0u+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xoeS4remCo+S5iOe+juWlveWSjOiUvO+8jOWmguaenOS9oOaDs+aOjOaOp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+8jOWIq+WBmuaipuS6huOAguS9huaYr+aIkeS7rOWPr+S7peaKiuaPoeWug+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n+a0u+W+gOWJjei1sO+8jOaIkeS5n+W+gOWJjei1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omZrlv4Poi6Xnq7nvvIzlp4vnu4josKbpgIrjgIHnn5zmjIHvvJvlgrL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oXoirHvvIzkv53mjIHmuIXpm4XvvIzlh5vnhLbjgILml4HkurrmgI7kuYjnnIv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iKvkurrnmoTkuovmg4XvvIzkurrml6DpnIDoh6rljZHvvIzkuqbkuI3og73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liqrlipvlgZrmnIDlpb3nmoT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c5YGc6LWw6LWw77yM6LWw6LWw5YGc5YGc77yM5Y+v5piv6LWw5LiN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LiN5Yiw6L+H5Y6777yM5bey57uP5aSx5Y6755qE5Lic6KW/77yM5LiN5b+F5Ya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oiQ6ZW/5piv5LiA5q616ZSl5b+D55qE55a855eb77yM5LiN6K6h5ZCO5p6c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Y+r5YGa6Z2S5pil44CCPC9wPjxwPjxlbT4xMi48L2VtPuW8gOW6l+mAgeWW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4jOacm+S7juatpOW8gO+8jOi0oua6kOa7mui/m+adpe+8jOa4hemjjum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qhOmYs+mAgea4qeaalu+8jOWWnOW6hui1sOi/nOaWue+8jOWlvei/nOWcq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WcqOW3puWPs++8jOeQhuaDs+W+gOWJjeW+gO+8jOaEv+S9oOW8gOW6l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QieelpeOAgjwvcD48cD48ZW0+MTMuPC9lbT7kuI3ljrvogJXogJjvvIz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lho3ogqXnmoTmsoPlnJ/kuZ/plb/kuI3lh7rluoTnqLzvvIzkuI3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liJvpgKDvvIzlho3nvo7nmoTpnZLmmKXkuZ/nu5PkuI3lh7rnoZXmnpzjgIL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t7HkvJrmsLjov5zljZXouqvvvIzov5nnp43mi4Xlv4Pnuq/lsZ7lpJrkvZ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nm67moIfvvIzpnaDoh6rlt7HljrvlpYvmlpfvvIzpnaD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E0LjwvZW0+5bm06L275bCx5piv6K6p5L2g5Y675ZC45pS2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qC35L2g5omN5Lya5Y+Y5b6X6LaK5p2l6LaK5oiQ54af5ZKM5by65aS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A5ZCR5peg5pWM44CCPC9wPjxwPjxlbT4xNS48L2VtPuWcqOWbsOmavumdouWJj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cqOS8l+S6uumDveaUvuW8g+aXtuWGjeWkmuWdmuaMgeS4gOenk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WQjueahOiDnOWIqeS4gOWumuaYr+WxnuS6juS9oOeahOOAgu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iOt+WPluaIkOWKn+eahOWKqOWKm+OAguWcqOW+iOWkmueahOaXtuWAme+8j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cgOWQjuS4gOWIu+aJjei5kui3muWIsOadp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nLDlm77vvIznlLvmu6HlkITlvI/lkITmoLfnmoTlhbPljaHvvIzmr4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73mmK/miJDplb/vvIznu4/ljobnp43np43lhbPljaHmiYDntK/np6/nmoTmlZnorq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iJDlsLHkvaDnmoTkurrnlJ/mmbrmhaf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aSn5Yiw5Y+v5Lul5L2/5Lq65b+Y6K6w5LiA5YiH77yM5Y205Y+I5bCP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auJ5aaS55qE5rKZ55+z5Lmf5LiN6IO95a6557q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iEj+ivne+8jOS9oOW6lOivpeefpemBk+S5oOaDr+eahOWKm+mHj+OAguaJ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luiAheWSjOWIq+S6uuaOpeinpuaXtu+8jOS9oOmaj+S+v+eahOS4gOS4quWtl+aIlu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+S8muiuqeS9oOWcqOWIq+S6uuW/g+S4reeahOW9ouixoeWkp+aJk+aKmOaJ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ojlpJrml7blgJnpg73mmK/oh6rlt7HmjJbkuobkuKrln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Ynml6Dlj43pob7nmoTot7Pov5vljrvjgILlnZHmmK/oh6rlt7HmjJbnmoTvvIz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ot7PnmoTvvIzmnIDlkI7niKzkuI3lh7rmnaXnmoTkuZ/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6u56yR5piv5Lq655Sf5pyA5aW955qE5ZCN54mH77y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ef5LiA5Liq5LmQ6KeC5ZCR5LiK55qE5Lq65Lqk5pyL5Y+L5ZGi77yf5b6u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6eN5L+h5b+D77yM5Lmf6IO957uZ5Yir5Lq65LiA56eN5L+h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aW95Zyw5r+A5Y+R5r2c6IO944CCPC9wPjxwPjxlbT4yMS48L2VtPuS6uueU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uuS8muaYr+imgemdoOiHquW3seWOu+S6ieWPlueahOOAguWmguaenOS9o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6lOivpeiHquWRiuWli+WLh+WcsOWOu+S6ieWPlumCo+enjeiuuOWkmu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nOS7u+eahOS7u+WKoe+8jOS9oOeahOavm+mBguiHquiNkOS5n+ato+WlveaYvuek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9oOaIkOWKn+eahOacuuS8muS5n+WwhuS8muWkp+Wkp+Winu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iIfpg73nlLHkvaDnmoTlv4PlooPmiYDlhrPlrp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pnaLkuLTkuKTkuKrpgInmi6nvvIzkuIDkuKrmmK/mhKTmgJLvvIzlj6bkuIDkuK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lnLDkv53mjIHlhrfpnZnjgILmiJHpgInmi6nlkI7ogIXvvIzkva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2m5Lmg5bCx5piv5LiA5p2h6I2G5qOY5LuO55Sf55qE6Lev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Yi76Ium5YGa5q2m5Zmo77yM5Yuk5aWL5YGa55u+54mM77yM5omN6IO96LWw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C48L2VtPuS6uueUn+acgOWkp+eahOiNo+iAgOS4jeWcq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3jOWAku+8jOiAjOWcqOS6juavj+S4gOasoei3jOWAkuWQjumDveiDve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moTkuIDnlJ/opoHnlq/ni4LkuIDmrK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IDkuKrkurrvvIzkuIDmrrXmg4XvvIzkuIDmrrXml4XpgJTvvIzmiJb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ku6zopoHmlaLkuo7og4zkuIrvvIzotoXlh7roh6rlt7HpooTmlpnnmoT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YvlkI7vvIzkvaDkvJrlj5HnjrDvvIzoh6rlt7HopoHmr5Tmg7PosaH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vojlpJrjgII8L3A+PHA+PGVtPjI2LjwvZW0+5LiW5LiK5bm25rKh5pyJ55So5p2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qq5Yqb55qE6LWP6LWQ77yM5YWo6YOo55qE6LWP6LWQ6YO95Y+q5piv6KKr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bel5L2c5oiQ5p6c55qE44CCPC9wPjxwPjxlbT4yNy48L2VtPu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mHjO+8jOS4jeimgea0u+WcqOWIq+S6uueahOecvOmHjO+8jOiAjOaYr+aK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iuaPoeWcqOiHquW3seeahOaJi+mHjOOAguWBmuacieeUqOeahOS6i++8jOivt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ivne+8jOaDs+e+juWlveeahOS6i++8jOedoeWuieeos+eahOinieOAgu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n+WcqOi/m+atpeS4iu+8jOiAjOS4jeaYr+aKseaAqOS4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pmLPlhYnlvojlpb3vvIzmnInml7blgJnlhYnnur/lvojmmpf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vvIzliY3pnaLnmoTot6/ov5jlvojov5zvvIzlj6/og73kvJ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opoHotbDkuIvljrvvvIzkuI3og73lgZzjgII8L3A+PHA+PGVtPjI5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oCo5oGo5ZKM5Y+55oGv77yM5b+D5oOF5Lya54G/54OC5peg5q+U77yb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LiN5aaC5oSP77yM55Sf5rS76L+Y5piv5Lya6Z2S552Q5L2g77yb5oqK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5Sp5Yiw5Lmd6ZyE5LqR5aSW77yM5pyq5p2l55qE6YeR6ZKl5YyZ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6YeM77yM5LmQ6KeC5ZCR5LiK5omN5piv5pyA6YeN6KaB5ru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WRveeahOi0qOmHj+WPluWGs+S6juavj+WkqeeahOW/g+Wig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ueWPmOaAgeW6puWPr+S7peS9v+W+l+iHquW3see7j+W4uOWkhOS6juiJr+Wlv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tuaAgeOAgjwvcD48cD48ZW0+MzEuPC9lbT7liKvkurrpg73ku6XkuLrlnKjmiJH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vvIzlhbblrp7miJHmmK/lnKjnnIvnnYDlnLDkuIrov5nkuIDmr5vpkrHor6X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MyLjwvZW0+6Z2S5pil5LiN5piv5bm05Y2O77yM6ICM5piv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LiN5piv5qGD6Z2i44CB5Li55ZSH44CB5p+U6Iad77yM6ICM5piv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44CB5oGi5byY55qE5oOz6LGh44CB54KZ54Ot55qE5oGL5oOF77yb6Z2S5pil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ex5rOJ5Zyo5raM5rWB44CCPC9wPjxwPjxlbT4zMy48L2VtPuS4jeimgeerm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mrmOW6pu+8jOWOu+WIpOWumuacquadpeeahOS6i+aDhe+8jOWboOS4u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S8muaIkOmVv+eahO+8jOS8muacieaWsOeahOmAieaLqeWSjOWIpO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sIHor7TmiJHku6zkuIDlrpropoHotbDliKvkurrnmoTot6/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onnhYzog4zlkI7msqHmnInnl5voi6bvvIzlj6ropoHkuLrkuobmoqbmg7PkuI3mnI3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6bkuZ/kuI3lgZzmraLohJrmraXjgII8L3A+PHA+PGVtPjM1LjwvZW0+55e0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YWl6YGT44CC55e06ICF5LiT5b+D6Ie05b+X77yM6Ium5YW25b+D5b+X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bmc44CC5YWl5YW26YeM77yM56m25YW25a6e77yM5oKf5YW25aWl77yM5pWF6ICM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6L+36ICF5omn5YW25b+177yM56yD5L+h5LiN56e777yM5Yqz5YW2562L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W26YGT77yM5oKf5YW255CG77yM6L6+5YW26KeC77yM5pWF5LqL5Lia5pyJ5oiQ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mCo+S6m+abvue7j+iuqeS9oO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cieS4gOWkqeS9oOS8mueskeedgOivtOWHuuadpeOAgumCo+S6m+iuqeS9oO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WFqOWKm+eahOWKquWKm++8jOaAu+acieS4gOWkqeS9oOS8muefpemBk+Wug+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s+acieaEj+S5ieOAguS4jei0n+atpOeUn+Wkqumavu+8jOi/mOaEv+S4jeimgeWkq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kuJbnlYzkuIrkuIDmiJDkuI3lj5j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mcmRxdW875Lu75L2V5LqL54mp6YO95piv5Zyo5LiN5pat5Y+Y5YyW55qEJmx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cn+eQhuOAgjwvcD48cD48ZW0+MzguPC9lbT7msqHmnInkuIDpopflv4P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oqbmg7PogIzlj5fkvKTvvIzlvZPkvaDnnJ/lv4PmuLTmnJvmn5DmoLfkuJzop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roflrpnpg73kvJrmnaXluK7lv5njgII8L3A+PHA+PGVtPjM5LjwvZW0+5Lq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LmL5Lit77yM6YGH6KeB5L2g5omA6YGH6KeB55qE5Lq677yb5LqO5Y2D5LiH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26Ze055qE5peg5rav6I2S6YeO6YeM77yM5rKh5pyJ5pep5LiA5q2l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a5LiA5q2l77yM5Yia5ben6LW25LiK5LqG44CCPC9wPjxwPjxlbT40M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Lt+i0neaIkeeahOaooeW8j++8jOS4jeiDveaLt+i0neaIkeeahOiLpu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t+i0neaIkeS4jeaWreW+gOWJjeeahOa/gOaDh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orkuIDkuKrkurrlvZPlm57kuovlhL/vvIzlr7nmlrnlsLHlrrnmmJPkuI3mior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lhL/jgILlvZPkvaDku47kuI3lv43lv4Pmi5Lnu53ml7bvvIzlr7nmlrnlsLH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KDmhaLkvaDjgILmuJDmuJDlnLDvvIzmiJHku6zlrabkvJrkuobor7QmbGRxdW875Li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Lkue7ne+8jOS4jeaYr+WboOS4uuWwj+awlO+8jOiAjOaYr+S4uuS6h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Pr+S7peacieaUvuaJi+eahOiDveWKm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kuIDnp43nvJPnvJPlpoLlpI/ml6XmtYHmsLToiKzlnLDliY3ov5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nhKbmgKXmiJHku6zkuInljYHlsoHnmoTml7blgJnvvIzkuI3lupTor6Xljrv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soHnmoTkuovmg4XvvIzmiJHku6znlJ/nmoTml7blgJnvvIzkuI3lv4Xljrv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mnaXkuLTvvIzov5nkuIDliIfvvIzmgLvkvJrmnaXnmo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6ZmF5Lqk5b6A5Lit77yM5oiR5Lus5bqU6K+l5aSa5LiA54K55L+h5Lu7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Ot5oOF77yM5bCR5LiA54K55Ya35ryg77yb5aSa5LiA54K55Luw6KeG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SZ5aS344CC5qyj6LWP5aSa5LiA54K577yM55+b55u+5ZKM6K+v6Kej5a6a5Lya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q65LiO5Lq655qE6Led56a75omN5Lya5pu06L+R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aAu+aYr+WNg+WPmOS4h+WMlu+8jOaAu+aYr+aciemCo+S5i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Au+aYr+aciemCo+S5iOWkmueahOWkseacm++8jOWPquimgeaIkeS7r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+8jOaIkeS7rOWwseS4jeS8muiiq+aJk+i0pe+8jOaXoOiuu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kmuWkp++8jOmDveS4jeiDvemYu+atouaIkeS7rOWQkeWJjei/m++8jOWdmuaM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+8jOaXoOiuuuaAjuagt++8jOaIkeS7rOmDveS4jeS8mu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5bkurrlho3po47lhYnvvIzkvaDmjIfmnJvkuI3kuIrvvIznnLzkuI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l4nvvIzkuI3lvpfkuI3nu6fnu63vvIHmsqHmnInkurrmibbkvaDnmoTml7blgJn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q5nnm7TvvIzmsqHmnInkurrluK7kvaDnmoTml7blgJnvvIzopoHoh6rlt7Hli6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oh6rlt7HvvIzlpoLmnpzkvaDotrPlpJ/li4fmlaLvvIzmsqHmnInnhqz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jgII8L3A+PHA+PGVtPjQ2LjwvZW0+5ZCN6IqC5LmL5LqO5Lq677yM5LiN6Ye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M77yM5LiN6L2p5YaV6ICM6LS144CC5aOr5peg5ZCN6IqC77yM54q55aWz5LiN6L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LuW576O77yM5Lqm5LiN6Laz6LWO44CC5pWF5YmN6L6I6LCT54i156aE5piT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qC6Zq+5L+d44CCPC9wPjxwPjxlbT40Ny48L2VtPuimgemBv+W8gOernuS6i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4guWcuuiCr+WumuacieernuS6ie+8jOmBv+WFjeernuS6ie+8jOi/me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u+S5iO+8nzwvcD48cD48ZW0+NDguPC9lbT7msqHmnInlpbPlj4vml7bmmK/oia/m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lj4vml7blj5bkv53lgJnlrqHvvIzorqLlqZrml7bnm5Hop4blsYXkvY/vvI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mnJ/lvpLliJHjgII8L3A+PHA+PGVtPjQ5LjwvZW0+5LiN6IO96K6p5aSx6LSl5p2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g77yM5b+F6aG76K6p5aSx6LSl5p2l5byA5a+85L2g44CC6Zmk6Z2e5LuY5Ye6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uA5LmI5aWH6L+55Lmf5LiN5Lya5Y+R55S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cgOimgemakOiXj+WkmuWwkeenmOWvhu+8jOaJjeiDveW3p+Wmme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+8jOi/meS9m+WFiemXqumXqueahOmrmOWOn++8jOS4ieatpeS4pOatpeS+v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NtOS7jeaciemCo+S5iOWkmuS6uu+8jOWboOW/g+S6i+i/h+mHje+8jOiA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jwvcD48cD48ZW0+NTEuPC9lbT7lrabkuaDmmK/kuIDnlJ/nmoTpnIDopo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kuI3mlq3lrabkuaDnn6Xor4bnmoTkuaDmg6/vvIzopoHnu4/luLjkuI3mlq3lnLD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abkuaDmlrDnmoTnn6Xor4bvvIzmlrDnmoTmioDmnK/vvIzmiY3og73ot5/kuI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kv53mjIHnnYDpooblhYjnmoTlnLDkvY3vvIzopoHkuI3mlq3lnL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nKjlrp7ot7XkuK3kuI3mlq3lnLDlrabkuaDjgII8L3A+PHA+PGVtPjU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Zyw5ZGK5Yir6L+H5Y6777yM5Y+q5LqJ5pyd5aSV5Zyw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LuO5a655Zyw6L+O5o6l5pyq5p2l77yM55yL5bGx56We6Z2Z77yM6KeC5rW35b+D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bmz5ZKM77yM55+l6Laz5bi45LmQ77yBPC9wPjxwPjxlbT41My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ebuOS/oeS7u+S9leS6uuivtOeahOS8mueFp+mhvuS9oOi+iOWtkO+8jOWFu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ivneOAguS4jeaYr+S4jeebuOS/oeS7lu+8jOWPquaYr+S4lumXtOS4h+S6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a1i++8jOayoeacieS6uuS8muWDj+mDveaVmeaOiOS4gOagt+eerOmXtOenu+WKq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Fs+WktO+8jOWPquacieS9oOWMhemHjOeahOS6uuawkeW4geaJjeiDveiuqeS9oOa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sOadhuWBmuS6uuOAgjwvcD48cD48ZW0+NTQuPC9lbT7opoHliqDlgI3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poHmhJ/liqjosIHvvIzkuZ/kuI3mmK/opoHlgZrnu5nlk6rkuKr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rqnoh6rlt7Hpmo/ml7bmnInog73lipvvvIzot7Plh7roh6rlt7Hljozmgb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vvIzlubbmi6XmnInpgInmi6nnmoTmnYPliKnvvIznlKjoh6rlt7H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4fkuIDnlJ/jgII8L3A+PHA+PGVtPjU1LjwvZW0+5oiQ5Yqf5bCx5YOP56m/6auY6Le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b2T5L2g5Yia6LW35q2l5pe25Y+v6IO95Lya5ruh6ISa6YO95piv5rC0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Y+v6IO95Lya5Zug5q2k6ICM5pS+5byD77yM6ICM5LiA6Lev5Z2a5oyB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ZCO6YO95Lya6LWw5Ye65pyA5LyY576O55qE5q2l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ebuOS/oe+8jOaipumHjOiDveWIsOi+vueahOWcsOaWu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EmuatpeS5n+iDveWIsOi+vuOAguimgeacieacgOactOe0oO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mBpei/nOeahOaipuaDs+OAguWNs+S9v+aYjuaXpeWkqeWvkuWcsOWGu++8jOi3r+i/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oeOAgjwvcD48cD48ZW0+NTcuPC9lbT7kuI3mg7PnkIblkrHnmoTkurrvvIzlpJr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g73kuI3miZPmibDvvJvkuI3kvJrluK7lkrHnmoTkurrvvIzlpJrlm7Dpmr7lkr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HnnLzms6rmlZnkvaDlnZrlvLrvvIzlpLHmnJvluK7kvaDmiJDplb/vvIzpmaT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oYzvvIzpnaDosIHpg73kuI3ooYzvvIHmnIDnqbfkuI3ov4forqjppa3vvIzkuI3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h7rlpLTvvIHlj6ropoHliqrlipvlpYvmlpfvvIzosIHpg73mmK/kuKrkurrni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Sf5rS75oC75piv5bim57uZ5L2g5b6I5aSa56Oo6Zq+5Li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6K6k55yf5a+55b6F5q+P5qyh55qE56Oo6Zq+5Z2a5oyB5LiL5Y6777yM5oOK5Za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52A5p2l77yB55u45L+h6Ieq5bex77yB6LaK5Yqq5Yqb6LaK5bm46L+Q77y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qg5rK577yBPC9wPjxwPjxlbT41OS48L2VtPueXm+S5n+Wlve+8jOiLp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eS5n+e9ou+8jOS8pOS5n+e9ou+8jOavj+S4quS6uumDveaYr+i/meagt+aFouaF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OAgjwvcD48cD48ZW0+NjAuPC9lbT7ml6Dms5XpgInmi6nlkb3ov5D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lnZrkv6Hoh6rlt7HvvIzmsLjkuI3mlL7lvIPvvIzmiJH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vlrrDjgII8L3A+PHA+PGVtPjYxLjwvZW0+5L2g5LiN6IO96aKE6Ke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4+N5oOc5LuK5aSp77yM5qKm5oOz6L+Z5Liq6K+N5aSq6YGl6L+c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ir5oqK5qKm5Lii5Zyo5LqG6Lev5LiK44CCPC9wPjxwPjxlbT42M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Cu+eTnOmDveS8muW8leivseS4gOS4quWnkeWomO+8m+S9huaYr+efpemBk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W8gOWlueWPquacieaIkOeGn+eUt+S6uuaJjeiDveWBmuWIs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urrlubbkuI3mmK/lm6DkuLrlpLHotKXogIzng6bmgb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pLHotKXlkI7mib7kuI3liLDku7vkvZXlgJ/lj6PogIzng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5Sf55qE6L+95rGC77yM5oOF5oSf55qE5Yay5pKe77yM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Y+v5Lul6ZqQ5Yy/5Y205LiN5Y+v5Lul6LSr5LmP77yM5Y+v5Lul5oG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v5Lul5riF5reh44CCPC9wPjxwPjxlbT42NS48L2VtPueUn+WRveaYr+iI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1hu+8jOimgeaDs+WIsOi+vuW9vOWyuO+8jOayoeacieeQhuaDs+S5i+W4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aWueWQkeOAgjwvcD48cD48ZW0+NjYuPC9lbT7ml6DorrrkvaDmtLv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g4zlnLDph4zpg73kvJrmnInkurrlr7nkvaDor7TkuInpgZPlm5vjgIL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vvIznu5noh6rlt7HkuIDkuKrngb/ng4LnmoTpmLPlhYnvvIzkuIDniYfoh6rnl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orqnoh6rlt7HkuI3mlq3lj5jlvLrvvIzlhbblrp7lsLHmmK/mnIDlpb3nmoTo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E8L3A+PHA+PGVtPjY3LjwvZW0+57uZ6Ieq5bex5LiA54K55o6M5aOw44CC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t77yM5oC75Lya5pyJ5a+C5a+e44CB5aSx6JC944CB5rKu5Li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5pe257uZ6Ieq5bex5LiA54K55o6M5aOw77yM6K6p6Ieq5bex5oiY6IOc5oCv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peg55WP55qE5b+D5pu05Yqg55qE5Z2a5by677yM5pu05piv5rip5pqW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6KGM55qE6Lev44CCPC9wPjxwPjxlbT42OC48L2VtPua8q+a8q+S6uueUn+i3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avuWFjeS8mumBremBh+WQhOenjeWkseaEj+aIluWOhOi/kOOAguWcqOWHhOmjjuiL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OmbvuaEgeS6keeahOiAg+mqjOmdouWJje+8jOS4gOS4quW8uuiAhe+8jOaYr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i/kOS9juWktOeahOOAgumjjuWGjeWGt++8jOS4jeS8muawuOi/nOS4jeaBr++8m+mb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++8jOS4jeS8mue7j+S5heS4jeaVo+OAgumjjuaBr+mbvuaVo++8jOS7jeaYr+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NjkuPC9lbT7lnKjogYzlnLrkuK3vvIznnLzms6rlub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4DkuYjvvJvov5nkuKrkuJbnlYzkuYvmiYDku6Xngb/ng4LvvIz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gIzmmK/lm6DkuLrkvaDnmoTnrJHjgII8L3A+PHA+PGVtPjcwLjwvZW0+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CB5bqm5Lqm5Y+Y77yb5oCB5bqm5Y+Y77yM6KGM5Li65Lqm5Y+Y77yb6KGM5Li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m5Y+Y77yb5Lmg5oOv5Y+Y77yM5Lq65qC85Lqm5Y+Y77yb5Lq65qC8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qm5Y+Y44CCPC9wPjxwPjxlbT43MS48L2VtPui/meS4luS4iu+8jOayoe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abtOW5uOi/kO+8jOWPquacieiwgeavlOiwgeabtOWdmuaMgeOAgeabtOaJp+edg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OAgjwvcD48cD48ZW0+NzIuPC9lbT7mtLvnnYDkuI3mmK/pnaDnnLzms6r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pnaDmsZfmsLTotaLlvpfmjozlo7DjgILkvaDli6TlpYv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vvIzor7fliqHlv4Xkv53mjIHjgII8L3A+PHA+PGVtPjczLjwvZW0+5a+5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+WRvSZyZHF1bzvkuK3lvbHlk43mnIDlpKfnmoTkurrlsLHmmK/kv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nnYDkvaDnmoTmnKrmnaXvvIzogIzkuI3mmK/liKvkurrmiJbogIX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qr5peB55qE5Lq65a+55L2g5pyJ5oGp77yM5L2g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pyJ5omA5L2c5Li677yM5YiZ55+l5oGp5Zu+5oql44CC6Lqr5peB55qE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W977yM5L2g5pu06ZyA6KaB5LqJ5rCU77yM5pyb5pyJ5pyd5LiA5pel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44CCPC9wPjxwPjxlbT43NS48L2VtPuWwhuimgeWBmueahOS6i+i/n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e7j+WBmueahOS6huS6i+abtOmHjeimge+8jOi/h+WOu+eahOS7t+WAvO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ug+WvueS9oOeahOWwhuadpeacieW4ruWKqeOAgjwvcD48cD48ZW0+NzY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mK/vvIzlvZPkvaDov5jmnKrlvIDlp4vlsLHlt7Lnn6XpgZPoh6rlt7HkvJrovp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opoHljrvlgZrvvIzogIzkuJTml6DorrrlpoLkvZXpg73opoHmiorlroP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c3LjwvZW0+5bGx5pyJ5bCB6aG277yM6L+Y5pyJ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6YCU77yM57uI5pyJ5Zue6L2s77yM5L2Z5ZGz6Ium5rap77yM57uI5pyJ5Zu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5u+aDs+WcqOa8q+mVv+eahOeUn+a0u+W+gemAlO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ihjOiIn+eahOS6uu+8jOS7lueahOe7iOeCueWcqOS4i+a4uOOAguWPquacieaVo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4hu+8jOmhtuaBtua1queahOWLh+Wjq++8jOaJjeiDveS6ieWIsOS4iu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toHnnYDlubTovbvpl6/kuIDnlarvvIzkvJrlj5HnjrDotorpl6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LTjgILlgZrmnIDml7blsJrnmoTkuovvvIzkvJrlj5HnjrDoh6rlt7H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jgILot5/nnYDmva7mtYHotbDvvIzorqnoh6rlt7HmtLvlnKjkuJbnlYzliY3ms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nu4jouqvnmoTogYzkuJrvvIzlj6rmmK/llpzmrKLkuI3llpzmrKL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kuKrooYzkuJrvvIzpnIDopoHmv4Dmg4Xlkozng63mg4X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q5bi45pWw77yM5L2G5Lmf5piv5Liq5Y+Y5pWw44CC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6m35aSa77yM5oeS5oOw55qE5Lq65peg56m35bCR44CC5rKh5pyJ6YCA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2j5piv5r2c5Yqb5Y+R5oyl5pyA5aSn55qE5pe25YCZ44CC5oCd6Lev5Yaz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CU5bqm5Yaz5a6a6auY5bqm77yM57uG6IqC5Yaz5a6a5oiQ6LSl77yM5oCn5qC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44CCPC9wPjxwPjxlbT44MS48L2VtPuaIkeWPquaEv++8jOWcqO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4jOacm+mHjOiDveS4uuS9oOWinuWKoOS4gOeCuem8k+WKse+8jOWcqOS9oOeUn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kseaEj+WSjOeWsuaDq+aXtuiDvee7meS9oOS4gOeCueWEv+WKm+mHj+WSjOW4jO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4rlpKnlt7Lnu4/lvojoibDpmr7vvIzmmI7lpKnkvJ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lkI7lpKnkuIDlrprpnZ7luLjnvo7lpb3jgILlvZPnhLbvvIzlpKfpg6jli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I7mmZrlsLHmrbvmjonkuobvvIzkvYbliqDlpoLmnpzmlL7lvIPkuobkv6H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msLjov5zkuZ/nnIvkuI3liLDlkI7lpKnljYfotbfnmoTlpKrpm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76O5aW95piv5bGe5LqO6Ieq5L+h6ICF55qE77yM5py65Lya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CF55qE77yM5aWH6L+55piv5bGe5LqO5omn6JGX6ICF55qE77yB5L2g6Iul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C75Lya5om+5Yiw5YCf5Y+j77yb5L2g6Iul5oOz5YGa77yM5oC75Lya5om+5Yi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4NC48L2VtPuaKiuS4jeaEieW/q+eahOi/h+W+gO+8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nkuiQve+8jOaKmOWPoOaUtuiXj+OAguWRiuivieiHquW3se+8muWPr+S7p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huS4gOWumuimgeecn+Wunu+8m+WPr+S7peS4jeWvjOacie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Nm85bWZ0cy5odG1sIj5odHRwczovL2R1YW5qdXppa3UuY29tL2R1YW5qdXppL21zejZv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A1EA0D5D2106FFA36A139407E62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