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6:5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6AA6314740BC4794AB463B4468DE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6AA6314740BC4794AB463B4468DE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pyI5pep5a6J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eUn+eahOi3r++8jOWlveS4ju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veimgei1sOi/h++8jOaXoOiuuuWdjuWdt++8jOi/mOaYr+W5s+Wdpu+8jOaXoOiuuu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/mOaYr+ajmOaJi++8jOS4gOS6m+i3r++8jOS4gOS6m+S6i++8jOaAu+W+l+iHquW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WvueOAguaXqeWuie+8gTwvcD48cD48ZW0+Mi48L2VtPuWGt+WGt+aaluaalueah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3sea3sea1hea1heeahOaDpuiusO+8m+i/nOi/nOi/kei/keeahOi3neemu++8jOe8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e7teeahOaDheiwiu+8m+WkmuWkmuWwkeWwkeeahOWvhOivre+8jOmjjumjjumbqOm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aDnO+8m+WPjeWPjeWkjeWkjeeahOmXruWAme+8jOa0i+a0i+a0kua0kueahOeske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i6q+S9k+WBpeWBpeW6t+W6t++8jOaXqeWuie+8jOWkqeWGt+S6hu+8jOazqOaE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luWTpu+8gTwvcD48cD48ZW0+My48L2VtPuaUtuWIsOS9oOeahOelneemj++8jOaIk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8gOW/g+W/g++8jOeZveiJsueahOWGrOWkqe+8jOe6ouiJsueahOWco+ivnu+8jOaa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to+iKguOAguWcqOi/meWugemdmeeahOaXtuWIu++8jOaIkeiht+W/g+elneemj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W/q+S5kO+8jOaLpeaciee+juWlveeahOW5uOemj++8ge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n+a0u+WkhOWkhOacieWOi+WKm++8jOeZveWkqeacie+8jOW5suWKsuWNg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S4iuacie+8jOedoeecoOS4jei2s++8m+W/meaXtuacie+8jOWKqOWKm+WNgei2s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tuacie+8jOi9u+advuS4jei2s+OAguimgeato+inhuWOi+WKm++8jOi9u+advumdou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gTwvcD48cD48ZW0+NS48L2VtPuWkmuS4gOeCueW/q+S5kO+8jOWwkeS4gOeC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S4jeiuuumSnuelqOacieWkmuWwke+8jOWPquimgeavj+WkqeW8gOW/g+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r+S6huWwseedoeinie+8jOmGkuS6huWwseW+rueske+8jOeUn+a0u+aYr+S7gOS5iO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HquW3seaUvuiwg+aWmeOAguaUtuWIsOaIkeeahOefreS/oeWwseW8gOW/g+eahO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eaXqeWuie+8gTwvcD48cD48ZW0+Ni48L2VtPumZtumGieS6jua4heaZqOW+ruW+r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+8jOiuqeiHqueEtueahOWRs+mBk+aJkeWQkeS9oOeahOW/g+aJie+8jOeUqOW/g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oOS8muWPkeeOsO+8muW4jOacm+WcqOWQkeS9oOaLm+aJi++8jOaipuaDs+Wcq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lOi3ke+8jOW5uOemj+WcqOWQkeS9oOmdoOaLouOAguaXqeWui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WAmuedgOS9oOW5u+aDs++8jOWkj+WkqeWAmuedgOS9oOe5geiMgu+8jOaD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seaDheaXqeWuieefreS/oe+8jOe7meWls+aci+WPi+eahOaXqeWuieelneemj+efreS/o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WAmuedgOS9oOaIkOeGn++8jOWGrOWkqeWAmuedgOS9oOaAneiAg+OAgueUn+WRv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En+WKqOWboOS9oOiAjOW8gOWni++8jOaXqeS4iuWlve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p+eip+eahOawtO+8jOiTneiTneeahOWkqe+8jOaAneW/teeahOeUteazoui2iu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epv+i/h+W/q+S5kOadkeW6hO+8jOmjnui/h+Wlvei/kOays+a1ge+8jOe7j+i/h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sOmHju+8jOi1sOi/h+aIkOWKn+ajruael++8jOWwhuWkqeWcsOeBteawlOOAgeWxseW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mAgeWIsOS9oOi6q+i+ueOAguaXqeWuie+8gTwvcD48cD48ZW0+OS48L2VtPuWkqumY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i1t+W+l+aXqe+8jOaIkeavlOaJi+acuui1t+W+l+aXqe+8jOaJi+acuuavlOS9oOi1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+8jOWPkeadoeefreS/oeaEv+S9oOW/g+aDheWlve+8jOW/q+W/q+i1t+W6iui1mu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kqeS4i+WxnuS9oOacgOWLpOWKs++8geaXqeS4iuWlve+8jOaci+WP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rrlupTor6XopoHkuLrmoqbmg7Pov73pgJDvvIzkuI3nrqHnjrDlrp7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lpJrlsJHpu5HnnLzlnIjjgILli4fmlaLnmoTov73msYLoh6rlt7HnmoTmoqbmg7P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nkuIrlpb3vvIHmr4/kuIDlpKnpg73mmK/mlrDnmoTlvIDlp4v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omL5py65pil5aSp5ZC55byA5L2g55qE5b+D5omJ77yM5aSP5aSp5Ly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J54i977yM56eL5aSp5bim57uZ5L2g5pS26I6377yM5Yas5aSp54eD54On5L2g55qE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Zuw6Zq+5pe25bi457uZ5L2g6YCB5Y676aG65Yip77yM5oOz5oiR55qE5pe25YCZ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oiR55qE56Wd56aP44CC5pep5a6J77yBPC9wPjxwPjxlbT4xMi48L2VtPuaXqea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nuWFieeBv+eDguaXoOavlO+8jOaXqeaZqOeahOmcsuePoOaZtuiOueaXoOavlO+8j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ynOiKsee+juS4veaXoOavlO+8jOaXqeaZqOeahOepuuawlOaWsOmynOaXoOavl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eahOW/g+aDheiIkueVheaXoOavlO+8jOelneS9oOaXqeWuie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kuq7kuobvvIznvo7lpb3nmoTkuIDlpKnlj4jlvIDlp4vkuobvvIzotbfluor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zlkLjmuIXmlrDvvIzmi6XmirHpmLPlhYnvvJvlvq7nrJHlkKfvvIzlv6vkuZD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kuIDlpKnjgILml6nkuIrlpb3vvIzmhL/kvaDmnInkuKrlpb3lv4Pmg4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il5aSp5YCa552A5L2g5bm75oOz77yM5aSP5aSp5YCa552A5L2g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77yM56eL5aSp5YCa552A5L2g5oiQ54af77yM5Yas5aSp5YCa552A5L2g5oCd6ICD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q+P5LiA5Liq5oSf5Yqo5Zug5L2g6ICM5byA5aeL77yM5pep5LiK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4heaZqOeahOesrOS4gOe8lemYs+WFieWwhOWIsOS9oOeahOW6i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4gOWkqeeahOa4qeaalumAgeS4iuS9oOW/g+WktO+8jOa4heaZqOeahOesrOS4gOWjs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q+S8oOWFpeS9oOeahOiAs+S4re+8jOaKiuS4gOWkqeeahOW/q+S5kOmAgeWIsOS9o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XqeWuie+8gTwvcD48cD48ZW0+MTYuPC9lbT7ml6nkuIrlpb3vvIHnpZ3kvaDouqvk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ov4flpKfnhornjKvvvIzlkI3lo7Dlk43pgY3lpKfkuK3ljY7vvIzkuovkuJrnmbvkuIr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sbHvvIzmg4XkurrpnZPov4fpmL/or5fnjpvvvIzkuIDot6/pooblhYjkuIflrp3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obrlv4PkuIfkuovlj5HjgII8L3A+PHA+PGVtPjE3LjwvZW0+5Lq677yM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6YCP6Ieq5bex44CC5a2m5Lya5qyj6LWP6Ieq5bex77yM5a2m5Lya5oqK5o+h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b+D55a86Ieq5bex44CC5b+D5YaN57Sv77yM5Lmf5LiN6KaB57q15a65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77yb5b+D5YaN55eb77yM5Lmf6KaB6K6457uZ6Ieq5bex5LiA5Lu95riF5a6B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Y+q5piv5LiA5p2h5LiA5YiS6ICM6L+H55qE57q/44CC5oiR5Lus5b6X5Yi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ZSZ6L+H55qE77yM6YO95piv5LiA5Liq5Liq54K577yM5qyj5Zac5Lmf572i77yM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5Lmf5aW977yM5YW25a6e6YO95Zyo6L+c5Y675oiW5Y2z5bCG6L+c5Y6744CC5pep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4heaZqOeahOmcnuWFieaXoOavlOeBv+eDgu+8jOaJq+mZ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Ih+eahOW/p+eDpu+8jOa4heaZqOeahOmcsuePoOaXoOavlOaZtuiOue+8jOijheeC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S4veeahOW/g+aDhe+8m+a4heaZqOeahOmynOiKseaXoOavlOe+juS4ve+8jOS7o+ih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emj+eahOW/g+aEj++8muelneaXqeWuieW4pueskeaEj++8jOW/g+aDheS5kOaXoO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onJzonILll6Hll6Hlj6vvvIzlpb3ov5Dml7bnvKDnu5X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m5nmsaDkuK3oiJ7vvIzlv6fmhIHlhajmtojml6DjgILnmb7oirHnuqLmraPoibP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Ljnm7jkvLTjgILojbfloZjmnIjoibLnp4DvvIzotKLov5DmsLjkuI3kvJHjgILlpKn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rZ3po5jvvIzlv4Pmg4Xml6DpmZDlppnjgILmn7Pnta7mu6HlpKnpo57vvIzmtarmvKv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honjgILpk4Ppn7Plj4rml7bliLDvvIzpl67lo7Dml6nkuIrlpb3jgILlv6vlv6vlv6v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ku4rlpKnnnJ/nvo7lpb3vvIE8L3A+PHA+PGVtPjIwLjwvZW0+5biM5pyb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Zyo5oiR5a6J6Z2Z55qE5pe25YCZ77yM5piO55m95oiR55qE5rKJ6bu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5qE5pe25YCZ77yM57Sn57Sn5Zyw5oul5oqx552A5oiR77yb6ZyA6KaB5YC+6K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ICQ5b+D5Zyw6IGG5ZCs44CC5pep5a6J77yBPC9wPjxwPjxlbT4yM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h+eahOelneemj+S9oO+8jOaIkeeahOWFhOW8n+WnkOWmue+8jOeUn+a0u+iZveeEt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s+a3oe+8jOS9huWNtOWkqeWkqeW8gOW/g++8muaXqeS4iumGkuadpeeskeS4gOes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OedoeS4que+juWuueinie+8jOaZmuS4iueDpuaBvOmDvei3keaOie+8jOaYjuWkq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btOWlve+8jOaEieaCpuawuOi/nOWwhuS9oOe7le+8gT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nkuKrlrZfol4/lnKjlv4PkuK3lvojkuYXvvIzlk73kvY/kuobllonlkpnmgLvmmK/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lj6PvvIzmsYLkuIrlpKnog73nu5nmiJHlpJrkupvli4fmsJTvvIzmg7PopoHmjaf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nJ/lv4Pnu5nkvaDvvIznhLblkI7lpKflo7Dor7TvvJrotbfluorlla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Zad55qE5piv5riF6Iy277yM5ZOB5bCd55qE5piv55Sf5rS777yb5oq9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4Of77yM5ZCe5ZCQ55qE5piv5a+C5a+e77yb5Y+R55qE5piv55+t5L+h77yM5Lyg6Y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r5LmQ77yb55yL5Yiw55qE5piv5paH5a2X77yM6YCB5p2l55qE5piv56Wd56aP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byA5oCA77yB5pep5a6J77yBPC9wPjxwPjxlbT4yNC48L2VtPuS6sueIse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WsOeahOS4gOWkqe+8jOaEv+e+juS4veeahOmYs+WFiee+juS4veS9oO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S4juS9oOebuOS8tOihjOOAguS4jeW/meeijO+8jOS4jeeDpuaBvO+8jOe7veaU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+rueske+8jOaEn+WPl+eUn+a0u+eahOe+juWlve+8jOaKiuW5uOemj+e0p+e0p+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XqeWuieOAgjwvcD48cD48ZW0+MjUuPC9lbT7mm77nu4/ovpPmjonnmoTkuJz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mg7PvvIzlsLHkuIDlrprog73lho3kuIDngrnkuIDngrnotaLlm57mnaXvvIH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aDmg7PmlLbojrfmm7TlpJrvvIzpgqPlsLHku47ov5nkuKrmuIXmmajlvIDlp4v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ml6nlronvvIE8L3A+PHA+PGVtPjI2LjwvZW0+6L+e5aSc55Sc6Jyc576O5qKm77yM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ay5oOr5b+Z56KM44CC6YaS5p2l5omT5byA5omL5py677yM6Zeu5YCZ5oqi5YWI55m7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d6Ziz5q+P5aSp5L6d5pen77yM54m15oyC5pel5LmF5byl5paw44CC5LiN6K66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Zyw77yM56Wd56aP5rC46L+c55u46ZqP44CC5pep5a6J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ZqOi1t+W6iuWvueedgOmVnOWtkOivtO+8muaXqeS4iuWlve+8m+S4iuePreW3peS9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ueavj+S4quS6uuW+rueskeivtO+8muaXqeS4iuWlveOAguiHquW3semXruWAme+8jO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XruWAme+8jOaEn+WPl+W/q+S5kO+8jOS9oOS8muabtOe+juWlv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l7blhYnpnZnlpb3vvIznu4bmsLTplb/mtYHvvIznuYHljY7okL3ls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laPpmo/nvJjvvIzkuJTooYzkuJTnj43mg5zjgILpgIHkuIrkuIDku73lv6vkuZDvvIzl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nJ/mjJrlj4vmg4XvvJvpgIHkuIrnnJ/mjJrnmoTnpZ3npo/vvIzpk63liLvmsLjmgZ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vvJvmnIvlj4vvvIzmhL/kvaDlv6vkuZDvvIE8L3A+PHA+PGVtPjI5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77yM5oiR6YO95Zyo562J77yM562J5L2g552B55y85Y+R546w77yM5Y+R546w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85YmN77yb5q+P5Liq5pep5pmo77yM5oiR6YO95Zyo562J77yM562J5L2g5L6n6ICz6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77yM6IGG5ZCs5LiA5aOw5rip5p+U55qE5pep5a6J44CC5oiR6KaB6K6p5L2g5q+P5aSp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pep5a6J77yBPC9wPjxwPjxlbT4zMC48L2VtPueUqOa4heaZqOeahOmYs+WFieay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7meS9oOiIkuWxle+8m+eUqOa4heaWsOeahOepuuawlOa0l+a8se+8jOe7meS9oOiI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S8tOa4heiOueeahOmbqOmcsuaVo+atpe+8jOe7meS9oOiIkuaDhe+8m+WQk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asouWRvO+8jOe7meS9oOiIkuaAgO+8jOeUqOW/q+S5kOeahOivjeaxh+WHne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elneemj++8jOelneS9oOWcqOe7muS4veeahOaZqOWFieS4rei1sOWlve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XqeWuie+8gTwvcD48cD48ZW0+MzEuPC9lbT7mmI7lqprnmoTpmLPlhYnnhafogI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lup7vvIzlpJrmg4XnmoTlvq7po47ojaHmvL7kvaDnmoTlv4PmiL/vvIzot6/ovr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orqnkvaDnmoTlv4Pmg4Xml6Dmr5ToiqzoirPvvIzlv6vkuZDnmoTlsI/puJ/lnK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3mg4XlnLDmrYzllLHvvIzmmbbojrnnmoTpnLLnj6Dmu7TokL3lnKjlv4PnmoToirHnk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pZ3kvaDml6nkuIrlpb3vvIznpZ3npo/kvaDpnZnkuqvlubjnpo/ml7blhY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eg6aG757yF5oCA5pio5aSp77yM5LiN5b+F5aWi5pyb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K6k55yf6L+H5aW95q+P5Liq5LuK5aSp77yM6K+06IO96K+055qE6K+d77yM5YG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77yM6LWw6K+l6LWw55qE6Lev77yM6KeB5oOz6KeB55qE5Lq644CC56Wd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J5Liq5aW95b+D5oOF77yM5pep5a6J44CCPC9wPjxwPjxlbT4zMy48L2VtPu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S4uuS9oOW4puadpea4heaZqOeahOesrOS4gOe8lemYs+WFie+8jOaEv+S9oOWD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gOagt+WkuuebruiAgOS6uu+8jOaIkeS4uuS9oOW4puadpea4heaZqOeahOesrO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rumjju+8jOaEv+S9oOWDj+W+rumjjuS4gOagt+aAoeS6uuiIkueIve+8jOaci+WP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zQuPC9lbT7nnYHlvIDnnLznnZvvvIznu5nkvaDkuIDkuKr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npZ3npo/vvIzmhL/lroPmr4/liIbmr4/np5Lpg73luKbnu5nkvaDlgaXlurfjgI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kozlubjnpo/jgILml6nlronvvIE8L3A+PHA+PGVtPjM1LjwvZW0+6YCD6YG/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5b6X6L+H77yM6Z2i5a+55LiN5LiA5a6a5pyA6Zq+5Y+X77yM5a2k5Y2V5LiN5LiA5a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6X5Yiw5LiN5LiA5a6a6IO96ZW/5LmF77yM5aSx5Y675LiN5LiA5a6a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6L2s6Lqr5LiN5LiA5a6a5pyA6L2v5byx44CC5pep5a6J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esrOS4gOe6v+WFieaYjueFp+W9u+WkqemZhe+8jOW9k+esrOS4gOe8lemYs+WF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7oeS6uumXtO+8jOW9k+esrOS4gOS4nea4hemjjuaLgui/h+iEuOmiiu+8jOW9k+esrO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Tg+WjsOaCoOeEtuWTjei1t++8jOmCo+aYr+aIkeeahOesrOS4gOWjsOelneemj+aXqeaX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aEv+S9oOaLpeacieS4gOWkqeWlveW/g+aDhe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tbfkvLjmh5LohbDvvIzpnaLlr7nplZzlrZDnrJHvvIzlgZrkuKrmt7HlkbzlkLj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sIPmlbTlpb3vvIzng6bmgbzlhajmipvmjonvvIzlh7rpl6jluKblvq7nrJHvvIzlpb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iLDjgILnroDljZXpl67lgJnliLDvvIzlv6vkuZDlpb3lv4Pmg4XjgILml6nlron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6Iqx5byA5LqG77yM55WZ5LiL6Iqs6Iqz77yb6Zuo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L5riF54i977yb6aOO5ZC55LqG77yM55WZ5LiL5amA5aic77yb5aSp5Lqu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qKm5bm777yb5qKm6YaS5LqG77yM6YKj5bCx6LW35bqK5ZCn77yB5ZOI5ZOI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OS48L2VtPuWqs+Wmh+Wqs+Wmh+edgeW8gOecvO+8jOWklu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awlOecn+aWsOmynO+8jOS7iuWkqeWPiOaYr+S4quiJs+mYs+Wkqe+8jOaIkeaKiuaXq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meS9oOerr++8jOWWnOeci+Wqs+Wmh+eskeW8gOminOOAguWqs+Wmh++8jO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orkuI3mhInlv6vnmoTov4flvoDvvIzlnKjml6DkurrnmoT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mipjlj6DmlLbol4/jgILlkYror4noh6rlt7HvvJrlj6/ku6XkuI3lroznvo7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nnJ/lrp7vvJvlj6/ku6XkuI3lr4zmnInvvIzkvYbkuIDlrpropoHlv6vkuZ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QxLjwvZW0+5bCP5oeS77yM5aSq6Ziz5pmS5bGB6IK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5pmo5YWJ54Wn5bCE5Zyo5L2g6IS45LiK77yM5piv5oiR5Zyo5Lqy5ZC75L2g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iw5LqG5rKh77yf56yR5LiA56yR77yM5oS/5LuK5aSp55qE5L2g44CC5b+D5oOF5aS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Sm57uj77yM5L2g55qE56yR6IS45piv5oiR5omA5YC85b6X54+N6JeP55qE44CC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mBh+S6i+S4jeimgeaApeS6juS4i+e7k+iuuu+8jOWN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S6huetlOahiOS5n+imgeetieetie+8jOS5n+iuuOacieabtOWlveeahOino+WGs+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rmeWcqOS4jeWQjOeahOinkuW6puWwseacieS4jeWQjOetlOahiO+8jOimgeWtpuS8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jeaAnee7tOOAguaXqeWuie+8gTwvcD48cD48ZW0+NDMuPC9lbT7ml6nkuIrphpLmnaX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vvIzlv4Pmg4Xlv6vkuZDnsr7npZ7lpb3vvJvmtLvnu5zog6vpqqjmia3mia3ohb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gaXlurfmr4/kuIDnp5LvvJvkuovkuJroip3purvoioLoioLpq5jvvIzlpb3ov5D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pKnlpKnlppnvvIHmhL/muIXmmajlpb3lv4Pmg4XvvIzml6nlron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6K+a55qE56Wd5oS/5bim57uZ6L+c5pa555qE5L2g77yM5oS/5L2g5LqL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+r5LmQ55u46ZqP5Zyo5oiR5b+D54G155qE55m+6Iqx5Zut6YeM77yM6YeH6ZuG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6bKc6Iqx77yM5oiR5oqK5pyA6bKc6Imz55qE5LiA5py157uZ5L2g77yM5L2c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6Zeu5YCZ44CCPC9wPjxwPjxlbT40NS48L2VtPuWkqumYs+WGieWGieWNh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mjjuaflOaflOWQuei1t+OAguiKseWEv+S8uOS8uOaHkuiFsO+8jOWWnOm5iuWUp+WUp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seOAguW9k+S9oOedgeW8gOecvOedm+aXtu+8jOS4lueVjOeahOe+juWlvemAge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heaJrOeahOmXuemTg+WTjei1t+aXtu+8jOe+juWlveeahOelneemj+eMrue7meS9o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DYuPC9lbT7mmajmm6bnmoTpmLPlhYnmt4zov5vnqpfmiL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pgIHlh7rmiJHnmoTnpZ3npo/vvIzmiZPlvIDmiYvmnLrmn6XnnIvvvIzmuKnpp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grnniKzkuIrkvaDnmoTnrJHohLjvvIzkvaDmmK/lv6vkuZDnmoTvvIzmiJH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vvIzml6nlronvvIE8L3A+PHA+PGVtPjQ3LjwvZW0+5peg6aG757yF5oCA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F5aWi5pyb5piO5aSp77yM5Y+q6KaB6K6k55yf6L+H5aW95q+P5Liq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IO96K+055qE6K+d77yM5YGa5Y+v5YGa55qE5LqL77yM6LWw6K+l6LWw55qE6Lev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aSp5pyJ5Liq5aW95b+D5oOF77yM5pep5a6J44CCPC9wPjxwPjxlbT40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a4hemmmeeahOiMtu+8jOmGh+WcqOWPo+mHjO+8jOeUnOWcqOW/g+mHjO+8jOS9meWR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heS4jeaVo++8m+S4gOS4queJteaMgueahOS6uu+8jOW/teWcqOaipumHjO+8jOaDs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ecn+aDheawuOi/nOS4jeWPmO+8m+aci+WPi++8jOaXq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lpzmrKLkuIDnp43lo7Dpn7PvvIzmmK/lvq7po47lkLnokL3pnLLnj6DvvIz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uIDluYXpo47mma/vvIzmmK/mmI7mnIjngrnnvIDmmJ/nqbrvvJvpmbbphonkuIDnp43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mK/lub3lhbDlvKXmvKvnqbrosLfvvJvnpZ3npo/kuIDkvY3mnIvlj4vvvIzmmK/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63kv6HnmoTkvaDjgILml6nkuIrlpb3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IwenBqZjd4eDg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yMHpwamY3eHg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6AA6314740BC4794AB463B4468DE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