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3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D0AFCA49C61C5323E7FF302DC4EA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0AFCA49C61C5323E7FF302DC4EA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y5YeA5rCU6LSo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Ur+S4gOiuqeaVheS6i+Wchua7oeeahOWKnuaz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seS9oOWGmeS4i+e7k+WxgOOAgjwvcD48cD48ZW0+Mi48L2VtPuS9oOaAu+aYr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4puedgOavj+WkqeeahOaZmuWuie+8jOaKiuaipuWBmuWIsOacgOaEn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WWnOasouS6huS9oOWNgeW5tO+8jOWNtOeUqOaVtOS4quW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lue7h+S6huS4gOS4qu+8jOaIkeS4jeeIseS9oOeahOiwjuiog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WygeW4uOasouaEie+8jOS4h+S6i+eahuiDnOaEj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l+eUn+eahuiLpu+8jOWUr+eLrOS9oOaYr+eUnOeUnOeahOiNieiOk+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4puS9oOWbnuWutu+8jOW+heS9oOWbnuWutu+8jOS7o+S9oOWbn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Nlei6q+iuqeS6uuWPmOWlveeci++8jOWPmOWPr+eIse+8jOWP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+8jOWPmOi/t+S6uuOAgjwvcD48cD48ZW0+OC48L2VtPuWuh+WumeWxseays+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u++8jOeCuea7tOa4qeaalu+8jOmDveWAvOW+l+aIkeWJjei/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i+ingeefs+WktOWHjOepuuiAjOi1t++8jOW9ouaIkOS4gOmBk+W9qeiZueiI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v+OAgjwvcD48cD48ZW0+MTAuPC9lbT7nmoTnnLznpZ7lho3muKnmn5TkupvvvIzmnIj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no3ljJbvvIzmiJHkuZ/kvJrjgII8L3A+PHA+PGVtPjExLjwvZW0+5LuF5LuF5piv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5Luw5pyb5aSp56m677yM5bmz5pel5Y+456m66KeB5oOv55qE6aOO5pmv5Lmf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O5LyX5LiN5ZCM44CCPC9wPjxwPjxlbT4xMi48L2VtPuWwj+aXtuWAmeaIkeS7rOiv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vuaEj++8jOmVv+Wkp+S6huaIkeS7rOiogOS4jeeUseiht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ku6XosIjlv4PliqjnmoTmgYvniLHvvIzkvYbkuIDlrpropoHlq4Hnu5nlv4P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jgII8L3A+PHA+PGVtPjE0LjwvZW0+5pep5bey5peg6K+d5Y+q5oqK5L2g6YGX5b+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6L2754uC77yM5peg5YWz55eb55eS6LCB6K6w5b6X5oiR5b2T5bm05oOF55e0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aDs+WcqOWkqeS6ruS5i+WJjeWPmOi6q+Wwj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Ou+WBt+WQu+S9oOeahOecvOedm+OAgjwvcD48cD48ZW0+MTYuPC9lbT7plb/lpK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J/mraPkvZPkvJrliLAmbGRxdW875pu+57uPJnJkcXVvO+S4gOivje+8jOaYr+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Rs+a3semVv+OAgjwvcD48cD48ZW0+MTcuPC9lbT7kvaDmkLrkuIDniYfmmJ/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nnLzkvr/mmK/mtYHlhYnmuqLlvanjgII8L3A+PHA+PGVtPjE4LjwvZW0+56Wd5L2g5om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omA5oS/77yM5omA6KGM5YyW5Z2m6YCU77yM5aSa5Zac5LmQ77yM6ZW/5a6J5a6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XoueEtuazqOWumuaYr+i/h+Wuou+8jOW9k+WIneeahOmCgum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9k+S9nOivr+S8muS4gOWcuuOAgjwvcD48cD48ZW0+MjAuPC9lbT7miJHov5j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g4/mir3lsYnph4znj43ol4/nmoTpkqXljJnvvIzmraTnlJ/llK/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Zug5Li65bmz5reh77yM5omA5Lul5rKh5pyJ6K6w5b+G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pyJ6K6w5b+G77yM5omA5Lul5oOz5L2g44CCPC9wPjxwPjxlbT4yMi48L2VtP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LieedgOS9oOS4gOi1t+aSnui/m+Wkj+WkqeeahOaZmumjj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47mraTng63niLHkuJbnlYzml6DmnIDniLHml6Dkvovlp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a2k54us5LiN5piv5rKh5Lq654ix5L2g77yM6ICM5piv5L2g6LCB5Lmf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wj+aXtuWAmeeUu+WcqOaJi+S4iueahOihqO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tOW4pui1sOS6huaIkeS7rOacgOWlveeahOaXtuWFi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kvaDopoHnu5nmiJHokpnlqJzkuL3ojo7nmoTlvq7nrJHvvIzpgqPkvaD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u73mlL7lvq7nrJHjgII8L3A+PHA+PGVtPjI3LjwvZW0+5L2g5LiN5piv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b6I5byA5b+D44CCPC9wPjxwPjxlbT4yOC48L2VtPuS9oOaYr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eIseeahOWwj+aYn+aYn++8jOaIkeeIseS6huaVtOS4quWuh+Wume+8jOWPquS4uu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OWktOOAgjwvcD48cD48ZW0+MjkuPC9lbT7mnKzmg7PmiJDkuLrkuIDkuKrmnInotqP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uKnmn5TnmoTkurrvvIznu5PmnpzljbTmiJDkuLrkuobkuIDkuKrlj6/niL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5yL5aSp56m655qE5LqR77yM5aCG5Zyo5LqG5LiA6LW344C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Zyw5LiK55qE5L2g77yM5b6u56yR55qE6IS45bqe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WGt+aaluS6uuS4lumXtOmAg+eqnO+8jOWlueWcqOa4heacl+eni+epuuS4reS7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v+ebvOOAgjwvcD48cD48ZW0+MzIuPC9lbT7kuI3opoHmjIfmnJvosIHpmar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sqHlhYnnmoTml7blgJnov57lvbHlrZDpg73kvJrnprvlvI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Ieq5Yir5Lul5ZCO77yM5bGx5Y2X5rC05YyX77yM5LiN6Zeu5b2S5p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iZveeEtuaIkeW3sue7j+WBmuWlveaIkeS7rOS8mueWj+i/n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jOS9huaYr+i/meW5tuS4jeaEj+WRs+edgOaIkeWPr+S7peaJv+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m7jpgYfkuI3lv4XlpKrml6nvvIzlr7nnmoTml7bpl7TpgYfliLD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miY3lj6vliJrliJrlpb3jgII8L3A+PHA+PGVtPjM2LjwvZW0+5oiR5Y+q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a2Q77yM5Zyo5Yir5Lq655qE5pWF5LqL6YeM77yM5rWB552A6Ieq5bex55qE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m7mOm7mOS7mOWHuuS6huaJgOaciemCo+S5iOWkmuW5t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/h+aNouWbnuS4gOWPjOWTree6oueahOecvOOAgjwvcD48cD48ZW0+Mzg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I7nmoTorrjlpJrlubTvvIzmiJHlrabkvJrkuobppa7ojLbmiproirHvvIzlrabkv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IjlkJ/or5fjgII8L3A+PHA+PGVtPjM5LjwvZW0+5pe26Ze05ri46LWw77yM5bKB5pCB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R6amz55qE5b2x5a2Q5pig552A5Y2D6KiA5LiH6K+t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4jeWlveaEj+aAneaLkue7neWIq+S6uu+8jOWPjeato+mCo+S6m+WlveaEj+aAne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S6uuS5n+S4jeaYr+S7gOS5iOWlveS6uuOAgjwvcD48cD48ZW0+ND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k4Xplb/kuI3liqjlo7DoibLvvIzlpoLmiJHku6zkuZ/mk4Xplb/niLHogIzkuI3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b+Y5o6J6YKj5Lqb5LiN5byA5b+D55qE5Lq65ZKM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O5o6l5pu054G/54OC55qE6Ziz5YWJ5ZKM5piO5aSp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eVjOWlveWkp++8jOWtpOWNleWlvea7oe+8jOaCsuS8pOmAhua1geaIkOa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lJ/mtLvlhbblrp7kuZ/lvojnroDljZXvvIzllpzmrKLnmoT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vvIzlvpfliLDnmoTlsLHnj43mg5zvvIzlpLHljrvkuoblsLHlv5j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Iul5LiN6IO955u46ZqP5LiA55Sf77yM5L2V5LiN6Z2Z5Lqr5bKB5p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4gOW+gOaDhea3sea3seWHoOiuuO+8jOa3seWxseWkleeFp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+mbqOOAgjwvcD48cD48ZW0+NDcuPC9lbT7lt7Lmi6XmnInnmoTlubjnpo/nnJ/mjJ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zlm6DkuLrmiJHku6zkuZ/nlKjlv4PlrojmiqT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rKh5pyJ5Lq65Li65L2g6byT5o6M77yM5Lmf6KaB5LyY6ZuF55qE6LCi5bmV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Ieq5bex55qE6K6k55yf5LuY5Ye644CCPC9wPjxwPjxlbT40OS48L2VtPuW+iOaDs+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ayoeacieS4gOmmluatjOOAgeS9oOWcqOWUseaXtu+8jOS8muaDs+i1t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lY/mhJ/nmoTkurrniLHog6HmgJ3kubHmg7PvvIzlv4Pov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oh6rorqjoi6blkIPjgII8L3A+PHA+PGVtPjUxLjwvZW0+5bCR5bm05LiO54ix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77yM5Y2z5L6/5oqr6I2G5pap5qOY77yM5Lii5aSx5oCS6ams6bKc6KG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cieS4gOenjeaDs+W/te+8jOWPq+WBmumBv+iAjOS4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hL/kvaDmiJHpg73mtLvlvpflnabojaHvvIzmtLvlvpfmmI7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otKrlv4PogIzmu6HmgIDluIzmnJvjgII8L3A+PHA+PGVtPjU0LjwvZW0+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eF77yM5oiR5Lqm5piv6KGM5Lq644CCPC9wPjxwPjxlbT41NS48L2VtPua5luawt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lnu+8jOaipuaDs+a7oeWkqeaYn+i+sOOAgjwvcD48cD48ZW0+NTYuPC9lbT7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uKnmn5TvvIzml6XlrZDoh6rnhLbkuZ/lj5jlvpflj6/niLH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6r5ZCN5aWH5aaZ55qE56yR5LqG77yM5Y+q5Zug5Li65oOz5Yiw5LqG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9oOS4jeePjeaDnOeahO+8jOiHqueEtuS8muacieS6uuWunei0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iJHku7/kvZvlj4jnnIvliLDpgqPkuKrmkpHnnYDok53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vJ7nmoTkurrvvIznq5nlnKjpm6jpm77kuK3lr7nmiJHmtYXmtYX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iR6aKg6KaG5LqG5pW05Liq5LiW55WM77yM5Y+q5Li65LqG5pGG5q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S5b2x44CCPC9wPjxwPjxlbT42MS48L2VtPuWlueW8gOWni+aYgummlumYlOatpe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1sO+8jOWlueeUmuiHs+i3keS6hui1t+adpeOAgjwvcD48cD48ZW0+NjIuPC9lbT7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LHms6rpga7popzvvIzml6DlhbPpo47mnIjjgILlv4bpgqPlpoLmrYzlsoHmnIjvvIz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KblubTjgII8L3A+PHA+PGVtPjYzLjwvZW0+5oOz5L2g55qE5pe25YCZ5LuA5LmI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aW977yM5q+V56uf5LiA5b+D5LiN6IO95LqM55So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KiuaJgOacieeahOaCsuS8pOmDveaOqOiEsee7meaXtuWFie+8jOa1keeEtuW/mOWN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9k+WIneeahOaooeagt+OAgjwvcD48cD48ZW0+NjUuPC9lbT7ml7blhYnojY/oi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ov5jmmK/pgqPkuYjok53vvIzlj6rmmK/miJHlrabkvJrkuobpobrlhbboh6r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iA5Y+25qGD6Iqx5Y2K6L6577yM5LiA5qKm5rGf5bGx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vj+S4queUn+WRvee7veaUvuWNg+iIrOeahOagt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WueWkqeawtOWAvuazhO+8jOa0l+a2pOS6huWkmuWwkeiusO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vaDmmK/osIHmnJ3mgJ3mmq7mg7PnmoTnrJTlsJblsJHlpbPvvIzlnKjnu53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ZLpgJTph4zovpfovazmiJDmrYzjgII8L3A+PHA+PGVtPjY5LjwvZW0+5aSq5aSa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57qg57uT77yM5aSq5aSa5q6L5b+15oqY56Oo77yM6YKj5LmI5LiN6IiN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WB5oiQ5rKz44CCPC9wPjxwPjxlbT43MC48L2VtPueOsOWcqOWbnuWutu+8jOWws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bnuWutuOAgjwvcD48cD48ZW0+NzEuPC9lbT7kvaDnmoTlkI3lrZfomb3nhLb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lj6/mmK/mr4/mrKHlkKzop4Hpg73kvJrlv4PlpLTkuIDpnIf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g6L6x5LiN5oOK77yM55yL5bqt5YmN6Iqx5byA6Iqx6JC944CC5Y6755WZ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aSp56m65LqR5Y235LqR6IiS44CCPC9wPjxwPjxlbT43My48L2VtPua1t+mjjuW+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4iee8hOWFtuWPo++8jOS4jemAj+mcsuWNiuWIhua6quWjsO+8jOeLrOeVmeS9o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i/mei3jOWulea1qua9ruOAgjwvcD48cD48ZW0+NzQuPC9lbT7lpJrosKLkvaD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anogIDnnLzvvIzlgZrmiJHlubPmt6HlsoHmnIjph4znmoTmmJ/ov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Yir5oCl77yM5pe26Ze06L+Y5pep77yM57uI5Lya5pyJ5Lq655a85L2g5YWl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G5L2g5aaC5ZG977yM5oCd5L2g6Iez6a2C44CCPC9wPjxwPjxlbT43Ni48L2VtPuin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WQq+azqueahOW/g+aDhe+8jOWRiuivieiHquW3seWdmuW8u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lsI/lranlrZDmiY3pl67kvaDkuLrku4DkuYjkuI3nkIbmiJHvvIz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lv4PnhafkuI3lrqPlnLDnm7jkupLnlo/ov5z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ya5rKJ5reA5pyA55yf55qE5oOF5oSf77yb6aOO6Zuo77yM5Lya6ICD6aq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Zmq5Ly044CCPC9wPjxwPjxlbT43OS48L2VtPuS4juS7luS7rOmCo+S6m+WFiemy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S6uuS4jeWQjO+8jOaIkeS7rOWFiea0u+edgOWwseerreWwveWFqOWKm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IDnlJ/muKnmmpbnuq/oia/vvIzkuI3oiI3niLHkuI7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iA55Sf5LiA5LiW5LiA5Y+M5Lq677yM5Y2K6YaJ5Y2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rWu55Sf44CCPC9wPjxwPjxlbT44Mi48L2VtPumCgumAheS9oOeahOmCo+S4quWNi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aYjuWqmu+8jOS4gOWmguS9o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G1qYXFvOHZua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BtamFxbzh2b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0AFCA49C61C5323E7FF302DC4EA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