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0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15B3F682B52057091E5FF5C130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15B3F682B52057091E5FF5C130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6yR54Wn54mH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luS6uueskeaIkeepv+W+l+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skeS7luS6uuWGu+W+l+mAj+OAgjwvcD48cD48ZW0+Mi48L2VtPuWls+S6uuS5i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Qteaetu+8jOS9oOavlOWluea8guS6ruWwseihjO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+8jOWBmumdouiGnOeahOaXtuWAme+8jOavlOecn+S6uuWlveeci+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puuacieS4gOmil+WtpuS5oOeahOW/g++8jOWBj+WBj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aMguenkeeahOWRveOAgjwvcD48cD48ZW0+NS48L2VtPuS4jeimgeWvueWnkO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oOWTpeacieadpeeUteaYvuekuuOAgjwvcD48cD48ZW0+Ni48L2VtPui3n+aIke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aIkeS4gOWPo+mlreWQg+WwseacieS9oOS4gOS4queil+WI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peWJjeaIkeaYr+ayoeacieaLqeWBtuagh+WHhu+8jOebtOWIsO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iuivieiHquW3se+8jOS9oOi/meenjeS4jeiDveim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acgOe+jueahOW5tOe6qumHjO+8jOS4gOS4quWKsuWEv+eahOecge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9oOS4jeS7heept++8jOi/mOS4keOAgjwvcD48cD48ZW0+OS48L2VtPuWDteWwu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S9oOeahOiEkeWtkO+8jOaRh+aRh+WktOWkseacm+eahOi1sOS6hu+8jOi3r+i/h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+mDjuWNtOecvOWJjeS4gOS6ruOAgjwvcD48cD48ZW0+MTAuPC9lbT7or7fkuI3opo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oqpPvvIzmiJHmgJXkvaDooqvliojmrbv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6ZmQ5Yi25LqG5L2g55qE5oOz6LGh5Yqb77yM5Li65LuA5LmI5L2g6L+Y6IO95oO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yB6ZKx55qE5Yqe5rOV77yfPC9wPjxwPjxlbT4xMi48L2VtPumBh+WIs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ueahOS6uu+8jOS9huWHoeiDveeUqOeZveecvOWbnuW6lOeahO+8jOWwse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ivneOAgjwvcD48cD48ZW0+MTMuPC9lbT7kuIDlrpropoHorrDkvY/pgqPkupv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iLDmt7HlpJznmoTkurrvvIzlsLHmmK/lm6DkuLrku5bku6zvvIzmiY3orqnkvaDnhq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pu5HnnLzlnIjpgqPkuYjph43nmq7ogqTov5nkuYjlt67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oSk5oCS55qE5bCP6bif77yM5b2T5L2g5aSx6LSl5pe2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Y+q54yq5Zyo56yR44CCPC9wPjxwPjxlbT4xNS48L2VtPuWNlei6q+eahOWFuO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WwseaYr++8muS4gOS4quaciOa1gemHj+Wll+mkkOaXqeayoeS6hu+8jOmAmuivne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WJqeS4gOWkp+WNiuOAgjwvcD48cD48ZW0+MTYuPC9lbT7or7Tlpb3kuIDotbf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aDljbTlgbflgbfnhJfkuobmsrnvvIE8L3A+PHA+PGVtPjE3LjwvZW0+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oOF5Lq66IqC77yM5pyJ5pWM5Lq655qE6L+H54uE5LuB5p2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aYn+acn+S4gOWQhOenjeiuqOWOjO+8jOWvueaYn+acn+S6lOWQhOenj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kuPC9lbT7lpoLmnpzkuIror77kuI3og73pl63nnYDnnL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5jog73mkpHnnYDohLjjgII8L3A+PHA+PGVtPjIwLjwvZW0+55yL5oiR5LiN6aG6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6YCJ5oup6Ieq5p2A77yM5Lmf5Y+v5Lul6YCJ5oup6KOF55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PquaYr+WboOS4uuWcqOS6uue+pOS4reWkmueci+S6huS9oOS4gOec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eejuS6huecvOOAgjwvcD48cD48ZW0+MjIuPC9lbT7lv6vkuIPlpJXkuoblsLH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lpITlr7nosaHkuobvvIzlpKflhYTlvJ/ku6zlkKzmiJHkuIDlj6Xlip3vvIz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v5nkuYjlpJrlubTkuobkuZ/kuI3lt67ov5nkuIDlpK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56m65LiN6KaB57Sn77yM5YWz6ZSu5piv5LiN6KaB6L+b5rC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WkqeWIh+W8gOS4gOiLpueTnO+8jOi/mei0p+WxheeEtuWcqOWGsuaI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+W+l+aIkemDveS4jeW/jeW/g+WQg+S6hu+8gTwvcD48cD48ZW0+MjUuPC9lbT7ms7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sLTvvIzogIHlrZDov57nm4blrZDpg73kuI3opoH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V6Ziz5peg6ZmQ5aW977yM5Y+v5oOc5oiR55yL5LiN6KaB5Yiw77yM5Zug5Li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eS6KeJ44CCPC9wPjxwPjxlbT4yNy48L2VtPuWFqOS4lueVjOmDveWcqOW/meedgO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PquacieaIkeWcqOW/meedgOWGmeS9nOS4m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pKflrrblsJ3or5Xml6nnnaHml6notbfvvIzkuI3nvZHmuLjvvIzkuI3lkIPl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oia/lpb3nmoTkuaDmg6/vvIzkuYXogIzkuYXkuYvkvaDlsLHkvJrlj5Hnjr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vlj4vpg73msqHmnInkuobjgII8L3A+PHA+PGVtPjI5LjwvZW0+5a6e5Zyo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w5Liq5Zyw55CD5Luq5ZCn44CC5LiW55WM6YKj5LmI5aSn77yM5L2g5LiN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6L+Y5Y+v5Lul6L2s6L2s44CCPC9wPjxwPjxlbT4zMC48L2VtPuilv+a4uOiu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jOacieS4queMquS4gOagt+eahOmYn+WPi+iDveiuqeWboumYn+S4iu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EuPC9lbT7miJHmmK/kuIDkuKrlloTkuo7lj43nnIH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5TlpoLmiJHlj43miYvnu5nkvaDkuIDlt7TmjozkuYvlkI7vvIzmiJHkvJrmg7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I3mmK/miZPovbvkuobjgII8L3A+PHA+PGVtPjMyLjwvZW0+5YWE5byf5Li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aWz5Lq65Li66KGj5pyN44CC6LCB5Yqo5oiR5omL6Laz77yM5oiR5omS6LCB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S8mueFruWQhOenjeWPo+WRs+eahOaWueS+v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S4jeimgeiAg+iZkeWotuS6huaIkeOAgjwvcD48cD48ZW0+MzQ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kuYXkuobvvIzlsLHkvJrmnInkuIDnp43ojqvlkI3nmoTpu5jlpZH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vJrkvaDkuI3nkIbmiJHvvIzmiJHlsLHkuI3nkIb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Sn5Lq677yM5Li65LuA5LmI5L2g6aKd5aS05LiK5pyJ5Liq5pyI5Lqu77yf5Zug5Li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oeC54i355qE6buR44CCPC9wPjxwPjxlbT4zNi48L2VtPuaIkeaKiuaJgOaci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suiBlOaIkOS4gOmDqOeUteW9se+8jOS4gOmDqOaCsuWJp+WwseeUn+S6p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kuI3mlbTnkIbmiL/pl7TvvIzmiJHmmK/kubHlrqTkv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W55Lus6YO95b6I6L+35Lq677yM5oiR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Oo5Lq644CCPC9wPjxwPjxlbT4zOS48L2VtPuaCqOWlve+8muaKiuaCqOmXuuWls+W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5tO+8jOaYjuW5tOi/mOaCqOS4gOWkp+S4gOWwj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ku6znmoTmmpHlgYfkvZzkuJrogIHluIjlhajpg6jmlLblrozkuobvvIzpgqPkuK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k4HnmoTovabkuZ/lsLHlvojlpJrpg6jlgZzlnKjlrabmoKHph4znrY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5qE55+u5piv57uI55Sf55qE77yM5oiR55qE6IOW5Y205piv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WvueS6jueUt+WtqeWtkOaIkeacgOeci+mHj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JjeWNju+8jOmVv+ebuOaXoOaJgOiwk++8jOW4heWwseWPr+S7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opoHnu5nmnKrmnaXlr7nosaHnmoTlpojkuIDkuKrlt67or4T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pKrmhaLvvIzliLDnjrDlnKjov5jmsqHmlLbliLDkurrlhL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Sn55qE5oKy5ZOA5bCx5piv6Z2S5pil5LiN5Zyo77yM6Z2S5pil55e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44CCPC9wPjxwPjxlbT40NS48L2VtPuavj+WkqemDveWcqOe6oOe7k+edgOS4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ZmuS4iuedoeS4jeedgO+8jOaXqeS4iui1t+S4jeadpe+8jOWQjuaClOaYqOWkqee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OAgjwvcD48cD48ZW0+NDYuPC9lbT7lj6ropoHmiJHogq/liqrlipv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mmK/miJHmkJ7kuI3noLjnmoTjgII8L3A+PHA+PGVtPjQ3LjwvZW0+5oqK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N5p2C77yM6K+05piO5L2g5Lmf5LiN566A5Y2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S4jeeIseWQg+mlre+8jOWvvOiHtOeOsOWcqOS4quefru+8m+eOsOWcq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mlreS6hu+8jOWvvOiHtOWPiOiDluWPiOefruOAguW/g+eWvOeahOaKseS9j+iDluiD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DkuPC9lbT7mg7PlvZPlubTvvIzlp5DmnIDnmK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Y3lha3mlqTljYrvvIE8L3A+PHA+PGVtPjUwLjwvZW0+5oiR5om+5a+56LGh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aB5rGC77ya6IO96Lef5oiR5YW25LuW5a+56LGh5ZKM552m55u4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VsOWtpuWFtuWunuWNgeWIhueugOWNle+8jOWPquaYr+WJqeS4i+mCoz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44CCPC9wPjxwPjxlbT41Mi48L2VtPuacieaXtuWAmeiCpeS5n+aYr+S4gOen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eggeaIkeiCpeiAjOS4jeiFu+OAgjwvcD48cD48ZW0+NTMuPC9lbT7miJHlsL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nlrabpl67nmoTkurrkuIDotbflkIPppa3vvIzlj6ropoHmiJHmj5Dlh7rkuIDkuK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4Xplb/nmoTpl67popjvvIznhLblkI7vvIzmjqXkuIvmnaXnmoTkv6npkp/lpLTvvI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73lvZLmiJHkuobjgII8L3A+PHA+PGVtPjU0LjwvZW0+5q+P5Liq5ZCD6LSn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YGc5LiN5LiL5p2l55qE5Zi044CCPC9wPjxwPjxlbT41NS48L2VtPuS9oOWMjeWM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S7sOinhuWIq+S6uu+8jOWwseS4jeiDveaAquS6uuWutuermeW+l+eslOebtOS/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TYuPC9lbT7lraTnlLflr6HlpbPnmoTml7blgJnvvIzlpbP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lhrflhbblrp7mmK/kuIDnp43ogI3mtYHmsJPnmoTooYzkuLr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ZCD6aWx5Y+q5pyJ5LiA5Liq54Om5oG877yM5ZCD6aWx5LqG5bCx5pyJ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m5oG844CCPC9wPjxwPjxlbT41OC48L2VtPuaXqeefpemBk+i/meaYr+eci+iE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9k+WIneWwseaLv+S4iuWtpueahOmSseadpeaVtOWuu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JbnlYzkuIrmnIDmgrLlk4DnmoTkuovojqvov4fkuo7nnaHnnKDkuI3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nKjmhJ/lhpLnmoTml7blgJnjgII8L3A+PHA+PGVtPjYw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l6L+c55qE6Led56a777yM5piv5L2g5Zyo5r6z5rSy5a626YeM77yM6ICM5oiR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as57Kl44CCPC9wPjxwPjxlbT42MS48L2VtPuaVmeW4iOiKguayoeacieS7gO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7meiAgeW4iO+8jOWPquWlveaKiuWtpui/h+eahOefpeivhui/mOWbnu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3nrqHmiJHku6znmoTot53nprvmnInlpJrpgaXov5z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aDnmoTlv4PmmK/msLjov5zkuI3lj5jnmoTjgII8L3A+PHA+PGVtPjYzLjwvZW0+55C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aSn5Zyo5LqO5L2g5oqE5LqG562U5qGI5Lmf55yL5LiN5oeC77yM5paH56eR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o5LqO5L2g55yL5LqG562U5qGI5bCx5LiN5oOz5oqE5Lq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Wvueavj+S4quS6uumDveWlve+8jOS7luS7rOWPiOS4jee7meS9oOaJk+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poHkuI3mmK/pgqPlubTpgYfliLDkuIDkuKroh6rkvZ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lj5HlnovluIjvvIzmiJHml6nmib7liLDlj6bkuIDljYrkuob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77yM54i454i457uP5bi457uZ5oiR6K6y5LuWMTDmnaXlsoHkvr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ZPlt6XvvIzmjJHotbfkuIDlrrbph43mi4XnmoTmlYXkuovvvIzmiJHlkKzkuob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pfmmpflj5HoqpPvvIzplb/lpKfkuobkuZ/opoHosaHniLjniLjkuIDmoLf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kvJrlkLnniZvpgLznmoTkurrjgII8L3A+PHA+PGVtPjY3LjwvZW0+5YG35oe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my5b6X5aW95bCx5Y+r5Lqr5Y+X77yb5q2755qu6LWW6IS46L+Z5LqL77yM5bm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Y+r5omn552A77yb6KOF5YK76L+Z5LqL77yM5aaC5p6c5bmy5b6X5aW977yM6YK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66Iul5oSa77yf5Yir5a+55oiR55So576O5Lq66K6h77yM5ZCm5YiZ5oiR5Lya5bCG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h44CCPC9wPjxwPjxlbT42OC48L2VtPuavj+asoeWcqOihl+S4iueci+ingeW+iOeY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mDveaDs+WIhuS6m+iCiee7meWlue+8jOWboOS4uuaIkeacieS4gOmil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OAgjwvcD48cD48ZW0+NjkuPC9lbT7ov5nkuJbpl7TvvIznnJ/lv4PmnKzlsLHn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m7Tor6Xkv63nnIHjgII8L3A+PHA+PGVtPjcwLjwvZW0+5Yir5YaN6Zeu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F55qE5qCH5YeG5LqG5aW95ZCX77yf55yL5oiR5bCx55+l6YGT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4pemHjeeahOaBkOmrmOeXh++8jOWus+W+l+aIkee7iOi6q+aXoOazl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eWIsOmSseOAgjwvcD48cD48ZW0+NzIuPC9lbT7lpI/lpKnliLDkuobvvIzmiJH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k6rlh4nlv6vlk6rlvoXnnYDljrvjgILnnJ/kuI3mmK/kuIDlj6XpqoLkurr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u53lr7nmmK/mnIDnnJ/mjJrnmoTlhbPmgIDjgII8L3A+PHA+PGVtPjczLjwvZW0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5LqG77yM6K+35aSn5a625YWz5aW96Zeo56qX77yM5LiH5LiA5oiR6KKr5ZC5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Y6777yM5oiR5piv5LiN5Lya6LWw55qE44CCPC9wPjxwPjxlbT43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4reS6uuaAjuagt+i/mOayoeadpe+8jOecn+aDs+W4ruS7lumAieS4qumhuuS4s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mAgeWIsOOAgjwvcD48cD48ZW0+NzUuPC9lbT7mnInkupvkurrlsLHmmK/ov5n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mK/kuKrom4bvvIzlsLHop4nlvpflhajkuJbnlYzlsLHmmK/kuIDkuKrlpKfns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I8L3A+PHA+PGVtPjc2LjwvZW0+6YKj5bCP5a2Q77yM5pWi5LiN5Zac5qyi5oiR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m+5oq95Z6L55qE44CCPC9wPjxwPjxlbT43Ny48L2VtPuW+heaIkemVv+WPkeWPi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0l+WktOiHreatu+S9oOWPr+WlveOAgjwvcD48cD48ZW0+Nzg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pobrlv4PnmoTml7blgJnvvIzkuI3opoHmhYzvvIznnIvnnIvkvaDnmoTpkr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ZjmrL7vvIzlk63lh7rmnaXlsLHlpb3kuobjgII8L3A+PHA+PGVtPjc5LjwvZW0+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5qE55+z5aS05oiR5Y+v6IO95o+Q5LiN6LW35p2l77yM5L2G5piv77yM5aaC5p6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ak5Lq65ZCN5biB77yM5oiR5L+d6K+B5ouO6LW35p2l5bCx6Le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AleWWneaVjOaVjOeVj++8jOWwseaAleW8gOebluacieaDiuWWnO+8jOe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S4gOeTtuOAgjwvcD48cD48ZW0+ODEuPC9lbT7miYDosJPoh6rnhLbphpL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lsL/mhovphpLnmo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ZxdHR0dXdncD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cXR0dHV3Z3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15B3F682B52057091E5FF5C130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