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7A5985CEC26B5C396B609C64B1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A5985CEC26B5C396B609C64B1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95bqG6IqC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OaYr+i/meS4queGn+aCieeahOWbveW6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IhuWIhuenkuenku+8jOaIkeeahOWFs+W/g+aXtuaXtuWIu+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i6q+i+ue+8geaEv+aIkeeahOelneemj+maj+i9u+mjjumjmOmAge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awtOa8gua1ge+8jOebtOi+vuS9oOeahOW/g+aJie+8jOa4qemmqO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WIsOWIsOWIsO+8jOWbveW6huS9s+iKgu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uemXuemXue+8jOWkp+ihl+Wwj+W3t+WkmueDremXue+8m+eskeeskeeske+8j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m9kOasoueske+8m+WlveWlveWlve+8jOS6lOa5luWbm+a1t+aZr+iJsuWlve+8m+W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+8jOaEv+S9oOeUn+a0u+abtOe+juWmme+8geWlvei/kOW4uOe7le+8jOW5uOem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y48L2VtPuaUvuWBh++8muaYvOefreWknOmVv++8jOaIkOWkqe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mlrumjn++8mueUn+WMluWNseacuu+8jOazqOaEj+i6q+S9k++8m+mjjuaZr++8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i0te+8jOS6uuWkmuaOkumYn++8m+elneemj++8muWbveW6huadpeWIsO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OAguaEv+S9oOmVv+WBh+S5kOmAjemBpe+8jOW5uOemj+a7oeaAgO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veazsOawkeWuie+8jOaYr+awuOi/nOeahOacn+ebvO+8m+WbveWvjOa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li+aWl+eahOaipuaDs++8m+WkqeWnv+WbveiJsu+8jOaYr+mUpue7o+eahOWS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bveW6huS9s+iKgu+8jOaYr+W/q+S5kOeahOmHjeWPoOOAguS4h+e0q+WNg+e6o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mVv+WBh+S5kO+8jOS4h+ivreWNg+iogOelneWQm+S4juW5uOemj+iB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6huWbveW6hu+8jOS9s+acn+WmguaipuOAguaXheaXhea4uO+8jOeni+mf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uadqOafs+WyuO+8jOaZk+mjjuaui+aciOOAguaWreahpei+ue+8jOWNv+WNv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aguaKm+eUn+a0u+S5i+eDpuaBvO+8jOaUvue6teS6jumdkuWxsee7v+awtO+8jOi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7mua7mue6ouWwmOOAgueni+iJsuaXoOi+ueeci+Wwve+8jOW5uOemj+mZjeS4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Xhea4uO+8jOS4gOi3r+mhuumjju+8gTwvcD48cD48ZW0+Ni48L2VtPuW8guWcs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tuaXtuacieS6suaDheeahOWMheijue+8m+WygeaciOa6nOi1sO+8jOWkqe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ahOa1uOazoe+8m+elneemj+a3sea3se+8jOWPpeWPpeacieaDheiwiueahOiur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6huWwhuWIsO+8jOiuqeS4gOWjsOe6r+actOeahOmfs+iwg+a4qeaalu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Ev+S9oOWbveW6huW/q+S5kO+8jOS4h+S6i+WmguaE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uWbveWNjuivnuWWnOi/juWIsO+8jOS4vuWbveS4iuS4i+m9kOasoueskeOAguWQhO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rmOatjOWUse+8jOWbveazsOawkeWuiei1t+iInui3s+OAguS4lueVjOS5i+W8u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+8jOWbveW8uuawkeWvjOeUn+a0u+WlveOAguWSjOiwkOWboue7k+W7uuiuvuaQn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WWnOS5kOmZtuOAguelneelluWbveS4h+Wyg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+8jOaYr+mHkeeni+aXtuiKgu+8jOaYr+aUtuiOt+eahOWto+iKg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S6i+S4mue7k+WHuuaIkOWKn+aenO+8geWNgeS4gO+8jOaYr+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+8jOaYr+eUnOicnOeahOaXpeWtkO+8jOelneaEv+S9oOeUn+a0u+e+jua7o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HuuW5uOemj+iKse+8jOelneS9oOWbveW6h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DpuaBvOaKm+S5i+iEkeWQju+8jOiuqeW/q+S5kOi3n+edgOi1sO+8m+aKiuW/meei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6q+WQju+8jOiuqei6q+S9k+aUvui9u+advu+8m+aKiueWsuaDq+e7n+e7n+S4o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adpeS9nOmZqu+8m+aKiuW5uOemj+adpeaUtumbhu+8jOiuqeWbveW6hu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elneWbveW6huS9s+iKgueskeWjsOi/nui/nu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jYHmnIjvvIzngb/ng4LnmoTpmLPlhYnlhYXmu6HnnYDllpzluobnmoTlkbP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nlLDph47ojaHmvL7nnYDkuLDmlLbnmoTlvq7nrJHvvIznuYHljY7nmoTlpK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qjnnYDmuKnmmpbnmoTng63pl7nvvIznu73mlL7nmoTng5/oirHmlaPlj5HnnYD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bjvvIzlj4jmmK/lm73luobkvbPoioLliLDvvIzoobflv4PnpZ3mhL/lv6vkuZ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vvIznpo/mmJ/miorkvaDnhafvvIzlubjnpo/miorkvaDnu5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b+r6ZSj6byT5bey5pWy5ZON77yM5r+A5oOF5peX5bic5Zyo6aOe5oms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bGV57+F6aOe57+U77yM5b+r5LmQ5LmQ5puy5Zyo5r+A6I2h77yM5aW96L+Q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6Iiq77yM5bmz5a6J5ZCJ56Wl5pS+5YWJ6IqS77yM5Zu95bqG5aW95oiP5q2j5b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r5oqK5bm456aP5pS26JeP44CC56Wd5Zu95bqG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aciOmHkeeni+eBv+eDgue7muS4ve+8jOWNgeS4gOWbveW6huelluWbv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vuWbveS4iuS4i+asouWRvOmbgOi3g++8jOW6huelneWNjuivnuebm+Wkp+WFuO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ys+S4iuS4i+eDn+iKsee7veaUvu+8jOmVv+WfjuWGheWklumUo+m8k+WWp+Wkq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g+ebm+S4luWSjOiwkOmjju+8jOWbveW8uuawkeWvjOWIhuWklu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IDnp43mnIvlj4vlj6vlgZrnlJjoi6bnm7jkvLTvvIz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vlgZrmnJvnnLzmrLLnqb/vvIzmnInkuIDnp43mnJ/nm7zlj6vlgZrkuLrmiJHorr7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pu5jlpZHlj6vlgZrnlLHkvaDkubDljZXvvIznpZ3lm73luob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7fmiJHlkIPppa3vvIE8L3A+PHA+PGVtPjE0LjwvZW0+5pyL5Y+L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ZW/5YGH6aWt5ZCD5b6X6aaZ44CC6KeJ552h5b6X576O77yb5aSp5aS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yA5b+D77yb5rS75b6X5q+U6aOO5r2H5rSS77yM56yR5b6X5q+U6Iq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b+D5a6J5bq377yM5Zu95bqG5b+r5LmQ77yBPC9wPjxwPjxlbT4xNS48L2VtPu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W3nuaKq+mUpue7o++8jOeZvuWnk+WuieWxheeskeW8gOminO+8m+eBr+esvOmrmO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6hu+8jOe6ouaXl+mjmOmjmOWWnOawlOa1k++8m+i9veatjOi9veiInuS6u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WNjuivnuS4h+awkei0uu+8m+elneemj+elluWbveWbvei/kOaYjO+8jOe5geiN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btOe+juWlve+8gTwvcD48cD48ZW0+MTYuPC9lbT7lvZPlm73luobpgYfliLDph4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m5vkuJblkozkvKDnu5/nmoTnorDmkp7vvJrmmK/opoHmuIXmpZr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h7rmuLjmrKLkuZDnmoTml7blhYnvvIzojqvlv5jlrrbkuK3oi43ogIHnmoTniLn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niLbmr43nmbvpq5jmnJvov5zotY/oj4rpppnvvIznpZ3mhL/niLbmr43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jqvlv5jvvIE8L3A+PHA+PGVtPjE3LjwvZW0+5Y2B5pyI5aSE6YeR56eL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qyi6IW+44CC5Zu95bqG6IqC77yM6K6p5oiR5Lus5pS+5LiL5b+D5Lit55qE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5b+D5Lit55qE5L6d5oGL77yM6L+O5o6l6L+Z5Liq54m55q6K55qE5pel5a2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YWx5ZCM5bqG56Wd6L+Z5Liq55ub5a6077yM5oS/56WW5Zu957mB6I2j5by6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56Wd5L2g55Sf5rS757mB6Iqx5Ly86ZSm44CC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eS4gOWbveW6huWIsOS6hu+8jOaciemSseeahOaXhea4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ayoemSseeahOmXt+WktOWkp+edoe+8m+WtnemhuueahOeci+acm+eItua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eahOW/meedgOe6puS8mu+8m+WtpOeLrOeahOiKsemSseS5sOmGie+8jOaci+WPi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acgOefpeW/g+eahOWPkeadoeelneemj+aJjeWvue+8geelne+8mumVv+WBh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rrpgKLllpzkuovnsr7npZ7niL3vvIzmsJHpgKL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mlZ7vvIzkvbPmnJ/mkLrmiYvmiorniLHpl6/vvIzmorPlpobmiZPmia7mlrD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qLbnvo7kurrmgIDkuK3ourrvvIzkurLmnIvlpb3lj4vpl7nlmrflmrfvvIz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ubjnpo/kuqvjgILnpZ3kvaDlm73luoblv6vkuZDvvIzlqZrlp7v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q5bex5rS75b6X5byA5byA5b+D5b+D5bCx5piv5bm4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H5b6X5byA5byA5b+D5b+D5Lmf5piv5bm456aP44CC5bm456aP5piv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qE77yM5Y+q5L2g55So5b+D5Y675L2T5Lya77yM5bCx5Lya5oSf6KeJ5Yiw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95bqG5b+r5LmQ77yBPC9wPjxwPjxlbT4yMS48L2VtPuWbveW6huasouaEieWj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SZsZHF1bzvlpJrlsJEmcmRxdW8777ya56yR5aSa77yM5LmQ5aSa77yM6YWS57K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77yb5oSB5bCR77yM54Om5bCR77yM5YGl5bq35LiN6IO95bCR44CC546p5aSa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5LqL5LiN6IO95aSa77yb54Of5bCR77yM6YWS5bCR77yM552h55yg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H5pyf5b+r5LmQ77yBPC9wPjxwPjxlbT4yMi48L2VtPuWNgeS4gOaXhea4u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HuumXqOS4gOWumuazqOaEj+WuieWFqO+8jOaPkOWJjeeci+WlveWHuua4u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9puasoeermeeCueWBmuWlveiusOi9ve+8jOaPkOWJjeS5sOelqOecgeW+l+mUm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peW4uOeUn+a0u+eUqOWTgeS4gOWumuW4puWFqO+8jOelne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p4vlpKnkvJrluKbotbDlpI/nmoTnvo7kuL3vvIzljb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miJHlr7nkvaDnmoTlv4PmhI/vvIzlsL3nrqHmiJHku6zljIbljIbnmoTmnaX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lnKjlgYfml6Xph4zpgIHnu5nkvaDkuIDku73nlJzonJzvvIzmhL/kvaDlnK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uIDliIflpoLmhI/jgII8L3A+PHA+PGVtPjI0LjwvZW0+6I6y5aGY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oSP57u95pS+77yM6K6p5oiR5omR5pyU6L+356a777yb5L2g6YKj5LiA5rGg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i77yM5Luk5oiR5oiR6Zm26YaJ5LiN5bey77yb5oiR5oS/5Zyo6L+Z5riF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YeM77yM5oy955WZ5L2P5oiR5ZKM5L2g77yB5Zu95bqG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veW6huWIsOadpemVv+WBh+S4tO+8jOS4vuWbveasouW6hueDre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ItuavjeS6suaci+mHjeebuOiBmu+8jOasouWjsOeskeivreihl+W3t+mXu+OAg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aMguWcqOWJjemXqO+8jOi/juadpeW/q+S5kOi/m+WutumXqOOAguelneemj+WjsOWj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Age+8jOivreefreaDhemVv+W/g+ebuOi/keOAguWbveW6huWIsOadp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gTwvcD48cD48ZW0+MjYuPC9lbT7pl7Lml7bkv6Hmga/lj5Hlh6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lub3pu5jlsJHng6bmgbzvvJvoi6bpl7fkuYvml7bmg7Pnvo7lpb3vvIznrJHlr7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Lrnm7TohbDvvJvnnJ/or5rlvoXkurrkuI3msYLmiqXvvIzlv4PlubPouqvlgaX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lm73luobotbDkuobkuK3np4vliLDvvIzlr7nkvaDnpZ3npo/kuI3lh4/lsJHvv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I3LjwvZW0+54Gv54Gr5LiA55uP77yM5YWx5Ymq6KW/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44CC6JaE6YWS5LiA5p2v77yM5oqK6YWS6K+d5qGR6bq744CC6L276aOO5LiA57yV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+I6aOY6YC444CC56Wd56aP5LiA5Y+l77yM5py05a6e5Y+I55yf6K+a44CC5Zu95b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b6u56yR5piv5pyA5aW955qE56S854mp77yM5oS/5L2g56yR5Y+j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/mOmmluebuOacm++8jOacm+epv+eni+awtOaXtu+8j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oOe7teaCseaBu+OAgeiAs+msk+WOruaRqeeahOePjeaDnOWSjOWunei0te+8jOaJj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AneW/teeahOeXm+almuWSjOWkseiQveaYr+WmguatpOeahOaPquW/g++8jOWbveW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mihOelneaIkeS7rOaXqeaXpeebuOmAou+8jOelneS9o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m73luoblj4jmnaXliLDvvIznpZ3kvaDkuI7lm73lkIzov5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ZvmsJTlpoLngavnrq3po57lpKnvvIzmlLblhaXpg73miJDlgI3nmoTlop7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lpoLmsJHml4/lm6Lnu5PvvIzlrrbluq3lgaXlurfnu7/oibLnlJ/mtL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opb/ph4zvvIHnpZ3kvaDljYHkuIDlv6vkuZDvvIE8L3A+PHA+PGVtPjM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py157qv57qv55qE5L2g77yM6KaB6K6p54Om5oG854On6YGT6ICM6KGM77y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pyI5Lqu5p+U5oOF55qE5L2g77yM6KaB6K6p5bm456aP57yg57uV552A5L2g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5rS75rO855qE5L2g77yM6KaB6K6p5YGl5bq35bi45Ly0552A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IqC5b+r5LmQ77yBPC9wPjxwPjxlbT4zMS48L2VtPuWcqOi/me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mHjO+8jOmAgee7meS9oOaIkeacgOecn+aMmueahOelneemj++8jOS5n+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aJgOacieeahOS6uuW5uOemj+W/q+S5kO+8geS5n+elneaEv+aIkeS7r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geiNo+aYjOebm++8gTwvcD48cD48ZW0+MzIuPC9lbT7ovaznnLzlj4jmmK/ov5nkuK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lm73luoboioLvvIzmiJHnmoTnpZ3npo/liIbliIbnp5Lnp5LvvIzmiJHnmoT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lsLHlnKjkvaDnmoTouqvovrnvvIHmhL/miJHnmoTnpZ3npo/pmo/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pgIHvvIzpobrnnYDmn5TmsLTmvILmtYHvvIznm7Tovr7kvaDnmoTlv4PmiYn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jgII8L3A+PHA+PGVtPjMzLjwvZW0+5Y2B5LiA6IGa5Lya5aSa77yM5LiN5ZC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d77yM5Zad6YWS5rKh6Zeu6aKY77yM5Y2D5LiH5Yir5Zad5aSa77yM5Zad5aSa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bCx5piv5Yir5byA6L2m77yM6YWS6am+6Z2e5bCP5LqL77yM5LqL5pWF6Z2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YWo5Y2B5LiA5LiN6YWS6am+77yM56Wd5L2g5YWo5a6256yR5ZG15Z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Ys+WFieaYr+aYjuWqmueahO+8jOa6quawtOaYr+a4hea+iOeahO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aYr+eUnOeahO+8jOibi+ezleaYr+mmmeeahO+8m+W5tOi9u+aYr+W5uOemj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eUnOicnOeahO+8jOaIkeeahOelneemj+aYr+ecn+ivmueahO+8jOW4jOacm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WvvOaYr+W8gOW/g+eahO+8gTwvcD48cD48ZW0+MzUuPC9lbT7lpKnpq5jkupH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jYflubPvvIzmrKLogZrkuIDloILvvIzmrKLlpKnllpzlnLDvvIzlhajlm73pvZ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u4Tph5HlkajvvIzml4XmuLjmnIjvvIzmrKLluobnmoTplKPpvJPjgILnpZ3kva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vvIE8L3A+PHA+PGVtPjM2LjwvZW0+5Zu95bqG6KaB5Yiw5LqG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lOawlCZyZHF1bzvkvaDjgILpkp7npajmu5rmu5rmnaXvvIzmhL/kvaDmnI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uK3lpZbkuK3kuI3lgZzvvIzmhL/kvaDmnInov5DmsJTvvJvov57miJHkuZ/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7TmmI7kvaDmnInnmoTmmK/kurrmsJTvvIzlpJrnmoTmmK/npo/msJT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lm73luoblv6vkuZDvvIE8L3A+PHA+PGVtPjM3LjwvZW0+6L+Z5LiA5Yi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5qE5oCd5b+144CC6K6p5LqR5o2O5Y675ruh5b+D55qE56Wd56aP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qKm77yM5oS/5L2g5oul5pyJ5LiA5Liq5b+r5LmQ5bm456aP55qE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CPC9wPjxwPjxlbT4zOC48L2VtPumSn+WjsOaYr+aIkeeahOmXruWAm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elneemj++8jOeni+WPtuaYr+aIkeeahOi0uuWNoe+8jOe+jumFk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Qu++8jOa4hemjjuaYr+aIkeeahOaLpeaKse+8jOW/q+S5kOaYr+aIk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bveW6huiKguW/q+S5kO+8gTwvcD48cD48ZW0+MzkuPC9lbT7lm73luobplb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pb3lkIPlpb3llp3lpb3nnaHjgILlv6vkuZDlpb3ov5DlpJrvvIz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lgI3jgILlsI/phZLllp3lvpfnibnnvo7vvIzmtL7lr7nlm57lm57kuI3phon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tbDkuobnnIvkuobvvIzlm57mg7Pku43nhLblvojnvo7jgIL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Sn5Zyw5Liw5pS256eL6aOO54i977yM56WW5Zu9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eA77yb5pS+55y85pyb5Y676Iqx5YS/6Imz77yM6aaZ5rCU6aOY6aOY5Yay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peX5oub5bGV5b2p5bim5oKs77yM54Gv56y86auY5oyC5Zac5rSL5rSL77yb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5Lq65qyi5Zac77yM5a625a625oi35oi356yR5byA6aKc77yb5Y2O5aSP56We5bee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qo77yM6b2Q5aOw5oGt56Wd56WW5Zu95aW977yb56Wd56aP56WW5Zu95pu057mB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5rC45a6J5bq377yb6ZqP5b+D5Y+R5Y67576O5aW95oS/77yM56Wd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4i95q2q5q2q77yBPC9wPjxwPjxlbT40MS48L2VtPuWcqOi/meS4quiQveWPtumjm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WNgeS4gOmVv+WBh+Wmgue6puiAjOiHs++8jOi/meaYr+S4qu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5n+aYr+S4quWQieelpeeahOaXpeWtkO+8jOWQjOagt+eahOelneemj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7meS9oO+8jOaEv+S9oOi/h+S4gOS4quW/q+W/q+S5kOS5kOOAgei9u+i9u+advu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Bh++8jOWbveW6huW/q+S5kO+8gTwvcD48cD48ZW0+NDIuPC9lbT7lm73luoblsI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qDvvIzliLDkuobvvJvlgYfmnJ/ov5nkuYjkuIDmlL7vvIznvo7kuobvvJvouqvkvZP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IDnjqnvvIzntK/kuobvvJvlt6XkvZzlho3kuIDlvIDlp4vvvIzljozkuobvvJv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j5DphpLvvIzmnaXkuobvvJvmiYvmjIfovbvovbvkuIDmjInvvIzlj5Hkuob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mlLbliLDvvIznrJHkuobvvIE8L3A+PHA+PGVtPjQzLjwvZW0+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77yM5rKh5pyJ6L+H5LiN5Y6755qE5rKz44CC5aSx5oGL5LqG5L2g5bCx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+D6YeM5Yir5oqK5LqL5YS/56qd44CC5LiN6YCC5ZCI6Ieq5bex55qE5bCx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bm456aP6Z2g6Ieq5bex5Y675oqK5o+h77yB5Zu95bqG6IqC5p2l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0NC48L2VtPumHkeeni+eahO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to+iKgu+8m+aUtuiOt+eahOehleaenO+8jOaIkOmVv+eahOiEmuatpe+8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Xpe+8jOebm+Wkp+eahOiKguaXpe+8m+elneaCqOeahOS6i+S4mumaj+edg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WxleiAjOiFvui+vu+8jOeUn+a0u+S4gOWkqeavlOS4gOWkq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nmoTnpZ3npo/pnZ7luLjpnLjpgZPvvIzng6bmgbzop4HkuobvvIz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v6vkuZDop4HkuobvvIzmrKLkuobvvJvmg4bmgIXop4HkuobvvIzot5Hkuob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4HkuobvvIznvo7kuobvvJvmmabmsJTop4HkuobvvIzmlaPkuobvvJvlkInnpaX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3kuobvvJvml6DlpYjop4HkuobvvIzmipbkuobvvJvotKLov5Dop4HkuobvvIzlo6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op4HkuobvvIzogq/lrprlj5Hovr7kuobjgILnpZ3kvaDlm73luob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2LjwvZW0+56WW5Zu96aOO6aOO6Zuo6Zuo5Yeg5Y2B6L29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n5aW95rKz5bGx5LiA54mH5aSp44CC5pel5paw5pyI5byC5pu05paw5b+r77y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6LW25LiW55WM44CC5Zu95bqG5L2z6IqC5bqG5Zu95bqG77yM5Li+5Zu95qyi6IW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44CC6Z6t54Ku6b2Q6bij56S854Ku5ZON77yM55m96bi96aOe57+U5Zyo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6WW5Zu95pil5bi45Zyo77yM57mB6I2j5a+M5by65LiH5LiH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TpeS7rO+8jOeos+S9j++8geWktOWPkeS4jeiDveS5se+8jOiho+acje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ei+WtkOaTpuW+l+WFieWFieS6ru+8jOaJvuWHhui/vemAkOaWsOaWueWQ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WBmuS4queUt+WtkOaxie+8jOeIseaDhea1qua9ruWQjua1quaOqOWJjea1qu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hOW8n++8geWbveW6huW/q+S5kO+8gTwvcD48cD48ZW0+NDguPC9lbT7lm73luoboio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6HmmK/niLHlhZrniLHlm73niLHmnIvlj4vnmoTvvIzkuovkuJrpobrliKn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vvIzlnKjnvqTkvJfkuK3mnInltIfpq5jlqIHmnJvnmoTvvIzmg4Xmt7HkuYn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nmoTvvIzmiJHpg73kvJrlpKfmlrnlnLDoirHkuIDmr5vpkrH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m73luoboioLlv6vkuZDvvIE8L3A+PHA+PGVtPjQ5LjwvZW0+5Lit56eL5piO5p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J77yM5L2z6IqC55u46L+e5Zac5oiQ5Y+M44CC5Y2D5a625LiH5oi36Z6t54Ku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qyi5q2M5aSE5aSE56Wl44CC5rW36ZiU5aSp6auY6bG86bif5qyi77yM5a625p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q65b+D55WF44CC5Li55qGC5Y2B5pyI5Yed6YWS6aaZ77yM5YWx6LS656WW5Zu95pu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MC48L2VtPuS5n+iuuOaIkeW+iOa4uuWwj++8jOaJgOS7p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NjuS4veeahOi+nuiXu++8m+S5n+iuuOaIkeivtOeahOW+iOWwke+8jO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upOecn+eahOaAneiAg+OAguWbveW6huiKguWPiOadpeWIsO+8jOecn+W/g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mAgeS4iueugOWNleeahOmXruWlve+8jOaDn+aEv+S9oOW5uOemj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tbDpgY3kuJbnlYzmnIDmg7PnpZblm73vvIzotbDpgY3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uK3lm73vvIzkupTljYHlha3kuKrmsJHml4/vvIzlkIzniLHkuIDkuKrnpZb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vo7lpb3nmoTnlJ/ml6XliLDmnaXkuYvml7bvvIznpZ3npo/mr4/kuIDkuK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ubjnpo/jgIHlv6vkuZDvvIE8L3A+PHA+PGVtPjUyLjwvZW0+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6L+e6L+e77yM5pivJmxkcXVvO+asouW6hiZyZHF1bzvnmoTlkbPpgZPvvJ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mjILvvIznuqLnu7jpo5jpo5jvvIzmmK8mbGRxdW875Zac5bqGJnJkcXVvO+eahOiu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KguaXpeebm+ijhe+8jOaXhea4uOinguWFie+8jOaYryZsZHF1bzvlkInl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b56Wd56aP6Zeu5YCZ77yM5rWT5rWT5rex5oOF77yM5piv5Zug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iZyZHF1bzvmnaXliLDvvIHnpZ3lm73luoboioLlv6v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C05Zyo5rWB77yM6bG85Zyo5ri477yM54ix5L2g5LiN6ZyA6KaB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5ZC577yM6Zuo5Zyo5LiL77yM5b6I5oOz5oqx5L2g5Lqy5LiA5LiL77yb5aSp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pyJ5oOF77yM5Zu95bqG5rWq5ryr5LiA5LiL6KGM5LiN6KG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eCueaFoueCue+8jOi4qeWHhuaXtueCueOAguWbveW6huasouW6hu+8jO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OAguS6uue+juaZr+e+ju+8jOelluWbveacgOe+juOAguWxseWlveawtO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OAguWkqeWkp+WcsOWkp++8jOW/q+S5kOacgOWkp+OAguelneemj+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OAguS9oOaEv+aIkeaEv++8jOWFseWQjOeln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a7lpKnlkIzluobnmoTml6XlrZDph4zvvIzpgIHlh7rmnIDnnJ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Zblm73nuYHojaPmmIznm5vvvIznpZ3mnIvlj4vkuovkuJrmnInmiJDvvIznpZ3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uqvkvZPlgaXlurfvvIznpZ3niLHkurrmsLjov5zlvIDlv4PvvIznpZ3miYDmnIn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U2LjwvZW0+56WW5Zu9576O5Li95aaW5aiG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b6u56yR77yM5Li65L2g6K6k55yf56WI56W377yM5oS/5L2g5LiA5YiH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7uf57uf5Lii5o6J77yM5bm456aP5Yaz5LiN6IO95bCR77yM5bel6LW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46L+c6Z2S5pil5LiN6ICB44CCPC9wPjxwPjxlbT41N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iZsZHF1bzvluoYmcmRxdW875pyA5pyJ5ZCN77ya6KW/6Zeo5bqG5Lq65Lq6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qG5auC5Lq65Lq65ZCM5oOF77yM5Zu95bqG6IqC5Lq65Lq65byA5b+D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6Lqr5L2T5qOS5qOS77yM5b+D5oOF5aW95aW977yM55m+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W96L+Q5rua5rua77yBPC9wPjxwPjxlbT41OC48L2VtPua3seayieWmguen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8vOmFku+8jOmGieWcqOWbveW6huaXtuWAme+8m+WygeaciOaCoOaCoO+8jOWJjeeo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+8jOecn+W/g+elneemj+S+neaXp++8mumAgeWHuua4qeaalueahOmXruWA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W3puWPs++8jOWbveW6huW5uOemj+aXoOW/p+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pgIHotbDkuobnvo7kuL3nmoTlq6blqKXvvIzlj4jov47mnaXkuobnpZblm73nmoT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lgJ/mraTmnLrkvJrmiJHlkYjkuIrlr7nkvaDoobflv4PnmoTnpZ3npo/vvJrnpZ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kuIPlpKnvvIzlpKnlpKnlv6vlv6vkuZDkuZDlsI/ml7bvvIzml7bml7b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IbjgII8L3A+PHA+PGVtPjYwLjwvZW0+5omT5byA5b+D54G155qE56qX5oi36K6p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6L+b5p2l77yM5b+Y6K6w5pio5pel55qE54Om5oG86K6p5b+r5LmQ5Zy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6YeR6Imy55qE56eL5aSp5pyJ5oiR5Lus6K6y5ZCM55qE5qyi56yR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6Lqr6L656L276L275Zu057uV44CCPC9wPjxwPjxlbT42MS48L2VtPuWbv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t+aUvuS4i+ayiemHjee5geeQkOeahOW3peS9nO+8jOiuqeWPjOiEmui4q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lpeS6keW4puedgOS9oOWOu+mBqOa4uOWbm+aWue+8m+ivt+S4ouW8g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+8jOiuqeWkp+iHqueEtueahOa4heWHgOa0l+a2pOS9oOaJgOacieaEgeeDp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vt+aKm+W8gOS4gOWIh+W/g+eBteeahOe0r+i1mO+8jOiuqee+juS4veeahOmjjuaZ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9oOeahOi6q+W/g+OAguaEv+S9oOmVv+WBh+aDrOaEj+aUvue6te+8jOW8gOW/g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WbveW6huW/q+S5kO+8gTwvcD48cD48ZW0+NjIuPC9lbT7moYLoirHnmoTppp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po5jmlaPvvIzoj4roirHnmoToiqzoirPmraPlnKjmvKvlu7bvvIznpLzoirHnmoT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gIDnnLznkoDnkqjvvIzlm73luobnmoTnpZ3npo/ov47po47miZHpnaLjgILnpZ3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lpKnlpKnvvIznpZblm73mmIznm5vkuIflubT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Y2O6K+e5Zac55u46YCi77yM5ZCM6LS65Zu95bqG56aP55u45Lyg77yb6L6J56u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a5YW05pe677yM6aOO6Zuo5LqJ56iL5Ly86ZSm5Y2O77yb55m96bi954Of54Gr6b2Q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7qi5peX6aOY5oms5oyv5Y2O5aSP77yb6b6Z6IW+6JmO6LeD5Zac5rCU5om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+A5piC5LiH6YeM6aOY77yb56Wd56aP56WW5Zu95Zu96L+Q5piM77yM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56Wd56WW5Zu955Sf5pel5b+r5LmQ77yBPC9wPjxwPjxlbT42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bveW6huaXpe+8jOS6suaci+WlveWPi+adpeebuOiBmu+8m+S4gOi1t+mAm+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3seS9oOaIkem7mOWlkeaEn++8m+S4gOi1t+WQg+WQg+mlre+8jOmHjea4qeS9o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iu+8m+S4gOi1t+WUseWUseatjO+8jOi/juadpeS9oOaIkeWlveW/g+aDhe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NjUuPC9lbT7lm73luoboioLllabvvIzkvY7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6HlnLDnmoTnuqLoirHnurjvvIzpgqPmmK/miJHlr7nkvaDnmoTniYfniYfmgJ3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nnIvmvKvlpKnnmoTlvannkIPng5/oirHvvIzpgqPmmK/miJHlr7nkvaDnmoT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pZ3npo/vvIznpZ3mhL/kvaDlm73luoboioLlvIDlv4PvvIzlm73luoboioLlkInl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2LjwvZW0+5Zu95bqG6IqC5Yiw5LqG77yM55yL5Zyo5pyL5Y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6K6p5oiR5bCP5bCP6Zy46YGT5LiA5LiL77yM5L2g5b+F6aG7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55qE5omL5py66YeM5oyk5LiA5LiL77yM5aW95oqK5b+r5LmQ5pS+5Li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WZ5LiL77yM5oqK5oiQ5Yqf5Lii5LiL77yM5oqK5bm456aP6KOF5LiL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mjnum7hOiFvui+vuS6i+S6i+mhuu+8jO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7oeWkqeWkqeWWnO+8m+WbveW6huelneemj+mAgee7meS9oO+8jOWvjOi0tei/nui/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m+WJjemAlOaXoOmHj+WkmuasouWWnO+8jOm4v+emj+WkmuWkmumCo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S4gOWPpeayvuWlvei/kO+8jOaEv+S9oOS6i+S6i+mDv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nKjlm73luoboioLkuYvpmYXmiJHnpZ3kvaDotKLmupDmu5rmu5r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ogqXnjKrvvJvouqvkvZPmo5Lmo5LvvIzlo67lvpflg4/ni5fnhorvvJv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vo7lvpflg4/onJzonILvvJvlpb3ov5Dov57ov57vvIzlpJrlvpflg4/niZvmr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vvIzotorpo57otorpq5jlg4/lpKfpuY/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6Wd56aP55qE57uE5oiQ77ya5LiA5Lu955yf6K+a55qE5oCd5b+177yM5Lik6aK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b+D54G177yM5LiJ5Y+l5rip6aao55qE5YWz5oCA77yM5Zub5a2j5bi46Z2S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u06YeN6KaB55qE5piv77yM5Zyo5Zu95bqG5L2z6IqC5pe26YCB57uZ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44CC56Wd5Zu95bqG5b+r5LmQ77yBPC9wPjxwPjxlbT43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veW6huS9s+iKgu+8jOWcqOi/meS4que+juWlvemYn+eahOaXpeWtk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huWIhuenkuenkumZquS8tOS9oO+8geaEv+aIkeeahOWFs+aAg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edgOS9oO+8geaEv+aIkeeahOS9k+i0tOaXpeaXpeWknOWknOS8tOmaj+S9o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bveW6huW/q+S5kO+8geaIkeeIseS9oO+8gTwvcD48cD48ZW0+NzE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bov5HmiJbov5zvvIzmg6blv7Xku47mnKrlj5jmtYXvvJvml7blhYnljIbljIb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miJDoibLkvp3nhLbvvJvnmb3lpKnlpKrpmLPlnIblnIbvvIzlpJzmmZr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K/vvJvlj4joh7Plm73luobkvbPoioLvvIzllpzluoblpKnkuIrkurrpl7T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lpb3vvIzml6XlrZDlpKnlpKnpg73nlJzvvIE8L3A+PHA+PGVtPjcy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2l56yR5byA6aKc77yM5LiD5aSp5YGH5pel5b+D5Zac5qyi44CC5oqb5by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77yM5peF5ri45pmv54K56L2s5LiA6L2s44CC55yL55yL576O5pmv55WZ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6IOc5Y+k6L+55Y6G5Y+y6KeB44CC5aW95aW95LyR6Zey57K+56We6Laz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bGV5omN5bmy44CC5Zu95bqG6IqC5Yiw5LqG77yM5oS/5L2g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BPC9wPjxwPjxlbT43My48L2VtPueUn+a0u+eahOW5uOemj+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aLkue7ne+8m+eugOWNleeahOW/q+S5kO+8jOacieiwgeWCu+WCu+aUvuW8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uOemj+W+iOeugOWNle+8jOS4gOS4qumXruWAme+8jOS4gOS4quelneemj+Wwse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uWbveW6huiKguW3suWIsOecvOWJje+8jOaEv+S9oOWBh+acn+mHjO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QuPC9lbT7lm73luoblsLHopoHmnaXkuobvvIznpZ3npo/lpKf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sIbkvaDljIXlm7TvvIzmiJHmj5DliY3kuIvngrnmr5vmr5vpm6jvvIzlsIb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mhL/oo7nov5vmr4/kuIDmu7Tpm6jnj6DvvIzmhL/kvaDmnInmnIDlpb3nmoT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JrnmoTmiJDlip/jgIHmnIDnvo7nmoTlubjnpo/jgILmj5DliY3npZ3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1LjwvZW0+5Li+5Zu95LiK5LiL77yM5pmu5aSp5ZCM5bqG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O26Iqx77yM5LqU5b2p57yk57q377yM6Iqx5Zui6ZSm57CH77yM5qyi5aSp5Za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77yM5qyi6IGa5LiA5aCC77yM5a6J5bGF5LmQ5Lia44CC56Wd5L2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i48L2VtPuW5uOemj++8jOaYr+avj+WkqemDv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QhueUse+8jOaYr+WPo+iii+mHjOacieiKseS4jeWujOeahOmSse+8jOaYr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i/mOacieS6uuWcqOm7mOm7mOWcsOaMguW/teS9oO+8jOS4uuS9o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WBh+acn+mHjO+8jOWSjOWutuS6uui/h+eahOa4qemmqO+8jOWSjOaci+WPi+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WSjOaBi+S6uueIseeahOeUnOicnO+8gTwvcD48cD48ZW0+Nzc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j5LkuIrnv4XohoDvvIznqb/kuIroioLml6Xnm5voo4XvvIzpq5jpo5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5vnqbrvvIzlkJHlpKnnqbrmi7zlkb3lkZDlloropoHkvaDpnZLmmKXms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nLDlpYvlipvpq5jlkbzopoHkvaDmsLjov5zpo47lhYnvvIzku4rlpKnmmK/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npZblm73nlJ/ml6Xlv6vkuZDvvIE8L3A+PHA+PGVtPjc4LjwvZW0+5bm05bm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bqG56Wd5paw6IOc5Yip77yb5aSE5aSE56yZ5q2M77yM5q2M5ZSx5aSn5Liw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5pmu5aSp5Zu95bqG5LmL6ZmF5b+D5oOz5LqL5oi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mVv+WBh+ePjei0te+8jOWlveWQg+WlveWWneWlveedoeOAguW/q+S5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eVqu+8jOW5uOemj+WmguaEj+WKoOWAjeOAguWwj+mFkuWWneW+l+eJuee+ju+8jO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bnuS4jemGieOAgumjjuaZr+i1sOS6hueci+S6hu+8jOWbnuaDs+S7jeeEtu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KguaXpeW/q+S5kO+8jOaXqeaIkOWkp+WvjOWkp+i0t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TVjajFwb3Fk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1Y2oxcG9xZ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A5985CEC26B5C396B609C64B1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