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0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8DAEE8F1909C111DDCE5764530BB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8DAEE8F1909C111DDCE5764530BB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LiD5aSV6K+d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S4quS6uueahOS4lueVjO+8jOS4gOS4q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jO+8jOS4gOS4quS6uui1sOi3r++8jOS4gOS4quS6uuWWnemFku+8jOS4gOS4quS6u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i48L2VtPuS4g+WkleS4gOS4quS6uuW5tuS4jemavui/h++8j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Yr+eci+edgOiHquW3seWWnOasoueahOS6uuWSjOWIq+S6uuengOaBqe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g+Wkle+8jOWnkOS4gOS4quS6uui/h++8jOaLv+edgOW+t+iKm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ihl+OAgjwvcD48cD48ZW0+NC48L2VtPuS4uumBh+ingeS9oO+8jOern+iKseWFi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cieeahOi/kOawlOOAgjwvcD48cD48ZW0+NS48L2VtPuS4g+Wkle+8jOaYr+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Nlei6q+WPquaciemakOi6q++8gTwvcD48cD48ZW0+Ni48L2VtPua1t+W6leaci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ciO+8jOecvOWJjeS6uuaYr+W/g+S4iuS6uuOAgjwvcD48cD48ZW0+Ny48L2VtP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S6uui/h++8jOaDheS6uuiKguS4gOS4quS6uui/h++8jOWco+ivnuS4gOS4q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cieacrOS6i+iAg+ivleS5n+iuqeaIkeS4gOS4quS6uui/h+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pemjjuWNgemHjOS4jeWmguS4gOS4quS9oO+8jOmynOiKsea7oeWcsOWPquS4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/g+OAgjwvcD48cD48ZW0+OS48L2VtPuehruiupOi/h+ecvOelnu+8jOaIkemBh+S4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OAgjwvcD48cD48ZW0+MTAuPC9lbT7nlJ/mtLvov5jmmK/pnIDopoHku6rlvI/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hJ/osKJ4eOmAgeeahOS4g+WkleekvOeJqeOAgjwvcD48cD48ZW0+MTE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mnInkvaDpl67lgJnvvIzmnInkvaDpmarkvLTvvIzmnInkvaDlhbPlv4P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v7XvvIE8L3A+PHA+PGVtPjEyLjwvZW0+5oqK5a+55L2g55qE55u45oCd6YW/5oi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6YeM5aSW55qE6YeO54yr6YO96YaJ5LqG44CCPC9wPjxwPjxlbT4xMy48L2VtPumj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emjju+8jOa1t+ixmuaciea1t++8jOiAjOaIkeacieS9oO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lpJXoioLvvIzmiJHmjpDmjIfkuIDnrpfvvIzkuI3lh7rmhI/lpJbnmoTor53vvI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Yrmr5vlpJblhbPns7vpg73msqHmnInjgII8L3A+PHA+PGVtPjE1LjwvZW0+5om/6JK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77yM5aSf5oiR5qyi5Zac5aW95Yeg5bm044CCPC9wPjxwPjxlbT4x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oOaEv+aEj+WBmuaIkeeahOWwj+eBq+i9puawuOi/nOS4jeWHuui9qO+8jOmCo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v+aEj+WBmuS9oOeahOWwj+e+juS6uumxvOawuOi/nOS4jeWKiOiF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uIPlpJXkuI3mg7PlgZrljZXouqvni5fnnIvliKvkurrnp4DmganniLHnmo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Lvliqjot5/ogIHlrZDooajnmb3llYrvvIzmiJHmmI7lpKnlm57lpI3vvIH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oiR562J5Yiw5LqG5LiD5aSV77yM5Y205rKh5pyJ562J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2g44CCPC9wPjxwPjxlbT4xOS48L2VtPui/meS4quS4g+Wklei/mOaYr+WNle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+8geWOhuWPsuaAu+aYr+aDiuS6uueahOebuOS8vOOAgj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osIHpmarmiJHvvIzlpb3lg4/lj6rmnInmiJHnmoTlvbHlrZ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oOz6LW35LiD5aSV5bCx55Sf5rCU77yM6YKj5aSp5LiN55+l6YGT5ZO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95YW95ouJ552A5oiR5pyq5p2l5aqz5aaH55qE5omL44CCPC9wPjxwPjxlbT4y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S4jeWPr+aAle+8jOWPr+aAleeahOaYr+avj+S4gOW5tOmZquS9oOi/h+eah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QjOS4gOS4quS6uuOAgjwvcD48cD48ZW0+MjMuPC9lbT7kvaDmnInmiZPngavmnLr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sqHmnInllYrvvIzpgqPkvaDmmK/mgI7kuYjngrnnh4PmiJHnmoTlv4PnmoT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oOF5Lq66IqC5piv5b6I576O5aW977yM5L2G5Y+q5piv57uZ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H55qE44CCPC9wPjxwPjxlbT4yNS48L2VtPuS4gOS4quS6uueahOS4g+Wkle+8j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imgeatu+OAgui/mSZsZHF1bzvmrbsmcmRxdW875a2X6YCg55qE5aSq5pyJ5rC05bm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avj+S4gOWkqeacgOWlveeahOaXpeWtkO+8jOWws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i1t+adpeeci+WIsOeahOesrOS4gOe8lemYs+WFie+8jOWbnuWktOaSnuingeeah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S4queskeiEuOOAgjwvcD48cD48ZW0+MjcuPC9lbT7ku4rlpJzlpJzop4LlpKn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mjIfkuIDnrpfvvIzlpoLmnpzkuI3lh7rmhI/lpJbnmoTor53vvIzov5nkuKrkuIPlpJX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sqHljYrmr5vpkrHlhbPns7vjgII8L3A+PHA+PGVtPjI4LjwvZW0+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44CB5oqS5YaZ552A56Gq55qE5b+n5Lyk44CCPC9wPjxwPjxlbT4yOS48L2VtP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heS6uuiKguayoeS6uueJteaIkeeahOaJi++8jOaIkeWwseiHquW3seaPo+WFnO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iJHlsIbnlKjmiJHkuIDnlJ/nmoTmn5Tmg4XvvIzlvIDlk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sIHnmoTorrDlv4bvvJvmhL/kvaDlv4Ppmo/miYDmg7PvvIzkuovmiJDmiYD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LiA5Liq5Y+q6IO96Ieq5bex5oul5oqx6Ieq5bex55qE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5b+r5LmQ77yfPC9wPjxwPjxlbT4zMi48L2VtPuS4g+WkleS6hu+8jOS4je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q+eRsOmAgeaDhee8mOWQl++8jOaUtuWIsOekvOeJqeeahOmDveWTr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vZPkvaDmsq7kuKfml7bvvIzmiJHmmK/kvaDnmoTlv6vkuZDjgILlvZP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ml7blgJnvvIzmiJHmg7PmiJDkuLrkvaDnmoTlv6fomZHmo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pyA5Zac5qyi55qE5pe25YWJ77yM5pyA5aW955qE56S854mp6YCB57uZ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NS48L2VtPuS9oOaYr+WyuO+8jOaIkeaYr+iIu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mYs++8jOaIkeS4uuS9oOi9rO+8jOW5uOemj+acieS9oOaJjeiDveeul++8jO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DveS4jeaNouOAgjwvcD48cD48ZW0+MzYuPC9lbT7kuI3opoHlho3pl67miJH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v5jmmK/kuIDkuKrkurrkuYjvvIzpmr7pgZPmg4XkurroioLmiJHlsLHkvJrlj5jmiJ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i5fkuYjvvJ88L3A+PHA+PGVtPjM3LjwvZW0+5oiR55qE5Lq655Sf5pyJ5Lik5Lu2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5qE5LqL5oOF77yM5LiA5Liq5piv6YGH6KeB5LqG5L2g77yM5LiA5Liq5piv5bC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6L+H5L2Z55Sf44CCPC9wPjxwPjxlbT4zOC48L2VtPuS4g+Wkle+8jOiLp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Pr+S7peWOu+WBmuS4gOS7tuS9oOS7juS4jeaVouWBmueahOS6i+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soeeWr+eLgueahOacuuS8muOAgjwvcD48cD48ZW0+MzkuPC9lbT7kuIPlpJXliKvm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hYvlipvpspzoirHnpLzniankuobvvIzmiornlLfmnIvlj4vlj5Hlh7rmnaXmmZLkuIDmm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IvmnInmsqHmnInph43moLfnmoTjgII8L3A+PHA+PGVtPjQwLjwvZW0+5L2g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D5aSV77yM5oiR5Zad5oiR55qE5LiD5Zac77yBPC9wPjxwPjxlbT40MS48L2VtP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quaYr+eJm+mDjuS4jue7h+Wls+eahOiKguaXpe+8jOS4juS/hOS7rOi/meS6m+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WFs+OAgjwvcD48cD48ZW0+NDIuPC9lbT7miJHnmoTlubjnpo/vvIzlsLHmmK/lko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ov4fkuIDovojlrZDjgII8L3A+PHA+PGVtPjQzLjwvZW0+5LiD5aSV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5Lik5Liq5bCP5a2p77yM6YGH6KeB55S355qE5bCx5ZaK54i477yM6YGH6KeB5aWz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5aaI77yM6IO95ouG5LiA5a+55piv5LiA5a+544CCPC9wPjxwPjxlbT40N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S4iuacieeCueS4nOilv++8jOacieS7gOS5iO+8n+acieeCuea8gu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poLmnpzkvaDmhL/mhI/lgZrmiJHnmoTlsI/ngavovabvvIzmsLjkuI3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vvIzpgqPkuYjmiJHlsLHmmK/kvaDnmoTlsI/nvo7kurrpsbzvvIzmsLjkuI3lh7rov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LiD5aSV5LmL5ZCO55qE6Imz6YGH6KaB6LCo6ICM5oWO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+l6YGT5piv5LiN5piv57uZ5a2p5a2Q5om+54i544CCPC9wPjxwPjxlbT40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WcqOWutuWwseWlve+8jOS9leW/heWcqOmjjuS4reWHjOS5se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nInlsoHmnIjlj6/lm57lpLTvvIzkuJTku6Xmt7Hmg4XlhbHnmb3pppbjgIL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PlpJXoioLnpLznianllabjgII8L3A+PHA+PGVtPjQ5LjwvZW0+5LiK5bid5a+5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5YWs5bmz55qE77yM5LuW5pei54S26K6p5L2g6L+H5LqG5YWJ5qON6IqC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6p5L2g6L+H5LiD5aSV6IqC44CCPC9wPjxwPjxlbT41MC48L2VtPuermeWcq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9vOWyuO+8jOS9oOinpuaJi+WPr+WPiueahOi3neemu++8jOern+WmguWkquW5s+a0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pei/nOOAgjwvcD48cD48ZW0+NTEuPC9lbT7kuLrllaXlj4jliLDkuIPlpJXkuo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j4jmnInlpbPmnIvlj4vkuobvvIzmiJHlj6rmmK/mg7PljZXkuIDkvJrouqv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LHpgqPkuYjpmr7vvIE8L3A+PHA+PGVtPjUyLjwvZW0+5oiR5LiN5piv5Y2V6Lq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CI5LiA5Zy65b6I6L+c55qE5oGL54ix77yM5Zug5Li65oiR55qE55S35pyL5Y+L5L2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1My48L2VtPuaYjuaYjuS4jeaYr+WNlei6q++8jOS4g+Wk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gOS4quS6uui/h+OAgjwvcD48cD48ZW0+NTQuPC9lbT7mnKrmnaXlkozmiJHnu5P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vY3vvIzmg4XkurroioLlsJHlgZrngrnlr7nkuI3otbfmiJHnmoTkuov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1LjwvZW0+55yL5p2l5LuK5bm05LiD5aSV5Y+I5Ymp5oiR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5qE5bqK5ZWK44CCPC9wPjxwPjxlbT41Ni48L2VtPuaXoOiuuue7j+WOhuWG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ygeaciOS4juejqOeguu+8jOWPquimgeW/g+S4reacieS9oO+8jOWwseS8mu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cuPC9lbT7mnKrmnaXopoHlkozmiJHnu5PlqZrnmoTpgqPkv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sJHlgZrngrnlr7nkuI3otbfmiJHnmoTkuovvvIzosKLosK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iD5aSV5oOF5Lq66IqC5oiR5LuA5LmI6YO95LiN6KaB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K+05aOwJmxkcXVvO+S7peWQjuS9oOeahOaDheS6uuiKguaIkeWFqOWMheS6hu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U5LjwvZW0+5L2g5LiN6ZyA6KaB5YiG6Z2S57qi55qC55m9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6uZ5Zyo5oiR6L+Z6L655bCx5aW944CCPC9wPjxwPjxlbT42MC48L2VtPuS4g+Wk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+e6puaIkeWViu+8geaXqeS4iuaIkeimgeWNluiKse+8jOaZmuS4iuaIkeimgeWNlu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jOaZqOaIkei/mOW+l+i5sumFkuW6l+mXqOWPo+WNluiNr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lpJXkuI3np4DmganniLHvvIzlkrHku6zov5jmmK/mnIvlj4v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y05L6j55qE5Lq677yM5Zyo5LiD5aSV6L+Z5LiA5aSp5oC75piv6KK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yk5a6z552A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za3N0YjF0Y3Ny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zdGIxdGNz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8DAEE8F1909C111DDCE5764530BB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