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F009DDCC2337E44D049A3FAEB4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F009DDCC2337E44D049A3FAEB4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9leS9oOS4jeaHg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IseWwseacieeXm++8jOacieS4gOWkqeS9oOS8muefpemBk++8jOayoeacie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S8muS4jeWQjO+8gTwvcD48cD48ZW0+Mi48L2VtPuWlueWHneacm+WimeS4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Dj+WvguWvnumbtuiQveeahOmbgeW9se+8jOa0kuiQveWIq+agt+eahOa8o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Csui+m+aXoOWwveOAgjwvcD48cD48ZW0+My48L2VtP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dmuaMgeS/oeW/te+8jOS/neaMgeenr+aege+8jOWcqOmAhuWig+S4re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S4jeiuqeeOr+Wig+WHu+WeruOAgjwvcD48cD48ZW0+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mDveimgeermeWcqOesrOS4gOe6v+S4iueahO+8jOWQhOS6uuW6lOivp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veWGheeahOW3peS9nOOAgjwvcD48cD48ZW0+NS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vueS9oOWlveeahOS6uuavlOi+g+WuueaYk++8jOWPr+mBh+ingeWni+e7i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eahOS6uuW+iOmavuOAgjwvcD48cD48ZW0+Ni48L2VtPuW/g+iLpe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eugOWNle+8m+W/g+iLpeWkjeadgu+8jOeUn+a0u+WwseWFhea7o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ueEtuaIkeW3sue7j+i4j+S4iui/meadoemBk+i3r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u+S9leS4nOilv+mDveS4jeW6lOWmqOeijeaIkeayv+edgOi/meadoei3r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mdkuaYpeaYr+aIkeS7rOS6uueUn+S4reawuOi/n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TpueEtuWbnummlu+8jOaEiOaDs+aLreWOu++8jOaEiOaYr+aTpuS4jeWOu++8j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OS48L2VtPuW5tOm+hOi2iuWkp++8jOi2iuWtpuS8muS6hu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S4jeaDs+WGjeaMveeVmeS7gOS5iO+8jOebuOS/oeivpeWcqOeahO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lpoLmnpzkurrnlJ/mmK/kuIDmrrXml4XpgJ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grLkvKTlsLHmmK/pgqPkuKTmnaHplb/plb/nmoTpk4HovajvvIzlnKjmiJH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ot5/pmo/jgII8L3A+PHA+PGVtPjExLjwvZW0+5rKh5pyJ5riF6YaS55qE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r55qE6ISa5q2l5Lmf5Lya6LWw5q2q77yb5rKh5pyJ6LCo5oWO55qE5q2l5Ly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6YGT6Lev5Lmf5Lya6LeM5YCS44CCPC9wPjxwPjxlbT4xMi48L2VtPuaXoO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veaxgu+8jOaAnei/h+aYr+S4gOenjei/m+atpe+8jOaUuei/h+aYr+S4gOenj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mrLLmnJvlvpfkuI3liLDmu6HotrPnl5voi6bvvJv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ml6bmu6HotrPlsLHml6DogYrvvIznlJ/lkb3lsLHmmK/lnKjnl5voi6blkozml6D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kYfmkYbjgII8L3A+PHA+PGVtPjE0LjwvZW0+5rKh5pyJ6LCB5aSp55Sf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77yM5Lu75L2V5Lq65p2l5Yiw5L2g6Lqr6L655oS/5oSP5Li65L2g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Lu25YC85b6X54+N5oOc55qE5LqL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WIq+S6uueahOeri+WcuuiAg+iZkemXrumimO+8jOWmguaenOS4gOS7tuS6i+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aYr+enjeeXm+iLpu+8jOWvueWIq+S6uuadpeivtO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mI7nmb3kuobvvIznqpfliY3nmoTov5znnLrmmK/nlKjlv4P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nmoTouqvlrZDov5jlnKjnqpflhoXvvIzlv4PljbTmmK/oh6rnlLHnmoTlnK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kuJbnlYzjgII8L3A+PHA+PGVtPjE3LjwvZW0+5aW95b+D5oOF5omN5Lya5pyJ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W955y85YWJ5omN5Lya5pyJ5aW95Y+R546w77yM5aW95oCd6ICD5omN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SP44CCPC9wPjxwPjxlbT4xOC48L2VtPuS9juWktOi1sOS6uueUn+eahOS4iuW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i1sOS6uueUn+eahOS4i+Wdoei3r+OAguWvueW+heS6uueUn++8jOWwseW6lO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eWKm+S7peWuieWkqeWRveOAgjwvcD48cD48ZW0+MTkuPC9lbT7liKvkuLrlpLHotK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vvIzov5nmoLflrrnmmJPlpLHljrvoh6rkv6HvvJvopoHkuLrlpLHotKX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rZbvvIzov5nmoLfmiY3og73kuqfnlJ/lipvph4/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6Jm954S25ryr6ZW/77yM5L2G57Sn6KaB5aSE5bi45bi45Y+q5pyJ5Y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b2T5Lq65bm06Z2S55qE5pe25YCZ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pOWkp+mBl+aGvu+8jOS4gOaYr+W+l+WIsOS6huS9oO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Yr+ayoeacieW+l+WIsOS9oOaDs+imgeeahOS4nOil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lupXkuLrkuobniLHmg4XvvIzkuLrkuoblubjnpo/nmoTkurrnlJ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lh7rlpJrlsJHliqrlipvvvIzlj4jmhL/mhI/ku5jlh7rlpJrlsJHku6P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+75Lmm5LiN5piv5Li65LqG6ZuE6L6p5ZKM6amz5pa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L275L+h5ZKM55uy5LuO77yM6ICM5piv5Li65LqG5oCd6ICD5ZKM5p2D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W/heacieWdjuWdt+WSjOWdjuWdt++8g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OWKn+eahOWFiOWvvO+8jOS4jeaAleWdjuWdt+avlOa4tOacm+aIkOWKn+abt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lronkuZDnu5nkurrkuojoiJLpgILvvIzljbTlj4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ml6npgJ3vvJvlirPkvZznu5nkurrkuojno6jnoLrvvIzljbTog73nu5nkurrkuo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2LjwvZW0+5LiA5Liq5Lq65ZCD5aW944CB56m/5aW977yM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q5pyJ5aSp5LiL56m36Ium55qE5Lq66YO96L+H5LiK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5qE5bm456aP44CCPC9wPjxwPjxlbT4yNy48L2VtP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gi+WPquiDveW7uumAoOS4gOasoeeahOalvOaIv++8jOaIkeW/hemhu+iuqeWu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uaXoOavlO+8jOS4jeiDveacieS4gOWOmOexs+W3ruax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uIXmpZrnn6XpgZPoh6rlt7HkuI7kvJfkuI3lkIznmoTnibnngrnjgIHlub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6XmirHoh6rlt7HnmoTkurrnlJ/vvIzpgqPmiY3mmK/nnJ/mraP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a6J5LqO546w54q277yM5LiN55SY5LqO5bmz5bq477yM5bC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uH5LqO6L+b5Y+W55qE5aWL5paX5Lit5aWP5ZON5Lq655Sf5aOu576O55qE5LmQ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aAu+aYr+S4jeW+l+Wchua7oe+8jOaci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IseaDhe+8jOWwseimgeiDjOWPm+eOsOWunu+8m+aIkOWFqOeOsOWunu+8jOWws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IseaDheOAgjwvcD48cD48ZW0+MzEuPC9lbT7lr7nlvoXnlJ/lkb3vvIzkvaD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kuIDngrnvvIzlm6DkuLrmiJHku6zlp4vnu4jopoHlpLHljrv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7Of57OV55qE5LqL5oOF77yM5Y+q5pyJ57Of57OV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S4i+mjjuS6keWHuuaIkei+iO+8jOS4gOWFpeaxn+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rO+8m+eah+WbvumcuOS4muiwiOeskeS4re+8jOS4jeiDnOS6uueUn+S4gOWcu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mtLvkuK3mnIDlpb3lkKznmoTor53mmK/vvJr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nu6fnu63liqrlipvngrnlsLHlpb3jgII8L3A+PHA+PGVtPjM1LjwvZW0+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f5LiN6KaB55qx55yJ77yM5Zug5Li65L2g5rC46L+c5LiN55+l6YGT6LCB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6yR5a6544CCPC9wPjxwPjxlbT4zNi48L2VtPuaXtuWFieWwseWDj+S4gOi+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i9pu+8jOWug+eahOmAn+W6puWPluWGs+S6juaIkeS7rOaJi+S4reeahOmer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KrkurrnmoTkurrnlJ/pg73mnInliLbpq5jngrnvvI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vr/mmK/miJDlip/nmoTkurrnlJ/vvIzljaDkuI3kvY/nmoTkvr/mmK/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4LjwvZW0+55CG5oOz5piv5oyH6Lev5piO5pi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bCx5rKh5pyJ5Z2a5a6a55qE5pa55ZCR77yM6ICM5rKh5pyJ5pa55ZC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f5rS744CCPC9wPjxwPjxlbT4zOS48L2VtPuS6uueUn+WwseWDj+S4gOi/n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mimO+8jOWbsOaJsOaIkeS7rOeahOW+gOW+gOS4jeaYr+mimOebruacrOi6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mAiemhueWkquWkmuOAgjwvcD48cD48ZW0+NDAuPC9lbT7lpoLmnpzlrrn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ov4fkuIDmrKHkurrnlJ/vvIzmiJHmhL/mhI/ph43lpI3miJHnmoTnlJ/mtL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lkJHmnaXlsLHkuI3lkI7mgpTov4fljrvjgII8L3A+PHA+PGVtPjQ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a5Yeg5YiG6ZKf55qE5YeG5aSH77yM5LuK5aSp5bCR5Yeg5bCP5pe2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peWkqeaYr+iHqueEtueVjOS4gOW5tOmHjOeahOaWs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AjOS6uueUn+eahOaWsOeUn+Wto+iKgu+8jOS4gOeUn+S4reWPquacie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NDMuPC9lbT7kurrnlJ/lnKjkuJbml6DkuI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l6nlubTmipXotYTvvIzkuK3lubTmi7zmkI/vvIzmmZrlubTkuqvlj5f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uLjliJflm73jgII8L3A+PHA+PGVtPjQ0LjwvZW0+5Lq655Sf55qE5Z2O5Z23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oiR5LiN6IKv6L2s5byv5oiW6ICF5oC75piv6YCD6YG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avjeWcqOS6uueUn+WwmuacieadpeWkhO+8jOeItuavjeWOu+S6uueUn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umAlOOAgjwvcD48cD48ZW0+NDYuPC9lbT7otbDkuIrkurrnlJ/nmoTml4XpgJTlk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vojov5zvvIzkuZ/lvojmmpfjgILnhLbogIzkuI3opoHmgJXjgILkuI3mgJ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miY3mnInot6/jgII8L3A+PHA+PGVtPjQ3LjwvZW0+5Y+q5pyJ5Zyo5L2g5p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pe277yM5omN5Lya55+l6YGT6LCB5omN5piv5pe25Yi75ouF5b+D5L2g55qE56yo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b2i5ZCM6ZmM6Lev55qE5re36JuL44CCPC9wPjxwPjxlbT40O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IsOmdkuaYpea0u+W+l+S4jeeVmemBl+aGvu+8jOS9huimgeWBmuWIsO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0u+W+l+W/g+WuieOAgjwvcD48cD48ZW0+NDkuPC9lbT7kuIDkuKrnnJ/mnInlub3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KvmnInkvJrlv4PvvIzmrKPnhLbni6znrJHvvIzlhrfnhLblvq7nrJHvvIzmm7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kurrnlJ/pgI/kuIDlj6PmsJTjgII8L3A+PHA+PGVtPjUwLjwvZW0+5Z2O5Z23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+55eF77yM5Zu654S26I2v5pa56YeN6KaB77yM5L2G5rK755aX5pe26Ze05pu0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MS48L2VtPuaYjueZveiHquW3seaYr+iwge+8jOmAguWQi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vlOebsuebruWOu+WKquWKm+abtOmHjeimg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pYjvvIzml6DlpYjkurrnlJ/jgILmiJHmg7PlsLHmmK/npZ7ku5nkuZ/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r7lpITlkKfvvIzkvZXlhrXpo5/kurrpl7Tng5/ngavnmoTkurr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iq5Lq65bqU5b2T5pGI5byD6YKj5Lqb5Luk5Lq65b+D6aKk55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Wo56We6LSv5rOo5Zyw6LWw6Ieq5bex6ISa5LiL55qE5Lq655Sf5Lm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srOS4gOasoeWTreaYr+WboOS4uuS9oOS4jeWcqO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aYr+WboOS4uumBh+WIsOS9oO+8jOesrOS4gOasoeeskeedgOa1geazqu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9oO+8gTwvcD48cD48ZW0+NTUuPC9lbT7kurrnlJ/kuI3kvZzlronmnJ/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lhaXkuJzmtbfpqpHplb/psrjjgILnirnlvZPlh7rkvZzmnY7opb/lubPvvIzmiYvm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tLzmuIXml6fkuqzjgII8L3A+PHA+PGVtPjU2LjwvZW0+5Lq65Y+v5Lul5Li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l5bq377yb5Lq65Y+v5Lul5LiN5Lyf5aSn77yM5L2G6KaB5b+r5LmQ77yb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6M576O77yM5L2G6KaB6L+95rGC44CCPC9wPjxwPjxlbT41N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h+eJqemaj+W/g++8jOWkqeS4i+W9kuW/g++8jOW/g+W/teS4gOi9rO+8jOS4h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+8jOW/g+i3r+S4gOmAmu+8jOS4h+i3r+eahumAm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m6DkuLrluLjlgZroh6rlt7HllpzmrKLnmoTkuovmg4XvvIzmiJDnhp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Pku7vogIzmnInli4fmsJTlgZrlpb3oh6rlt7HkuI3llpzmrKL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D6Iul5aSn5LqG5b+D5oOF5bCx5aW95LqG77yM5b+D6Iul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bCx5bCP5LqG44CCPC9wPjxwPjxlbT42MC48L2VtPueQhuaDs+aYr+S6uueU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Ur+afse+8jOWmguaenOWkseWOu+S6hueUn+a0u+eahOeQhuaDs++8jOeyvueln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j+S5i+iAjOeYq+eXquOAgjwvcD48cD48ZW0+NjEuPC9lbT7kurrnlJ/nmoTmn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ojqvov4fkuo7plJnor6/nmoTlnZrmjIHkuobkuI3or6XlnZrmjIHnmoTvvIz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kuobkuI3or6XmlL7lvIPnmoTjgII8L3A+PHA+PGVtPjYy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LWM5bGA77yM5LiN5Y+v6IO95oqK5oqK6YO96LWi77yM5Y+q6KaB562556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5LiK77yM5bCx5rC46L+c6YO95Lya5pyJ5biM5py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aYr+S4gOWdl+mhveefs++8jOWvueS6juW8seiAheWug+aYr+e7iu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uuiAheWug+aYr+Weq+iEmuefs+OAgjwvcD48cD48ZW0+Nj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fmhr7nmoTvvIzojqvov4fkuo7vvIzovbvmmJPlnLDmlL7lvIPkuob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7rmiaflnLDvvIzlnZrmjIHkuobkuI3or6XlnZrmjIH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Lit56ys5LiA6KaB57Sn55qE5piv5Y+R546w6Ieq5bex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uu55qE77yM5ZCE5L2N5pe25bi46ZyA6KaB5a2k54us5ZKM5rex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WwseaYr+S4gOS4quaMo+aJjueahOi/h+eoi+OAgu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S4jeaYr+S4jeS4uuatu+S6uuiAjOmigueahO+8jOiAjOaYr+S4uuS6hua0u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miJDplb/mmK/lhoXlv4PlnKjljobnu4PkuK3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YDosJPkurrnlJ/nmoTlvZLkvY3mmK/miorlpJblnKjnmoTkuJzopb/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ipvph4/jgII8L3A+PHA+PGVtPjY4LjwvZW0+5a695a655Yir5Lq6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6Ieq5bex77yM5a695a6555qE5ZCM5pe25Lmf5Yib6YCg55Sf5ZG9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mgeW+l+WIsOS9oOaDs+imgeeahOafkOS7tu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mdoOeahOWKnuazleaYr+iuqeS9oOiHquW3semFjeW+l+S4i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u4/pqozmmK/kvY3lh7roibLnmoTmlZnluIjvvIzlj6rmmK/lnKj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J/ln7norq3nj63ph4zku5bnmoTlrabliLblpKrplb/vvIzogIzmlLbotLnlj4jlpK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Lus5LiA5pem5oCd5oOz6ZuG5Lit5LqO5pyN5Yq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6ams5LiK5Y+Y5b6X5pu05pyJ5Yay5Yqy77yM5pu05pyJ5Yqb6YeP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S57ud44CCPC9wPjxwPjxlbT43Mi48L2VtPumAmuW4uOmAmuW+gOaIkOWK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DveaYr+WFhea7oeS6huiNhuajmOS4juWdjuWdt++8jOaJgOS7peayoeacieS6u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WwseaIkOWKn+OAgjwvcD48cD48ZW0+NzMuPC9lbT7kuI3opoHlkJH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rror4noi6bvvIzlm6DkuLrkuozmiJDnmoTkurrkuI3lhbPlv4P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DlkKzliLDlkI7lvojpq5jlhbTjgII8L3A+PHA+PGVtPjc0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5Liq5Lq66YO95pu+5rKQ5rW05bm456aP5ZKM5b+r5LmQ77yM5Lmf5Lya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KM5oyr5oqY44CCPC9wPjxwPjxlbT43NS48L2VtPuS6uueUn+S4reWktOS4gO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peacieS4gOWktOS5jOWPke+8jOS4jeS4uuWOjOWApuS6huaXqeeUn+WNju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mBh+ingeS6huWlueOAgjwvcD48cD48ZW0+NzYuPC9lbT7lubjnpo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nnp43lp7/mgIHvvJrlr7nov4fljrvvvIzopoHmt6HvvJvlpJrnjrDlnK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lr7nmnKrmnaXvvIzopoHkv6HjgII8L3A+PHA+PGVtPjc3LjwvZW0+6L+Q5Yqo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f5py65rS75Yqb77yM6Z+z5LmQ5L2/5Lq65YWF5ruh5rWq5ryr5b+r5LmQ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2/5Lq65YWF5ruh5pm65oWn55CG5pm644CCPC9wPjxwPjxlbT43OC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/veaxguS4gOS4que7k+aenO+8jOWPquWcqOS5jui1oui/h+aJgOacieS6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+8jOWPjeato+WIsOacgOWQjuiwgemDveS8muat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liaflsIbkurrnlJ/nmoTmnInku7flgLznmoTkuJzopb/mr4Hnga3nu5nkurr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lsIbpgqPml6Dku7flgLznmoTmkpXnoLTnu5nkurrnnI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YCg5bCx5LiN5LqG5L2g77yM5aSx6LSl5Ye75LiN5Z6u5L2g77yM5bmz5reh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N5LqG5L2g77yM5L2g5bCx56uZ5Zyo5L2g5Lq655Sf55qE5pyA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mgeaUuemAoOS4lueVjO+8jOW+l+WFiOaUuemAoOiHquW3se+8m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i+S4mu+8jOW+l+WFiOWKs+iLpuiHqui6q++8m+imgeiDnOWIqeeZu+mhtu+8j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+WKm+aUgOeZu+OAgjwvcD48cD48ZW0+ODIuPC9lbT7mtLvlnKjlv5nkuI7pl7Lnmo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ph4zvvIzmiY3og73kv6/ku7Doh6rlvpfvvIzkuqvlj5fnlJ/mtLv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rrnlJ/nmoTmhI/ku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0d3l4aHl6a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NHd5eGh5em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F009DDCC2337E44D049A3FAEB4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