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DCA6C8A7708F5D11A791088F76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DCA6C8A7708F5D11A791088F76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unueahOaXoOWl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mAnuW8uu+8jOS5oOaDr+S6huS8quij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iDjuWwseaYr+Wkh+iDju+8jOS4gOWPpeS4jeeIseWwseWPr+S7pee7meS9o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4gOS4quS6pOS7o+OAguWmguaenOS7juS4gOW8gOWni+WwseayoeacieaPo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JteeahOaJi++8jOmUmei/h+eahOWygeaciOWwseS8muaIkOS4uuS4jeaW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SjOWwhuWwseOAgjwvcD48cD48ZW0+My48L2VtPuWBh+iuvuayoeazlemBl+W/m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Bl+W/mOWlveS6huOAguecn+ato+eahOmBl+W/mO+8jOaYr+S4jemcgOax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eahOOAgjwvcD48cD48ZW0+NC48L2VtPuS9oOaEn+inieS4jeWIsO+8jOaIke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mDveayoeacieeUqOOAgjwvcD48cD48ZW0+NS48L2VtPuS4uuS7gOS5iOWkn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Wkp+amguaYr+aDs+S9oOS4jeiDveecoOOAgjwvcD48cD48ZW0+Ni48L2VtPu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SjOS9oOiBiuWkqeeahOagt+WtkO+8jOaIkeiHquW3semDveiuqOWOjO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mqhOWCsueahOS4gOS4quS6uu+8jOS4uuS9oOWNuOaOieaJgOacie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aXp+W+l+S4jeWIsOS9oOeahOW/g+eWvOOAguaLvOWRveeahOaDs+img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mjjumHjOWPquWJqeaIkeiHquW3se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6uueUn+WPq+WBmuaXoOWliO+8jOayiem7mOiuuOS5he+8jOivpeeUq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dpeaPj+i/sOW/g+S4reeahOmCo+S7veacn+W+heWSj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cqOepv+Wxsei2iuWyreeahOWPpuS4gOWNiu+8jOaIke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yoeacieWwveWktOOAgjwvcD48cD48ZW0+OS48L2VtPuaIkeawuOi/n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SjOS9oOWcqOS4gOi1t+eahOmCo+S6m+aXpeWtkOOAguW8gOW/g+W/q+S5k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CsuWTgOeXm+iLpueahOaJgOacieaXpeWtkOOAguW+iOaDs+S9oO+8j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aTliLvnmoTkuJbnlYzvvIzogq7ohI/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LHkuIDkuKrkurrpg73pnIDopoHml7bpl7TnmoTor4HmmI7vvIzlho3nvo7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kurrvvIzpg73opoHnlKjkuJbkv5fmnaXooaHph4/jgIL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mvZzlipvvvIzlkozml7bpl7TkuI7ph5HpkrHmsqHmnInlpK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v4XpobvopoHlv4PlrZjlloTmhI/vvIzotaDkurrnjqvnkbDmiYvmnInkv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25a6e77yM5Lq66YO95piv5b6I6LSx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5qE5Lq65L2g5LiN56iA572V77yM5a+55L2g5Ya36Iul5Yaw6Zyc55qE5Y205pi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6IiN77yM5pyA5ZCO5pCe55qE6YGN5L2T6bOe5Lyk55qE6L+Y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S5heW+iOS5heS7peWJje+8jOaIkeWwseaDs+edgO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S4gOS4quW/g+S4iuS6uu+8jOaIkeimgeaKiuaIkeeahOaEieaCpuWS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8uee7meS7luWQrO+8jOaKiuaIkeeahOaCsuS8pOWSjOmavui/h+WFqOmDqOWTr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rOOAgjwvcD48cD48ZW0+MTMuPC9lbT7mnInkupvniLHvvIzms6jlrprkuIDkuJbnvIT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ms6jlrprnu4jkvJrplJnov4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qy5Zyo5qKm5LiO5a2j6IqC55qE5rex5aSE77yM5ZCs6Iqx5LiO6buR5aSc5Z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H77yM5ZSx5bC957mB5Y2O77yM5ZSx5pat5omA5pyJ6K6w5b+G55qE5p2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juacqui1sOi/m+S9oOeahOW/g+mHjO+8jOWNtO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JvuS4jeWIsOWHuui3r+OAguaIkeW3sue7j+i/t+iMq+S6hu+8jOS4j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e7p+e7reeIseS9oOOAgjwvcD48cD48ZW0+MTYuPC9lbT7ooqvpgLznnY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kuI3llpzmrKLkuZ/kuI3mg7PlgZrnmoTpgInmi6nvvIzlv4Pmg4Xns5/pg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JC95pel6Iis55qE5b+n5Lyk5bCx5YOP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oOG5oCF55qE6aOe6bif6aOe5oiQ5oiR6JC95pel6Iis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mXu+S4jemXruS4jeS4gOWumuaYr+W/mOS6h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Wj+i/nOS6huOAguW9vOatpOayiem7mOWkquS5he+8jOi/nuS4u+WKqOmD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kuPC9lbT7miJHlq4nlppLkvaDouqvovrnmr4/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rrvvIzku5bku6zlsLHpgqPmoLfovbvogIzmmJPkuL7vvIz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nmoTkvaDjgII8L3A+PHA+PGVtPjIwLjwvZW0+5L2g6LWw5Lq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75ouF5b+D5L2g6KaB6LWw77yM5YiG5Yir5LmL5ZCO77yM5oiR556S552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n57ut54ix5LqG5L2g5b6I5LmF5b6I5LmF44CC5Y+v5oOc5oiR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LiN5piv5L2g5pWF5LqL6YeM55qE5Lq65biM5pyb5L2g6L+H5b6X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+l6YGT44CC56Wd5L2g5bKB5pyI5peg5rOi5r6c77yM5pWs5oiR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yMS48L2VtPuWmguaenOS9oOS4jeaVouW8gOWni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XoOazleaIkOmVv+OAguWmguaenOS9oOS4jeWOu+Wvu+aJvu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+8gTwvcD48cD48ZW0+MjIuPC9lbT7mtLvnnYDmtLvnnYDvvIzmtLvmiJDkuo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oLflrZDjgILnrJHnnYDnrJHnnYDvvIznrJHmiJDkuoblj6/nrJHnmoTop5Lo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otbDkuKLkuobvvIzlj6rlianlvbHlrZDlkoz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Lic6KW/5pyA57uI6YO95Lya5Zue5Yiw5oiR5Lus6Lqr6L65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pe25bm25LiN5piv5Lul5oiR5Lus5omA5pyf5b6F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aDs+abvue7j++8jOi/qeaYr+iOquWUr+S4gO+8jOW9k+iOq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qe+8jOmCo+enjeeXm+aXoOazleWRvOWQuOOAgjwvcD48cD48ZW0+MjUuPC9lbT7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4XmnInoh6rmiJHljrvmhIjlkIjvvIzml6DkurrkvJrmnaXmsrv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6YKj5LmI55u45L+h5Zue5b+G77yM5Zug5Li6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N5LiA5a6a5ZCM5qC355qE5oOz5L2g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iDve+8jOaKiuW/g+S6i+ivtOe7meS9oOWQrO+8jOaIkeimgeeLrOiH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MjguPC9lbT7ml7blhYnlpKrnn63vvIzlpJrlsJHlro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vvJvkuJbmgIHngo7lh4nvvIzlpJrlsJHnvJjliIbkurrotbDojLb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I3kuI3lvpfvvIzlj6rog73mlL7lnKjlv4PlupXvvJvkuIDkupvnpoH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gYfoo4Xlv5jorrDjgII8L3A+PHA+PGVtPjI5LjwvZW0+6YGN5Lq66Ze054Om5oG8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77yM6YeP6L+Z5Lqb5aSn5bCP6L2m5YS/5aaC5L2V6L295b6X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uuWPquimgeabvuWcqOS4gOi1t+W5uOemj+i/h+WwseWl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eahOWbnuW/huWwseWlveOAgjwvcD48cD48ZW0+MzEuPC9lbT7miJbor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vJrmnInpgqPkuYjkuIDlpKnvvIznibXnnYDliKvkurrnmoTmiYvvvIz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MyLjwvZW0+5pyJ5Lqb5LqL77yM5aSx5Y675LqG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5p2l77yB55Sf5rS75bCx5piv5aaC5q2k5bmz5Ye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eahOeXm+edgO+8jOWcqOW/g+mHjOeahOacgOa3seWkhO+8jOaci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wsei/meagt+a3sea3seeahOWIu+WcqOW/g+mHjOW+iOeXm+W+i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I7mnaXvvIzkuIDmna/phZLog73op6PlhrPnmoTkuovvvIzkuZ/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tarotLnnnLzms6rkuobjgII8L3A+PHA+PGVtPjM1LjwvZW0+5aSa5bm0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rex5aSc5L2g5Lya5LiN5Lya56qB54S25oOz6LW35oiR77yM54S25ZCO5rOq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mN5Y+R546w5L2g5pu+5LqP5qyg5oiR5aSq5aS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WPq+S4jeW+l+S4jeeIse+8jOacieS4gOenjeaVo+WPq+WBmu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zcuPC9lbT7miJHku6zpg73kuI3mk4Xplb/ooajov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Hku6zkuaDmg6/kuobmj6PmtYvjgILljrvogq/lrprvvIzljrvlkKblrpr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vvIzkuYvlkI7miJHku6zlsLHlj5jlvpfmlY/mhJ/ogIz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6K646L+Z5piv5LiA5qyh5pyA5ZCO55qE5ouW5bu244CC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6L+Z5qC377yM5ouW5bu25Yiw5peg5rOV5ouW5bu25omN56a75byA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25ou+55qE54OC5pGK5a2Q77yM5Y+q6KaB6Ieq5bex5LiN5rWB5rO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rWB5aSa5bCR5rOq44CCPC9wPjxwPjxlbT4zOS48L2VtPuacieaXtuWAm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Dhee7quS4jeWlve+8jOS4jeaDs+WSjOS7u+S9leS6uuivtOivne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eahOWPkeWRhuOAguacieaXtuWAmeinieW+l+etieW+heS4je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yoeaciee7k+aenOeahOetieW+he+8jOWIsOacgOWQjuWPl+S8p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nInnmoTkurrmnKzmnaXlvojlubjnpo/vvIz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vojng6bmgbzvvJvmnInnmoTkurrmnKzmnaXor6Xng6bmgbzvvIznnIvotbfmna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QxLjwvZW0+5oiR5pS+5byD5L2g55qE5pe25YCZ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Ieq5bex77yM5rKh5pyJ5L2g5oiR55qE5b+D5Lmf5q27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S5n+WwseS4jeivtOivneS6hu+8jOWWnOasouaKiuS6i+aDh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FouaFouWPkemFte+8jOaJgOacieeahOayiem7mOmDveaIkOS6huiHquaIk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atpuWZqO+8jOmdouWvueWGjeeDreaDheeahOS6uuaDheS4juS4luS6i+mDv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KqO+8jOeqgeeEtuWPkeeOsO+8jOaIkeeahOWtpOeLrOS4juS7luS6uu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l7blg4/mgqPkuoblv6fpg4Hnl4fkuIDmoLfvvIz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mg4XkuI3lpb3jgILlgbblsJTlg4/mgqPkuoboh6rpl63nl4fkvLznmoT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Z/kuI3mg7PliqjjgII8L3A+PHA+PGVtPjQ0LjwvZW0+5L2g5Lul5Li655qE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Zyo5LuW55y86YeM5Y+v6IO95piv6Zi06a2C5LiN5pWj44CC5b+D57S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iL5bqm77yM6L+e55Sf5rCU5ZKM6K6h6L6D55qE5Yqb5rCU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iDvemHjeadpe+8jOaIkeS7rOiDveS4jeiDv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ebuOeIseOAgjwvcD48cD48ZW0+NDYuPC9lbT7pg73kuI3nlKj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JHmtbfph4zmg7PpgqPkuYjkuIDkuIvkvaDvvIzpg73kvJrnqoHnhLbkubH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Q3LjwvZW0+5pyJ5Lqb5LqL77yM5Y+R55Sf5LqG5bCx5Y+q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pyJ5Lqb5Lq677yM5aSx5Y675LqG5bCx5Y+q5pyJ5pS+5omL44CC5pyJ5Lq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bCx5rKh5b6X5Zue5aS044CC5Lq655Sf5bCx5piv6L+Z5qC3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PqumHjuWFveWPl+S6huS8pO+8jOWug+WPr+S7pe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gOS4quWxsea0nui6sui1t+adpe+8jOeEtuWQjuiHquW3seiIlOiIlOS8pOWP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aMge+8jOWPr+aYr+S4gOaXpuiiq+WYmOWvkumXruaalu+8jOWug+Wws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Lrku4DkuYjnjrDlnKjnmoTliIbmiYv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pg73mmK/kuI3llpzmrKLkuobvvIzkuI3lkIjpgILkuobvvIzmsqHmnK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q/mib/orqTllpzmrKLkuIrliKvkurr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77yM5YGP5YGP6KaB5Y6754ix77yM5YGP5YGP6KaB562J5b6F77yM5YGP5YG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piv5L6L5aSW77yM5LiN55+l5aW95q2544CC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wseimgeeIseW9u+W6le+8jOS8pOeahOW9u+W6le+8jOeXm+eahOW9u+W6le+8j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9u+W6le+8jOi/meagt+S6uueUn+eahOaEn+aDheivvuS5n+aJjeiDveaHgu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miJHlvIDlp4vmi5Lnu53miYDmnInkurr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DkuYjml7blgJnlvIDlp4vlkaLvvJ/lpKfmpoLmmK/kvaDotbDku6X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6L6b6Ium77yM6IO95om+5Yiw5LiA54K56Ziz5YWJ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5LqG77yb6Lqr5L2T54Om57Sv77yM5L2G5piv6ZqP5pe26K6p6Ieq5be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6L+Z5piv5LiA5Liq5p6B5aW955qE6IO95Yqb77yM6Lqr57Sv5LiN6Ie0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Y5bCx5piv576O5aW955qE44CCPC9wPjxwPjxlbT41NC48L2VtPumdou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WIh+eahO+8jOaIkeeIseS9oOaYr+S9oOS6suWPo+WvueaIke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LjluLjooqvng6bpl7fnmoTnqbrmsJTmjKTljo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jgILmiJHmg7Ppgb/lvIDng6bpl7fnmoTnqbrmsJTvvIzliLDlrabmoK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jgII8L3A+PHA+PGVtPjU2LjwvZW0+5pyA5aW955qE5Zyw5pa577yM5piv5rK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44CC5pyA5aW955qE5pe25YWJ77yM5piv5Zue5LiN5p2l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WPr+S7peayoeacieeIseaDhe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S6uu+8jOS9huS4jeiDveayoeacieWvueeIseaDheeahOeZl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7bpl7TluKbotbDnmoTkuI3ku4XmmK/lm57lv4bvvIzov5jmnIn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v4PjgII8L3A+PHA+PGVtPjU5LjwvZW0+5oiR5peg5b+D5Lyk5L2g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Yi655eb5oiR55qE5b+D44CCPC9wPjxwPjxlbT42MC48L2VtPumCo+S4qu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jeiBlOezu+S9oOS6hu+8jOW+iOato+W4uO+8m+mCo+S4quS6uu+8jOeqgeeEtuWP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jOS5n+W+iOato+W4uO+8jOi/meS7gOS5iOS5n+S4jeivt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I7mmI7mmK/kvaDlgZrplJnjgILkvZXlv4Xoo4XkvZz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p2v6YWS6IO96Kej5Yaz55qE5LqL5oOF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rWq6LS555y85rOq44CCPC9wPjxwPjxlbT42My48L2VtP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6ouaXoOaVsO+8jOWTgOS8pOmBjeWcsO+8jOeci+edgOmik+i0peeahOiKseW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soeasoeeWvOeXm+OAgue6ouiJsueOq+eRsO+8jOW3suS6jumjjuS4rem7r+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jOWcqOiNkuiKnOeahOW5tOWNjumHjOaehOaIkOS6huS4gOmBk+mBk+aYjuWqm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jQuPC9lbT7mm77nu4/nmoTmiJHkuIDouqvlgrLpqqj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lpoLku4rnmoTmiJHkuIDouqvni7zni4jmtojlp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I8L3A+PHA+PGVtPjY1LjwvZW0+5omL5py65rKh55S1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om+5oiR77yM5Y205b+Y5LqG5pyJ55S155qE5pe25YCZ5L2g5LiA5qyh6YO95rK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44CCPC9wPjxwPjxlbT42Ni48L2VtPuWOn+iwheWIq+S6uu+8jOWwse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VmeS4i+epuumXtO+8jOS7peS+v+WbnuaXi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p3ml6flnKjkuIvvvIzotaToo7joo7jnmoTkvKDovr7kuobmiJHnmoTkvKTmh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mhJ/nmoTvvIznqpflpJbnmoTpm6jkuZ/mmK/kvKTmhJ/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v6L+H77yM5YK76L+H77yM5omn552A6L+H77yM5Z2a5oyB6L+H77yM5b+N6IC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L+Y5piv5Lq66L+H44CCPC9wPjxwPjxlbT42OS48L2VtPumAg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+8jOaKl+aLkuS4jeS6huS9oOeahOWRs+mBk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mjqXlj5flpLHotKXvvIzkvYbnu53lr7nkuI3og73mjqXlj5f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Yvmlpfov4fjgII8L3A+PHA+PGVtPjcxLjwvZW0+5omA6LCT54ix5oOF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L2g5Zyo5oiR5omL77yM5b2S5oiR5omA5pyJ77yM5oiR5Zyo5L2g5om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77yM5L2g5L2P5oiR5b+D77yM5oiR5pyA6IiS5b+D77yM5oiR5L2P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a6J5b+D44CCPC9wPjxwPjxlbT43Mi48L2VtPuaIkeayoeacieeQhueUse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S5n+ayoeacieeQhueUseiuqeS9oOWbnuWkt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kvJrmnInpgqPkuYjkuIDlpKnvvIznibXnnYDliKvkurrnmoTmiYv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jgII8L3A+PHA+PGVtPjc0LjwvZW0+6L+36Iyr77yM5omN5piv6Z2S5pil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3NS48L2VtPum7keS4jueZveeahOaQremFjeaY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BkOaDp+OAgeW/g+S8pOOAgeWtpOeLrOOAgeaXoOWliOOAgeaEn+S8pOOAg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+8jOmDveaYr+eci+S4jeingeea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lkIPphovvvIzlho3kuZ/kuI3og6HmgJ3kubHmg7PvvIzlho3kuZ/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miJHntK/kuobvvIzkvaDniLHot5/osIHlpb3lsLHot5/osIHlpb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2i5LiA5Liq5a2j6IqC77yM5oiR5Lus6YGX5aSx55qE57qq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byg56yR6IS477yM5oiR5Lus5p+T5oyH55qE5aSP5a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aDs+S4gOS4quS6uueahOW/g++8jOWpmuWnu+aYr+agk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WQnuS4gOS4quS6uueahOW/g+OAgjwvcD48cD48ZW0+NzkuPC9lbT7ku5b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kuI3og73lnZrkv6HmiJHnmoTvvIzogIzmiJHlt7Lnu4/ml6Dms5Xlho3mrKH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LHmnJvlkozkuI3kv6Hku7vkuobjgII8L3A+PHA+PGVtPjg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a+55aW555qE5aW977yM6K6k5Li65piv55CG5omA5b2T54S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dkeaYr+S9oOiHquW3seaMlueahO+8jOi3s+S5n+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+8jOWPr+WIsOS6huacgOWQjuS9oOS8muWPkeeOsO+8jOS9oOS4jeS7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HuuadpeiAjOS4lOmHjOmdouWPquacieS9oOS4gOS4quS6uuOAguaenOeEtu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iuqeS6uuS4h+WKq+S4jeWkje+8jOaUtui1t+a4tOacm+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lj4jlvIDlp4vmgIDnlpHoh6rlt7HnmoTlhrPlr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DlupXog73lgZrmiJDku4DkuYj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0eXd6dDZ5c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dHl3enQ2eX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DCA6C8A7708F5D11A791088F76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