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2:3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5FA4000D6F0EA5CCBFB3439E9037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5FA4000D6F0EA5CCBFB3439E9037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75ama5Lyk5b+D55qE55+t5Y+l5a2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Umeivr+eahOW8gOWni++8jOac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Dvei1sOWIsOWujOe+jueahOe7k+adn++8jOS4lumXtOayoeacieS7gOS5iOS6i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eahOOAgjwvcD48cD48ZW0+Mi48L2VtPuWwseaAleeqgeeEtuWHuueOsOS4gOS4q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avlOaIkeWlveeahOWls+Wtqei3n+S9oOiBiuWkqe+8jOS9oOS7rOiBiueahOW+iOW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S9oOivtOWvueS4jei1t++8jOaIkeivtOayoeWFs+ezu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asoeWQrOWIsOS7lueahOWQjeWtl++8jOaIkeeahOW/g+S4reS4jeWGjeaCu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S4jeaYr+ecn+eahOW3sue7j+aKiuS7luaUvuS4i+S6h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u+W8gOS9oOS4jeaYr+WboOS4uuS4jeeIseS9oO+8jOiAjOS7peWboOS4uuS9o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jeaDnOOAgjwvcD48cD48ZW0+NS48L2VtPuS4gOWcuuaipu+8jOS4jeaAqOS5n+S4jea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S6huaDs+ixoeWKm+eahOW9k+OAgjwvcD48cD48ZW0+Ni48L2VtPuWboOS4uuaIke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7lu+8jOaJgOS7peWNs+S9v+aIkeWcqOWTreS5n+WIq+WQtemGku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kvuS8muWwseaYr+S4gOS4qui9puWOou+8jOaXoOW6p+eahOS6uum8k+WK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je+8jOacieW6p+eahOS6uuWRvOWQgeeos+WumuOAgjwvcD48cD48ZW0+OC48L2VtPue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Yr+ayoeacieWLh+awlOe7k+adn+i/meS4gOWkqe+8m+i1luW6iu+8jOaYr+ayo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W8gOWni+i/meS4gOWkqeOAgjwvcD48cD48ZW0+OS48L2VtPuWliOS9leS7iuWknOaWr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pu+8jOaipuS4reeDn+mbqOiSmeiSme+8m+S4jeiLpemCo+aXtuemu+WIq+azqu+8jOaz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p+S6i+mHjemHjeOAgjwvcD48cD48ZW0+MTAuPC9lbT7kvaDmmK/miJHmnJ3mgJ3mmq7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TlsJblsJHlubTvvIzlnKjnu53ln47nmoTojZLpgJTph4zovpfovazmiJDmr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R54ix5L2g77yM5piv5oiR6Ieq5bex55qE5LqL77yM5LiO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g5YWz44CCPC9wPjxwPjxlbT4xMi48L2VtPuaIkeWWnOasouS7lu+8jOaIk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luefpeS4jeefpemBk+aIkeWPquefpemBk+aIkeWWnOasouS4iuS7l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HkuI3mg7PpgIPvvIzlronpnZnlsLHlpb3vvIzmiJHnn6XpgZP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mirnkuZ/mirnkuI3mjonjgII8L3A+PHA+PGVtPjE0LjwvZW0+5oiR5oOz5L2g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Y205LiN6IO95a+55L2g6K+077yM5bCx5YOP5byA5ruh5qKo6Iqx55qE5qCR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Y+v6IO957uT5Ye66Iu55p6c77yBPC9wPjxwPjxlbT4xNS48L2VtPuaDs+aJ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jOe/u+W8gOeUteivneewv++8jOWNtOS4jeefpemBk+ivpee7meiwgeaJ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v5jkuI3kuobnmoTkurroh6rlt7HmnIDnl5vvvIzmlL7kuI3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h6rlt7HmnIDmh4LjgII8L3A+PHA+PGVtPjE3LjwvZW0+5rOq5rC05LiN5Luj6KGo552A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5b6u56yR5LiN5Lul5Li6552A5oiQ5Yqf44CCPC9wPjxwPjxlbT4xO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heS6i+S4jeS4gOWumuimgeiusue7meavj+S4quS6uuWQrO+8jOacieS6m+S8pOaCs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wgemDveS8muaHguOAgjwvcD48cD48ZW0+MTkuPC9lbT7lr4Llr57lsLHmmK/kvaD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l7bmsqHkurrlnKjlkKzvvIzmnInkurrlnKjlkKzml7bkvaDljbTmsqHor53or7T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ys5oOz5oqK5pel5a2Q6L+H5oiQ6K+X77yM5pe26ICM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ICM57K+6Ie044CC5LiN5paZ5pel5a2Q5Y206L+H5oiQ5LqG5oiR55qE5q2M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6Z2g6LCx77yM5pe26ICM5LiN552A6LCD44CCPC9wPjxwPjxlbT4yM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QveWvnu+8jOeIseaDheeahOWHi+mbtuOAguiuqeaIkeWmguatpOeLvOeLiO+8jOW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wiu+8jOWkseS6humqhOWCsuOAgjwvcD48cD48ZW0+MjIuPC9lbT7lnKjkuID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tarmvKvnmoTor43lj6XvvIzlj6/lj4jmnInlpJrkuI3lrrnmmJP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g6Zmk5pio5aSp55qE54Om5oG877yM56Gu5a6a5LuK5aSp55qE5b+r5LmQ77yM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piO5aSp55qE5bm456aP44CCPC9wPjxwPjxlbT4yNC48L2VtPuS9oOiLpeaDs+img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wseWIq+WPquaYr+acn+acm+OAguS6uueUn+efreaagu+8jOe7j+S4jei1t+etie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5bljbPkvb/mnInljYPoiKzkuI3lpb3vvIzkuIfoiKz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vvIzmr5Xnq5/mmK/miJHniLHov4fnmoTkurrvvIE8L3A+PHA+PGVtPjI2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YuH5pWi55qE5LqL5oOF77yM5piv5b6u56yR552A5ZCs5L2g5Lus5LmL6Ze0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yNy48L2VtPuS4gOauteauteejqOeBreeahOmjjuaZr++8j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OS4uuacgOWQjueahOe6quW/teOAgjwvcD48cD48ZW0+MjguPC9lbT7mkqnkvaDov5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ZPmuLjmiI/vvIzph47mgKrov5jkvJrmmL7npLrooYDph4/vvIzkvaDov57ov5vluqbm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nu5njgII8L3A+PHA+PGVtPjI5LjwvZW0+5LuO5YmN55qE5pyf5b6F6YO95bey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aC5LuK55qE5peg5aWI77yM6L+H5Y6755qE576O5aW95rOo5a6a5LqG6KaB5oiQ5Li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yk5a6z44CCPC9wPjxwPjxlbT4zMC48L2VtPuWQjuadpeaZmuedoeWPmOaIkOS6h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oOaDr++8jOS5oOaDr+eahOS6uumDveefpemBk+WkqumavuaIk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j6rmmK/mhL/mhI/ljrvotYzvvIzkuLrkuobpgqPkuKrkurrvvIzmhL/otYz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jgII8L3A+PHA+PGVtPjMyLjwvZW0+5b+D56KO55qE5aOw6Z+z6LCB5ZCs6L+H77yM6IC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55yf5q2j55qE5L2T5Lya6L+H44CCPC9wPjxwPjxlbT4zMy48L2VtPuS9oOWPr+S7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emu+WOu++8jOS4jemhvuaIkeeahOaMveeVmeS4juaAneW/te+8jOS9huaIkeW5tuS4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jOWTquaAleS4gOS4quS6uueLrOiHquaJv+aLheedgOWtpOWN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lL7pgJDoh6rlt7HmtYHmtarliLDov5zmlrnvvIzluIzmnJvvvIzml7bpl7T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mhIjlpb3ov5npgZPkvKTjgII8L3A+PHA+PGVtPjM1LjwvZW0+5aaC5p6c5Y+q5piv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6IO95aW95aW95YGa5pyL5Y+L5bCx5aW95aW95YGa5pyL5Y+L5ZCn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Sq5b+D5LqG77yM54ix5oOF6L+Z56eN5LqL5aSq5p6B56uv77yM6KaB5LmI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6ZmM55Sf44CCPC9wPjxwPjxlbT4zNi48L2VtPuWmguaenOW9k+aXtuaIkeS7r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o+S5iOWAlOW8uu+8jOeOsOWcqOS5n+S4jemCo+S5iOmBl+aGv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miJHlho3mgI7kuYjlvLrlpKfvvIzkvaDmsLjov5zpg73mmK/miJHnmoTl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L3A+PHA+PGVtPjM4LjwvZW0+5L2g5piv5oiR5oul5pyJ6L+H5L2G556s6Ze05ra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44CCPC9wPjxwPjxlbT4zOS48L2VtPuS6uueUn+acgOWPr+aCsueahOiOq+i/h+S6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S4jeS6hui/h+WOu++8jOaUueS4jeS6hueOsOWunu+8jOWNtOWBj+WBj+acieS4gO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p+eahOW/g+OAgjwvcD48cD48ZW0+NDAuPC9lbT7kvaDmi7/miorliIDmr6vkuI3nlZn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rlkJHmiJHnmoTlv4PvvIznhLblkI7pl67miJHnlrzvvJ8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ug5Li655Sf5ZG95pyJ6ZmQ77yM5pe25YWJ5YyG5YyG77yM5omA5Lul5omN6KaB5Yqg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LiN54S25Lul5ZCO5ou/5LuA5LmI5p2l5Zue5b+G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SjOS9oOWIhuaJi+WQju+8jOS4gOebtOayoeacieWGjeS6pOeUt+aci+WPi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boOS4uuaIkei/mOeIseS9oOOAgjwvcD48cD48ZW0+NDMuPC9lbT7kvaDlr7n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oibLpg73lj5blhrPkuo7kvaDnmoTlv4Pmg4XvvIzopoHmiJHmgI7kuYjkv6HkvaD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L+Y6K6w5b6X77yM5pu+57uP5q2H5pav5bqV6YeM55qE55av54u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2l5LqG5LiA5Zy65b+n5Lyk44CCPC9wPjxwPjxlbT40NS48L2VtPuatouS4jeS9j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atouS4jeS9j+eahOW/teS9oO+8jOWPr+aYr+aIkeWNtOS4jeW/jeW/g+aJk+aQ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YuPC9lbT7miJHlgZrlpb3kuobopoHkuI7kvaDov4fkuIDovoj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ZPnrpfvvIzkuZ/lgZrlpb3kuobkvaDpmo/ml7bopoHotbDnmoTlh4blpIfjgILov5n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K/mnIDlpb3nmoTniLHmg4Xop4LvvIzmt7Hmg4XogIzkuI3nuqDnvK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pyJ5Lqb5Lic6KW/77yM5pei54S25aSx5Y675LqG5LiN5Lya5YaN5p2l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YCJ5oup6YGX5b+Y44CCPC9wPjxwPjxlbT40OC48L2VtPuWTquS4gOS4quWls+S6uu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aLpeacie+8jOS4gOS7veWFqOW/g+WFqOaEj+eahOa4qeafl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Zbot5/pnbbml7Pmr4/mrKHliIbnprvvvIzpg73mmK/kuLrkuoblho3kuIDmrKH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nbblv4PjgII8L3A+PHA+PGVtPjUwLjwvZW0+5aaC5p6c5piv5rKh5pyJ5aaC5p6c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piv5pyJ5Lmf6K6455qE5LmI44CCPC9wPjxwPjxlbT41MS48L2VtPumBk+eQhu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Hgu+8jOS9huaYr+iDveWuieaFsOaIkeeahOS4jeaYr+mBk+eQhu+8jO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nnJ/mraPnmoTnu53mnJvkuI3mmK/kuJbnlYzmsqbpmbflhajnkIP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msqHvvIzogIzmmK/lvZPkvaDlv6vooqvmt7nmrbvml7bvvIzljbTnnIvliLDlkajpga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og73pmo/lv4PmiYDmrLLlnLDlkbzlkLjjgII8L3A+PHA+PGVtPjUz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us5aSE77yM5bm25LiN5piv5Y+q5Lii5LiL5LiA5YiH6Lqy6LW35p2l77yM6ICM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pyA57qv57K555qE6Ieq5bex44CCPC9wPjxwPjxlbT41NC48L2VtPuaJv+iv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aYr+S4gOS4qumql+WtkOWvueS4gOS4quWCu+WtkOivt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iJHkuI3lnY/vvIzkuZ/kuI3mmK/ku4DkuYjlpb3kurrvvIzmiJHlj6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miJHnmoTmgKflrZDlgZrkuIDkupvllpzmrKLnmoTkuovnvaL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K+65LiN6L275L+h77yM5pWF5Lq65LiN6LSf5oiR77yb6K+65LiN6L276K6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oiR5LiN6LSf5Lq644CCPC9wPjxwPjxlbT41Ny48L2VtPuaIkeW8gOWni+WWnOasouac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iHquW3se+8jOmCo+aXtuWAmeayoeacieS8pO+8jOS4jeS8muWTreaz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ov5nkuKrmsZ/muZblr4Llr57lpoLpm6rvvIzlsJHlubTov5jmnKrplb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t7Lnu4/oi43ogIHjgII8L3A+PHA+PGVtPjU5LjwvZW0+5LiA5Liq5Lq65Y+q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5q2k5LiW5piv5LiN5aSf55qE77yM5LuW6L+Y5bqU6K+l5oul5pyJ6K+X5oSP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2MC48L2VtPuS9oOWQu+aIkeaYr+WboOS4uuS9oOWvguWvn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PjeaKl+aYr+WboOS4uuaIkeeIseS9oOOAgjwvcD48cD48ZW0+NjEuPC9lbT7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iKvnmoTku4DkuYjog73nnJ/mraPkvKTlrrPkvaDvvIzllK/kuIDog73kvKTlrr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kvaDnmoTlnKjmhI/jgII8L3A+PHA+PGVtPjYyLjwvZW0+5oiR5pyJ5Lik5Li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Liq5Ya35ryg77yM5LiA5Liq54Ot5oOF77yM5L2g5oCO5qC35a+55oiR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a+55L2g44CCPC9wPjxwPjxlbT42My48L2VtPuWQjuadpee7iOS6juS9oOaIk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S6uueahOaVheS6i++8jOaIkeS5n+S4jeWGjeaYr+mCo+S4quiusuaVheS6i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uieWlve+8jOaIkeS4jeaJk+aJsOOAgjwvcD48cD48ZW0+NjQuPC9lbT7nnLz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nnLznnLbph4zmiZPovazovazjgIHmiJHourLlnKjlopnop5Lph4zvvIzlpb3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lj6rmnInov5nkuIDkuKrlopnop5LjgII8L3A+PHA+PGVtPjY1LjwvZW0+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54ix5LqG77yM54ix5oOF5a6D5aSq55eb5LqG77yM5oiR55eb55qE5b+r5q2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eg5rOV5oqK54ix5Ymy6IiN44CCPC9wPjxwPjxlbT42Ni48L2VtPuS5oOaDr+S6huaX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Un+a0u++8jOS5oOaDr+S6huS4gOS4quS6uueahOaXpeWtkO+8jOS5oOaDr+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1geazquOAgjwvcD48cD48ZW0+NjcuPC9lbT7nn6XpgZPlv5jorrDnmoTmhJ/op4n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sLHlg4/mmK/lnKjlkJ7kuIDljYPmoLnpkojvvIznlrznmoTojZLlh4nvvIzljbTov5j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u4blk4HlsJ3jgII8L3A+PHA+PGVtPjY4LjwvZW0+5L2g5Zyo5Lq65r2u6YeM5LiN55+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77yM5oiR5Y206Lef5Zyo5L2g6Lqr5ZCO77yM5Ly45omL5oCV54qv6ZSZ77yM57yp5omL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44CCPC9wPjxwPjxlbT42OS48L2VtPuaIluiuuO+8jOafkOWkqeaIkeS8muWboO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/mOiusOS9oO+8jOiAjOmAieaLqeWBnOatouWRvOWQu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lv4PohI/lgZzmraLkuobot7PliqjvvIzkvaDkvJrkuI3kvJrlsLHmraTlgZ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rrDlv4bmt7HlpITvvJ88L3A+PHA+PGVtPjcxLjwvZW0+5bm06L2u6YCS6L+b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5qE5pe25YCZ5omN55+l6YGT6YKj5Lid56ia5aup56yR5a655pys6K+l54+N5oO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IkeS4gOS4quS6uu+8jOWwsemCo+agt+mdmeeahOetieW+h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e7iOe7k+OAgjwvcD48cD48ZW0+NzMuPC9lbT7kvaDku6XkuLrmiJHliIDmnq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vvIzmiJHku6XkuLrkvaDnmb7mr5LkuI3kvrXjgII8L3A+PHA+PGVtPjc0LjwvZW0+5Ya3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CO5qC377yM6LW356CB5oiR5LiN55So5Y675a+55q+P5Liq6K6o5Y6M55qE5Lq65by6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44CCPC9wPjxwPjxlbT43NS48L2VtPuW9k+S9oOWSjOS7luWIhuaJi+eahOmCo+Wk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oOS7rOWwseW3sue7j+aYr+mZjOeUn+S6uuS6hu+8jOS7peWQjuS6kuS4je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YuPC9lbT7mnInpgqPkuYjkuIDpppbmrYzvvIzkvJrorqnmiJHkuI3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moTmg7Potbfmn5DkuKrkurrvvIzmtYHkuIvojqvlkI3nmoTms6rvvIzmipHmiJb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iJbniLHkuIDkuKrkurrogIzmhJ/liqjkuo7kuIDpppbmrYz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CV5Yir5Lq65Zac5qyi5LiK5L2g77yM5pu05oCV5L2g5Zac5qyi5LiK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On+adpeW5uOemj+eahOWQjeWtl++8jOWwseWPq+WB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OAgjwvcD48cD48ZW0+NzkuPC9lbT7liKvor7TkvaDkuI3niLHmiJHkuob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7mnaXpg73msqHniLHov4fmiJHjgII8L3A+PHA+PGVtPjgwLjwvZW0+5LiN5LqP5b6F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4Ot5oOF77yM5LiN6K6o5aW95Lu75L2V55qE5Ya35ryg44CC5LiA5pem5pSS5a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77yM5bCx56a75byA44CC5LuO5q2k5YaN5Lmf5LiN6KeB77yM5Y+L5oOF5aaC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qm5aaC5q2k44CCPC9wPjxwPjxlbT44MS48L2VtPuiZveeEtuaIkemCo+i/mOay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iOeahOS8pOWPo++8jOS5n+S4jeaDs+WGjeacieS7gOS5iOeahOWlouax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iJHniLHkvaDljYHlubTlpoLkuIDml6Xmsonmt4DvvIzku4rlpKnmlL7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iYDmnInnoqfmtbfok53lpKnjgII8L3A+PHA+PGVtPjgzLjwvZW0+6KW/6aOO5LiA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6Iqt6JWJ77yM5ruh55y86Iqz6I+y5oC75a+C5a+l44CCPC9wPjxwPjxlbT44N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mAieaLqeS6hu+8jOivt+WIq+WbnuWktO+8jOaIkeaAleaIkeS8muWGjeWOn+iwh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miJHmg7Plj5HlvKDkvaDnmoTnhafniYfvvIzlnKjkuIv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Irov5nmmK/miJHniLHnmoTkurrjgII8L3A+PHA+PGVtPjg2LjwvZW0+5L2g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A5Liq5Lq677yM5Zac5qyi5Yiw546w5Zyo6YO96L+Y5rKh5pS+5b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WboOS4uuaDs+imgeeahOS4nOilv+W+iOi0te+8jOaDs+WOu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iOi/nO+8jOaDs+eIseeahOS6uuW+iOS8mOengO+8jOWPquacieWKquWKm++8jOaJjeiDv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uiEmuatpeOAgjwvcD48cD48ZW0+ODguPC9lbT7kuI3opoHkuLrpgqPlubTnmoT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s6PvvIzmnIDlpb3nmoToh6rlt7HkvaDov5jmsqHmnInpgYfliLD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JxOWZsc3M0dnk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ycTlmbHNzNHZ5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5FA4000D6F0EA5CCBFB3439E9037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