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2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2EE0AE09945B00FDCF95460D518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EE0AE09945B00FDCF95460D518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f5ZGz5oOF6K+d5aSn5rGH5oC7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meeUn+i/mOW+iOmVv++8jOWmguaenOS9o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jOaDs+WFqOmDqOmDveS6pOe7meS9oOOAgjwvcD48cD48ZW0+Mi48L2VtPu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NgeWIhuaMguW/te+8jOatouS4jeS9j+aCoOaCoOaAnee7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nieW+l+aIkeWlveiKseW/g++8jOS9oOeahOavj+S4quagt+WtkOaIke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OAgjwvcD48cD48ZW0+NC48L2VtPuS4gOW/tei1t++8jOWkqea2r+WSq+Ww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Bre+8jOWSq+WwuuWkqea2r+OAgjwvcD48cD48ZW0+NS48L2VtPueIseaDheS8m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esqO+8jOS9huaIkeS4jeS7i+aEj+WPmOesqOS4gOeC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WIsOWmguS7iu+8jOmZpOS6hueZveWktOWBleiAge+8jOaIkeS7rOaXoOi3r+WPr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uqeaIkeeahOmCo+S6m+S4jumdkuaYpe+8jOS4jua4qea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ahOWbnuW/humHjOmDveaYr+S9oOeahOW9seWtkO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aIkemDveaEv+aEj+etie+8jOavleern+S9oOaYr+aIkeacgOWWnOaso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WGjeaXoOeQhuWPlumXueeahOivne+8jOaIkeWwseaKi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m+aIkeeahOaAgOmHjOOAgjwvcD48cD48ZW0+MTAuPC9lbT7lnKjlubPmt6HkuK3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lvrflrZjlnKjvvIzlroPmm7TorqnkurrnvqHmhZ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R546w5oiR5Zac5qyi5L2g77yM55e05pyb5aSp6L655b2p6Zye77yM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V6Ziz5aiH6aKc6JC95pel6Zye44CCPC9wPjxwPjxlbT4xMi48L2VtPuaDs+ei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Ds+i/mei+iOWtkOagveWcqOS9oOi6q+S4iueIrOS4je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nmoTor53lt7Lnu4/plIHlnKjmiJHnmoTorrDlv4bph4zvvIzpgqPpkqXl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7/miJHkv53nrqHkuIDovojlrZDjgII8L3A+PHA+PGVtPjE0LjwvZW0+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2g6Zmq5Ly077yM5bm456aP5piv6YKj5LmI55qE6Ieq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Iq+S6uueIseS9oOWPquaYr+aDs+WSjOS9oOS4iuW6iu+8jOaIk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meWPke+8jOWOqOaIv++8jOmDveWPr+S7peOAgjwvcD48cD48ZW0+M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vvIzlubLlh4DnmoTlnIjlrZDvvIzop4TlvovnmoTnlJ/mtLvvvIznroDljZX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K3mhI/nmoTkurrjgII8L3A+PHA+PGVtPjE3LjwvZW0+5oiR55qE5aWz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Kw44CCPC9wPjxwPjxlbT4xOC48L2VtPuaIkeS7rOiZveeEtuS4jeWcqOW9vOatp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WNtOa3sea3seeahOWcqOS4gOi1t+OAgjwvcD48cD48ZW0+MTkuPC9lbT7mmK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lgY/niLHvvIzmmK/ol4/lnKjlup/or53ph4znmoT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65L2g5qKm5Li65L2g6YaS77yM5Li65L2g552A6L+35LiN5riF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WnOasouS9oOaYr+S7tum6u+eDpuS6i++8jOS9huaYr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WWnOasouaJvum6u+eDpuOAgjwvcD48cD48ZW0+MjIuPC9lbT7niLHlsLHmmK/lhYX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lJ/lkb3vvIzmraPlpoLnm5vmu6HkuobphZLnmoTphZLmna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6L+b55qE5oiR54m1552A5L2g77yM6K6p5oiR5Lus5LiA6LW35Li65bm456aP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yNC48L2VtPuaIkeWGs+W/g+Wrgee7meS9oO+8jOWwhu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mOS7mOWcqOS9oOi6q+S4iuOAgjwvcD48cD48ZW0+MjUuPC9lbT7miJHlgY/lgY/ml6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l7nvvIzpmaTpnZ7lhYjnlJ/mirHmirHjgII8L3A+PHA+PGVtPjI2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eC5L2g77yM5LiN5oeC5L2g55qE5b+D77yM5LiN5oeC5L2g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S6m+S6uuivtOS4jeWHuuWTqumHjOWlve+8jOS9huWwseaYr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abv+S4jeS6huOAgjwvcD48cD48ZW0+MjguPC9lbT7kuInlj6XmmK/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XmmK/mg7PkvaDvvIzkuIDlj6XmmK/niLHjgII8L3A+PHA+PGVtPjI5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Ga5Zac5qyi55qE5LqL77yM546w5Zyo5YWI5YGa5LiN5Zac5qyi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iuaZmuayoeacieaciOS6ru+8jOWPr+aIkeWNtOaDs+i1t+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eahOaYn+WFieOAgjwvcD48cD48ZW0+MzEuPC9lbT7llpzmrKLkvaDot5/lnKjmiJ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Dlm57lpLTlsLHmmK/pmLPlhYnnrJHlrrn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iP5pyI6ICM5p2l77yM5Y+q5Zug5L2g5Zyo5bGx5Lit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e7meeahOaIkemDvee7meS6hu+8jOaIkemDveiIjeW+l++8jOmZpOS6hu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/g+WmguWIgOWJsuOAgjwvcD48cD48ZW0+MzQuPC9lbT7niLHkvaDvvIzmiYDku6X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mvKvmraXjgII8L3A+PHA+PGVtPjM1LjwvZW0+5LiW55WM5LiK77yM5py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b6YeP77yM5piv5peg5oCo5peg5oKU44CCPC9wPjxwPjxlbT4zNi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Yr+S4gOS4quW8gOWni++8m+ePjeaDnO+8jOaJjeiDveebuOS8t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orrrlpKnmtq/mtbfvvIzlj6ropoHkvaDpnIDopo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sLHkvJombGRxdW876aOeJnJkcXVvO+WbnuS9oOeah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nmoTor57nlJ/luKbnu5nmiJHluIzmnJvvvIzogIzmiJH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ubjnpo/jgII8L3A+PHA+PGVtPjM5LjwvZW0+5oiR55qE5LiW55WM5b6I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L5L2g5Yia5Yia5aW944CCPC9wPjxwPjxlbT40MC48L2VtPuWkqee7meS6huaIke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eUqOWug+adpeWvu+aJvuS9oOOAgjwvcD48cD48ZW0+NDEuPC9lbT7miJHmm7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mb7luqbnpYjnpbfvvIzmr4/kuKrnpYjnpbfkuK3pg73mnInkva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L2g5Zyo5LiA6LW35Lul5ZCO77yM5oiR5Lmf5byA5aeL5L+X5rCU55qE5oK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aSx5LqG44CCPC9wPjxwPjxlbT40My48L2VtPuatpOeUn+aDn+aEv++8jO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+8gTwvcD48cD48ZW0+NDQuPC9lbT7lmLTlt7TnoaznmoTku4DkuYjor53pg73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jbTmn5Tova/nmoTmg7Pnu5nkvaDlhajpg6jjgII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5pel5pyI6L2u5rWB5Lqk5pu/77yM5LiN55CG5pyd5a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upOivhuS6huS9oO+8jOS+v+ayoeacieS6huWvguWvnueahOW/g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gJ3mgqDmgqDvvIzlv7XmgqDmgqDvvIznpZ3npo/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TnlZnvvIE8L3A+PHA+PGVtPjQ4LjwvZW0+5pyJ5LqG5L2g77yM5pyJ5LqG6ZOg55S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L2v6IKL77yBPC9wPjxwPjxlbT40OS48L2VtPuaIkeWPkeeOsO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ee8lea4hemmmeS6juiMtu+8jOWPquaYr+aDs+S9oO+8jOilv+mjjua4heawtOaMguei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AuPC9lbT7ku47op4HliLDkvaDnmoTnrKzkuIDnnLzotb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jlrZDph4zvvIzlsLHlhajmmK/muIXmvojnmoTkva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p2l6Ieq5bem6IKp77yM6Z2g6L+R5b+D6ISP77yM6K6k55yf5LiU5o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A6ICM57uI44CCPC9wPjxwPjxlbT41Mi48L2VtPuWOn+S7peS4uuaIkeS7rOa4kOa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+8jOWwseWPr+S7pei1sOWIsOaXpeWkqemVv+OAgjwvcD48cD48ZW0+NTM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lpzmrKLkvaDvvIzmiJHkuI3kuIDmoLfvvIzmiJHmmK/lj6r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R5LiN54ix6L+Z5Liq5LiW55WM77yM5oiR5Y+q54ix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LiW55WM44CCPC9wPjxwPjxlbT41NS48L2VtPuedoeWQp++8jOS7iuWkn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WknOeahuW9kuS9oO+8jOaIkeS5n+W9kuS9oOOAgjwvcD48cD48ZW0+NT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ngrnvvIzmiJHku6zkuI3ku4XmnInmlYXkuovov5jkvJrmnInlran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2g55yL5LiA5Lu25ZWG5ZOB6LaF6L+HNeenku+8jOaIkeWwseS8mu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sOS4i+Wug+OAgjwvcD48cD48ZW0+NTguPC9lbT7msqHmnInkurrog73lpJ/lg4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lsLHmg7PopoHorqnmiJHlgY/lv4PjgII8L3A+PHA+PGVtPjU5LjwvZW0+5om/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46w77yM5aSf5oiR5qyi5Zac5aW95Yeg5bm077yB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i/meS4lueVjOagvOagvOS4jeWFpe+8jOaIkeWPquS4juS9oOaDuuaDuuebuO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gIHlhazvvIzkvaDovpvoi6bkuobvvIzkuI3opoHlpKrnhq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uqvkvZPjgII8L3A+PHA+PGVtPjYyLjwvZW0+5L2g5rKh5pyJ5aaC5pyf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L+Z5q2j5piv56a75Yir55qE5oSP5LmJ44CCPC9wPjxwPjxlbT42My48L2VtPu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eahOS6uumXtOeDn+eBq++8jOS4jeWBj+S4jeWAmu+8jOWFqOmDqO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4rnlJ/mhL/kuI7kvaDnm7jkurLjgIHnm7jniLHjgIHnm7j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vvIE8L3A+PHA+PGVtPjY1LjwvZW0+562J5Yiw6ICB5b6X5ZOq5YS/5Lmf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6d54S25piv5oiR5omL5b+D6YeM55qE5a6d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Quue8k+e8k+aciOiJsuiAjOadpe+8jOmbquS5n+WlveS8vOa4qeaflOW8pea8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g7PnlKjkuIDpppbmrYzmnaXllLHlh7rkvaDnmoTlpb3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kuI3lpJ/kvKDnpZ7jgII8L3A+PHA+PGVtPjY4LjwvZW0+5pe26Ze05Lya5oqK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6LWw77yM5oqK5a+555qE5Lq65bim5Yiw5L2g6Lqr6L65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xguWkqeiKseS5seWdoO+8jOWPquiCr+axguacneWkleWQjO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o47oirHpm6rmnIjkuI3nrYnkurrvvIzopoHnjK7kvr/njK7lk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4m1552A5L2g77yM5L2g54m1552A5oiR77yM6LWw6L+H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a6M5bKB5pyI44CCPC9wPjxwPjxlbT43Mi48L2VtPuaEv+WBmuS4gOS4qu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/g+S8vOeSnueOie+8jOWPr+mbleWPr+eQo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lp3phonov4fkuIDmrKHphZLvvIzljbTmg7PkvZnnlJ/pg73phonlnKjkvaD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W25a6e5oiR5LiN5pWi5oOz6LGh77yM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ya5piv5oCO5qC344CCPC9wPjxwPjxlbT43NS48L2VtPuaIkeeIse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eahOivneivre+8jOiVtOa2teeahOecn+aDh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ljYrmiKrnmoTor5fvvIzkuI3orrjliKvkurrmm7TmlLnkuIDkuKr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YeH5LiA57yV5pyI5YWJ77yM55So5rex5oOF5pm26I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6YGQ5oOz44CCPC9wPjxwPjxlbT43OC48L2VtPuS9oOmAgOWHuuS6h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NtOi/mOWNoOaNruiRl+aIkeeahOiusOW/h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/ph43ph43ogIPpqozvvIznu4jkuo7op4HliLDpgqPkuKrml6XmgJ3lpJzmg7P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aC5p6c5oiR5piv5Y+277yM5oiR5oS/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buE44CCPC9wPjxwPjxlbT44MS48L2VtPuaDs+mAgeS9oOS4qui2hee6p+WPr+eIs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WPr+aYr+W/q+mAkuWRmOS4jeiuqeaIkemSu+euseWtk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rHmrYnvvIzmiJHmmK/oibrmnK/lrrbvvIzlh53op4bnvo7nmoTkurr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jgII8L3A+PHA+PGVtPjgzLjwvZW0+5oS/5L2g5Z6C5Z6C6ICB55+j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R5b+D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NjhlN2dxdDQyLmh0bWwiPmh0dHBzOi8vZHVhbmp1emlrdS5jb20vZHVhbmp1emkveTY4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EE0AE09945B00FDCF95460D518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