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BF78E5DDF9B2068171FF8C3139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BF78E5DDF9B2068171FF8C3139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+55aWz5pyL5Y+L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etieW+he+8jO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etieW+hemcgOimgeiKsei0ueWkmuWwke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YpueahOaXtuWAmeWcqOaIkeW/g+mHjO+8jOWQjuadpeiDluS6hu+8jO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WHuuS4jeadpeS6huOAgjwvcD48cD48ZW0+My48L2VtPuS4jeaYr+aIkeS4j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WPquaYr+S9oOWkquiuqeaIkeWWnOasouS6hu+8geaIke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er+iQju+8geWPquacieaJjeiDveiuqeaIkeWFhea7oeeUn+ac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S4reWboOacieS9oO+8jOiAjOW/g+iKseaAkuaUvu+8jOacteacte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cvOmHjOWboOacieS9oO+8jOiAjOecieeskeecvOW8gO+8jOS4neS4n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eUn+a0u+WboOacieS9oO+8jOiAjOmYs+WFieS4gOeJh++8jOeJh+eJh+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S48L2VtPueOsOWcqOmBh+ingeS9oOacgOWlve+8jOS4je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ZmuOAguWkquaXqe+8jOaAlei1sOS4jeWIsOacgOWQju+8jOWkquaZmu+8jOaAl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S6uuS8pOWus+OAgjwvcD48cD48ZW0+Ni48L2VtPuaIkeacieayoeacieWRiuivi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WkmuWxseW3neays+a1ge+8jOWwj+eMq+Wwj+eLl++8jOiKsem4n+mxvO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quWWnOasouS9oOOAgjwvcD48cD48ZW0+Ny48L2VtPuWOn+S7peS4uu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cqOetieW+heedgO+8jOWPquaYr+WcqOS9oOetieaIkeeahOaXtuWAm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WRiuivieS9oOaIkeeIseS9oO+8jOaJgOS7peWcqOaIkeeti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ieaLqeS6humBl+W/mOOAgjwvcD48cD48ZW0+OC48L2VtPuS9oOiuqeaIkeeUn+W5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cieS6huS4uuS6uuiAjOeXm+eahOaEn+inie+8jOWNtOaYr+WcqOaIkeS8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7iuWkqeaIkeWwseaYr+i/meagt+eahOW/g+aDhe+8jOaIkeWwseWOu+aJ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lueWwsei/m+WFpeS6huaIkeeahOW/g+mHjOOAgj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RqeWkqei9ru+8jOayoeacieW8gOWni+ayoeaciee7k+adn++8jO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a6oueUnOicnOeahOebkuWtkOOAgjwvcD48cD48ZW0+MTAuPC9lbT7lpJbpna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jbHpmankuobvvIzlj6rmnInlnKjkvaDnmoTmgIDph4zmiY3mmK/mnIDmuKnmmp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jgII8L3A+PHA+PGVtPjExLjwvZW0+5LiA55Sf5Y+q6LCI5LiJ5qyh5oGL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qyh5oe15oeC77yM5LiA5qyh5Yi76aqo77yM5LiA5qyh5LiA55Sf44CC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J5qyh6YO95piv5ZKM5L2g44CCPC9wPjxwPjxlbT4xM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tuayoeWHuuaBr+eahOS6i++8jOmCo+aIkeS4uuS7gOS5iOi/mOimg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WHuuaBr+OAgjwvcD48cD48ZW0+MTMuPC9lbT7kuIDnlJ/kuK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jlr4zmnInvvIzlj6/ku6XkuI3lvojovonnhYzvvIzkvYblj6ropoHmnI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lL7lvIPoh6rlt7HvvIzlsLHkvJrlv6vkuZDvvIHniLHkvaDvvIz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jgII8L3A+PHA+PGVtPjE0LjwvZW0+5oiR54ix5L2g77yM5Y+v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77yM5oiR5oCV6K+05LqG77yM5oiR5Lya6ams5LiK5q275Y6777yM5oiR5LiN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q275LqG77yM5rKh5pyJ5Lq66LGh5oiR5LiA5qC3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acieS4i+i+iOWtkO+8jOaIkeimgeWSjOS9oOmdkuaihe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Wwj+aXoOeMnO+8jOmCo+i/mei+iOWtkO+8jOWwseWFiOeZveWktOWBleiAge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WQp+OAgjwvcD48cD48ZW0+MTYuPC9lbT7kuZ/orrjmiJHnmoTnrJHlrrnkuI3lpJ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vYbotrPlpJ/kuLrkvaDmiavmuIXlhqzml6Xph4znmoTpmLTpnL7vvJvkuZ/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kuI3lpJ/muKnmn5TvvIzkvYbov5jog73kuLrkvaDmi4Lljrvkv5fkuJb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uh5aSp5LqR6KOz57yA552A6Zye5YWJ77yM55Sp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LqR6YGu6Zu+5oyh77yM5oGw5aaC5L2g5pym6IOn576O5Li955qE6IS45bqe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5Zyo5rC05LiA5pa577yM5oiR54ix55qE5Lq65YS/77yM5Y+v5ZCm5Li65oiR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b+D56qX77yfPC9wPjxwPjxlbT4xOC48L2VtPuaLieeOr+S4gOWQkemSn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iee9kO+8jOS9huaYr+aYk+aLiee9kOeahOW/g+mHjOijheedgOWPr+S5kO+8jOWbo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WneWujOWPr+S5kO+8jOivt+aKiuaLieeOr+aUvuWFpeaYk+aLiee9kO+8jOaIkOWF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eahOaEn+aDheOAgjwvcD48cD48ZW0+MTkuPC9lbT7kvaDmmK/lpKfonJjom5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vaDnlKjnvZHmjYbkvY/kuobnmoTlsI/omavomavvvIzmiJHmg7PopoHpgIPlkYD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IPkuI3lvIDkvaDnmoTmgIDmirHvvIE8L3A+PHA+PGVtPjIw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f56yo55qE77yM5oiR6YO95oqK6IyD5Zu057yp55qE6YKj5LmI5bCP5LqG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Zac5qyi6LCB44CCPC9wPjxwPjxlbT4yMS48L2VtPuaEv+aJgO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ei/mOacqumBh+ingeeahOeIseS4gOebtOeSgOeSqOWmguWIne+8jOWcq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9rOmXtOawuOS4jeWBnOath++8gTwvcD48cD48ZW0+MjIuPC9lbT7ot53nprv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iIbnprvvvJvmsqHogZTnu5zkuI3ku6Pooajlv5jorrDvvJvmsqHpgJrnlLXor53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rfokL3vvJvmsqHop4HpnaLmm7TkuI3mmK/msqHlhbPlv4PkvaDvvJvlnKjlh4n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miJHkvJrnibXmjILkvaDvvIE8L3A+PHA+PGVtPjIz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C75piv6L275piT55u45L+h5Yir5Lq677yM5ZOq5oCV5pyA5ZCO5ruh6Lqr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46w5aaC5LuK77yM5ZOq5oCV6LSf5bC95aSp5LiL5Lq677yM5Lmf5LiN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X5Lyk5a6z77yBPC9wPjxwPjxlbT4yNC48L2VtPuWWnOasouS9oOS5i+WQ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eahOS4lueVjO+8jOecvOinkuecieaiouaYr+S9oO+8jOWbm+mdouWFq+aWu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kqeWFpeWcsOaYr+S9oO+8jOaIkOS5n+aYr+S9oO+8jOi0pe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nlJzonJznmoTkuovmmK/mnpXnnYDkvaDnmoTphovmhI/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oqbph4zmnInkvaDlub3mgKjnmoTnpZ7msJTvvIzlkKznmoTop4HkvaDnmoT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KXnnYDooajnmb3oh6rlt7HvvIzlkYror4nkvaDku4rnlJ/lj6rmmK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bCG5ZGK5Yir6buE5piP77yM5LuO5q2k5oyj6ISx6J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77yM5ZCR5L2g55qE5YWJ6YeM5Z2g6JC944CCPC9wPjxwPjxlbT4y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eIseaDheS5i+aWsOivre+8mueyl+iMtua3oemlreS4gOagt+mmme+8jOWLpOWKs+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wj+W6t++8jOWbnuaKpeekvuS8muWSjOmVv+i+iO+8jOaJk+Wlveaxn+WxseS4uuWQ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Alei+m+iLpuS4jeaAlee0r++8jOW7uuiuvuWSjOiwkOaWsOekv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rrniLHvvIzmnInkuovlgZrvvIzmnInmiYDmnJ/lvoX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kvaDmiJHlronlpb3jgII8L3A+PHA+PGVtPjI5LjwvZW0+5Y6f5pys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Lul5Li65pC65omL5ZCM6KGM5bCx5aW977yM5Y+v6LWw552A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KaB5ZKM5L2g55m95aS05Yiw6ICB44CCPC9wPjxwPjxlbT4zMC48L2VtPu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pOS4qumAieaLqe+8jOimgeS5iOaIkOS4uuS9oOiAgeWphu+8jOimgeS5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geWphueahOWZqeaipuOAgjwvcD48cD48ZW0+MzEuPC9lbT7miJHmg7Pkva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vvIzmiYDku6XlsLHnnIvov5nlj6Xor53liY3pnaLnmoTkuInkuKrlrZf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qb5Lq65b6I5aW977yM5L2g5b6I5oOz54ix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YGa5LiN5Yiw44CC5pyJ5Lqb5Lq65rKh6YKj5LmI5aW977yM5Y+v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rOV5LiN54ix5LuW44CCPC9wPjxwPjxlbT4zMy48L2VtPuaJgOacieeahOebuOa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cieS9oOOAguaIkeeahOaipuaDs+WwseaYr+WSjOS9oOWcqOS4gOi1t++8m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wseaYr+acieS9oOWxheS9j+eahOWcsOaWue+8gTwvcD48cD48ZW0+Mz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pppbmrYzvvIzlvojlpJrml7blgJnkuI3mmK/lm6DkuLrllpzmrKLvvIzlj6rmmK/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nlvI/ljrvmgIDlv7XkuIDkuKrkurrjgII8L3A+PHA+PGVtPjM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oS/5L2g5Zyo5rW35Lit5ryC5rOK5ZCn77yM5Y+q5Li66IO95YGa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o77yM5LiN566h6aOO5rWq5aSa5aSn77yM6aOO6Zuo5aSa56ig77yM5L2g6Lqr6L65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oiR44CCPC9wPjxwPjxlbT4zNi48L2VtPuWUseedgOS8pOW/g+eahOatjOabs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Pr+eIseeahOWls+WtqeOAguW/g+aYr+S4uuS9oOS8pOeahO+8jOatjOaYr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PquaYr+aDs+imgeS9oOW5uOemj+W/q+S5kO+8jOWvueS4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jrDlnKjnn6XpgZPkuobvvIzmiJHov5nlsI/ljY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7ngrnlsLHmmK/pgYfop4HkvaDvvIzku7/kvZvlkI7mnaXpgYfop4Hlho3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uoblkYror4nmiJHkvaDmnInlpJr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oiQ5Li65LiA5rGq5pyI5YWJ77yM5pqu6Imy5Zub5ZCI5pe277yM5Z2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+w77yM55yL5L2g54Gv5LiL5LiO5Lmm5Lya5pmk5pe255qE552A6L+356W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4af552h5pe25YCZ5ZGi5ZaD5aOw5Ly85rip5p+U55qE6aOO6ZO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/meS4quS6uuWViu+8jOS4gOWQkeinhumHkemSseWmgueyquWc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ju+8jOS9oOeUn+a0u+S4iuS5n+S4jeS8muacieWQjumhvuS5i+W/p+aIke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fjumHjOWNgeS4ieW6p+WFrOWFseWOleaJgO+8jOS/neivgeWSseS4jeaEgeWQg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wvcD48cD48ZW0+NDAuPC9lbT7kvaDlnKjmiJHlv4PkuK3mmK/msLjov5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kuYXvvIzkuI3mhL/lpJrkuYXnmoTnrYnlvoXvvIznlJ/nlJ/kuJbkuJb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Lnm7jniLHnmoToqpPoqIDvvIzmsLjov5zlnKjmiJHku6zlv4P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L+Z5Lq65rKh5LuA5LmI5Ye65oGv77yM5bCx5oOz6Iqx5L2g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2g55qE5bqK77yM5ZCD5L2g55qE6aWt77yM5YGa5L2g55qE6ICB5a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s+S9oOaXtu+8jOS9oOWcqOW/g+eUsO+8geW/teS9oOaXt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geS4jeeuoeaIkeS7rOebuOi3neWkmui/nO+8jOaIkeS+neaXp+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eedgOS9oO+8geaBi+edgOS9oO+8geWunei0ne+8geawuOi/nO+8jOawuOi/n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lnLDnkIPpgqPkuYjlnIbvvIznu5XkuobkuID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lj5HnjrDvvIzlj6rmnInkvaDmnIDlkIjpgI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oOz5L2g5LiA5qyh77yM5aSp5LiK6aOY6JC95LiA57KS5rKZ77yM5LuO5q2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KS5ZOI5ouJ44CC5q+P5oOz5L2g5LiA5qyh77yM5aSp5LiK5bCx5o6J5LiL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b2i5oiQ5LqG5aSq5bmz5rSL44CCPC9wPjxwPjxlbT40NS48L2VtPuiwou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/meS4quWutua3u+egluWKoOeTpu+8jOiwouiwouS7luS4uuiHquW3seWHhuWk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NDYuPC9lbT7llpzmrKLkvaDmnInplJnlkJf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pLmiJHlpKnmiZPpm7fliojvvJ/lpb3lkKfvvIzlnKjooqvkvaDlkpLmrbvkuYvliY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nmiJHniLHkvaDkuIDmrKHlkKfvvIE8L3A+PHA+PGVtPjQ3LjwvZW0+5Li65L2g54m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C77yM54m15oyC5Li65L2g5pS+5LiN5LiL77yb5Li65L2g5Zac5Li65L2g5b+n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yo5oiR5b+D6YeM5aS077yb5Li65L2g5qKm5Li65L2g6YaS77yM5Li65L2g552A6L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44CCPC9wPjxwPjxlbT40OC48L2VtPuaaluaalueahOmYs+WFieeFp+iAgO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4hemjjuaKmuaRuOS9oO+8jOmYtemYteeahOe7humbqOWRvOWUpOS9o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mHjOWcqOaDs+S9oOOAgjwvcD48cD48ZW0+NDkuPC9lbT7lkI7mnaXvvIz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kuIfkurrvvIzlg4/kvaDnmoTlj5HvvIzlg4/kvaDnmoTnnLzvvIzljbT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jgII8L3A+PHA+PGVtPjUwLjwvZW0+5ZCb5b2T5L2c56OQ55+z77yM5aa+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6IuH44CC6JKy6IuH6Z+n5aaC5Lid77yM56OQ55+z5peg6L2s56e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seawtOS4ieWNg++8jOaIkeWPquWPluS4gOeToumlruOAgue6ouminOaYk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S4jeemu+WQm+S4jeW8g+OAgjwvcD48cD48ZW0+NTIuPC9lbT7miJHniLH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poHnmoTkuIDlvIDlp4vkvaDlsLHnu5nkuobmiJHvvIzpgqPmiJHlsLH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uqDnvKDkuI3nvp7nmoTnkIbnlLHvvIzkvaDkuZ/nn6XpgZPvvIzmiJHmsq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mlYXkuovvvIzlj6rmnInkvaDjgII8L3A+PHA+PGVtPjUzLjwvZW0+5oiR5bCG54i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ub5ruh5a+C5a+e55qE5b+D77yM54ix5q+U5a+C5a+e55qE5a+G5bqm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iA55u055qE54ix77yM6IO96K6p5a+C5a+e5YWo6YOo5rqi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sueIseeahO+8jOaIkeecn+eahOWlveeIseWlveeIseS9oO+8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aXtuWAmeaIkeaEv+aEj+S4juS9oOWIhuS6q++8jOWcqOS9o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Ev+aEj+WSjOS9oOS4gOi1t+WIhuaLhe+8gT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J/lpb3nnIvvvIzph4zpnaLmnInml6XmnIjjgIHlhqzlpI/jgIHmmbTpm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jgIHoirHojYnjgIHpuJ/lhb3vvIzkvYbov5jmmK/miJHnmoTnnLznnZvmm7T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h4zpnaLmnInkvaDjgII8L3A+PHA+PGVtPjU2LjwvZW0+5L2g6Zeu5oiR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oiR6K+05LiN5Ye65p2l77yM5L2G5oiR5b+D6YeM5piO55m977yM5oiR5a6B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15p6277yM5Lmf5LiN5oS/5oSP5Y6754ix5Yir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mDveivtOi/meS4quS4lueVjOS4iua1t+acgOa3semCg++8jOacgOmAj+aY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vtO+8jOmCo+aYr+S7luS7rOayoeacieeci+ingeS9oOeahOecvOed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Z/orrjmmK/nvJjliIbnmoTlronmjpLvvIzkuZ/orrjmmK/liL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7lr7vvvIznn6Xlv4PnmoTkvaDvvIzorqnnlJ/lkb3mm7TliqDlpJrlvanvvIzlnK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4XpgJTkuIrvvIzkuZ/opoHmnInkvaDpmarkvL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ys5LqL5L2g5bCx54Wn6aG+5aW96Ieq5bex77yM5LiN54S25bCx6ICB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6K6p5oiR5p2l54Wn6aG+5L2g77yBPC9wPjxwPjxlbT42MC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aIkeaEv+aYr+Wwj+ays++8jOaIkee7leS9oO+8jOWmguaenOS9oOaYr+iMt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W8gOawtO+8jOaIkeazoeS9oO+8jOWmguaenOS9oOaYr+S6ke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aIkei/veS9oOOAgjwvcD48cD48ZW0+NjEuPC9lbT7lj6ropoHouqvovr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r4zotLXkuI7lkKbvvIzmiJHpg73mmK/kuJbkuIrmnID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65LuA5LmI5L2g5omT5omu5b6X6L+Z5LmI5ryC5Lqu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5pmD77yM5oiQ5b+D6K6p5oiR54qv6ZSZ6K+v5ZGA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7peeXm+WQu+aIke+8jOimgeaIkeaKpeS5i+S7peatjO+8jO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S4gOmmlui1nuatjOOAgjwvcD48cD48ZW0+NjQuPC9lbT7njonluJ3vvJr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YzlvIDluq3lrqHnkIbkuozpg47npZ7nmoTlk67lpKnniqzlvLrmmrTlq6blqKXnmoT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uIDmoYjvvIzkvKDooqvlkYrvvIHlmL/vvIHlk67lpKnniqzvvIHlj6vkvaDlkaLvvI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nn63kv6HvvIHov5jlgrvnrJHvvIE8L3A+PHA+PGVtPjY1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q5pyJ6YeP6Lqr5a6a5YGa55qE54ix5oOF77yM5LiA5qyh5qyh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6LW35p2l5bCx5piv5LiA55Sf5LqG44CCPC9wPjxwPjxlbT42Ni48L2VtPuWBh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bvuebuOmBh++8jOaIkeS4jeS8muebuOS/oe+8jOacieS4gOenjeS6uuWPr+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S4jeWOjO+8jOacieS4gOenjeS6uuS4gOiupOivhuWwseinieW+l+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YvkuIDmipbvvIzkv6Hmga/lsLHlj5Hnu5nkuobkvaDvvIz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or5rmgbPnmoTmgIHluqbvvIzmg7PliLDkuobkuInkuKrnkIbnlLHvvJrnrKz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vnrKzkuozvvIzmg7PkvaDvvJvnrKzkuInvvIzkuZ/mmK/mnIDph43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iJHmg7PkvaDjgII8L3A+PHA+PGVtPjY4LjwvZW0+5L2g56uZ5Zyo5qGl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5yL6aOO5pmv5Lq65Zyo5qW85LiK55yL5L2g44CC5piO5pyI6KOF6aW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a2Q77yM5L2g6KOF6aWw5LqG5Yir5Lq655qE5qK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aIkeebuOmalOS4pOWcsO+8jOS9huaXoOWQjeaMh+S4iumCo+aemuaMh+eO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XtuWIu+WIu+WcqOaPkOmGkuaIke+8muS9oOaIkeS4gOeUn+S4gOS4lueahOe6p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lpKrpmLPkuI3lho3kuIrljYfvvIzlnLDnkIP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jgILlvZPml7bpl7TlgZzkvY/ml6XlpJzkuI3liIbvvIzkuJbpl7TkuIfnianljJ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njgILmiJHnmoTlv4Pkvp3nhLbkvJrpmarkvLTkvaDvvIznm7T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iA56eN5oCd5b+15Y+r5pyI5ruh6KW/5qW8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5Y+r5b+D5pyJ54G154qA77yM5pyJ5LiA56eN5oSf6KeJ5Y+r5riF6aOO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456aP5Y+r57qi6JeV6b2Q5oCc77yM5pyJ5LiA56eN56Wd56aP5Y+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q+U5oiR5aW944CCPC9wPjxwPjxlbT43Mi48L2VtPuS4jeimgemCo+S5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/hu+8jOmHjOmdoueahOmCo+S4quS6uu+8jOS4jeS4gOWumuWQjOagt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sIjkuIDlnLrlhazlvIDnmoTmgYvmg4XvvIzniLjlpoj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miJrnn6XpgZPjgIHmnIvlj4vnpZ3npo/nmoTmgYvniLHvvIzlpoLmnpz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sIjkuIDlnLrvvIzopoHkuYjkuI3lvIDlp4vvvIzopoHkuYj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piv5rC46L+c77yM5LiN566h5aSa5LmF77yM5LiN566h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4ix5L2g5LiN5Y+Y44CC55u454ix55qE6KqT6KiA77yM5rC46L+c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44CCPC9wPjxwPjxlbT43NS48L2VtPua3seWknOmHjOivt+S9oOWui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aIkeS4uuS9oOWuiOS+r++8jOa4heaZqOeahOmYs+WFiemHjO+8j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S8tOS9oOi1t+W6iu+8jOeUqOW/g+S4uuS9oOWHhuWkh+S4gOS7veaXqemkk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Wug+WAvuazqOS6huaIkeeahOaAneW/te+8gTwvcD48cD48ZW0+NzY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lraTljZXnmoTlpJzph4zmg7PkvaDvvIzmg7PkvaDnmoTml7blgJnmiJHkuI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kuaDmg6/kuoblnKjkuYzmmpfkuK3mg7PkvaDnmoTnrJHohLjvvIz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g7PkvaDlnKjpmLPlhYnkuIvkuIDmraXmraXlkJHmiJHotbDmnaX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biM5pyb5aOw6Z+z6IO95Y+Y5oiQ5Zu65L2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5qE5oiR54ix5L2g5Ymq5LiL5p2l5oqx5Zyo5oCA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iHquW3seaDs+aipueahO+8jOeIseiHquW3seaDs+eIseeahO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+8jOWboOS4uueUn+WRveWPquacieS4gOasoe+8jOeIseaDhe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kuPC9lbT7lj43mraPlsbHpq5jmsLTplb/vvIzmiJH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lmqPlvKDjgILlj43mraPkuIDnlJ/ov5nkuYjplb/vvIzmiJHmnInkvaD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luqbov4fov5nnmb7lubTkuYvmnJ/jgII8L3A+PHA+PGVtPjgwLjwvZW0+5rW35rW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rKZ5rup5pyA5aW955qE56S854mp77yM5bCx5YOP6ICB5aSp5a6J5o6S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44CCPC9wPjxwPjxlbT44MS48L2VtPuS9oOS4jeeQhuaIkeS6hu+8jO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CsuS8pO+8jOW/g+mHjOepuuepuueahOa7i+WRs+W+iO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kLnov4fmuIXpo47vvIzppa7ov4fng4jphZLvvIzniLHov4fkvaD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m57lv4bmiYDlianml6Dlh6DvvIzlpKfpo47lsIblkIToh6rljbfoh7PljZfljJ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gzLjwvZW0+6JOd5aSp56Kn5rW357uI5pyJ5rav77yM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pe25bC977yM5oiR5bCG5rWT5rWT6ZW/5oCd5b+177yM5YyW5L2c5pyf55u8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NC48L2VtPuaIkeWPquaDs+WBmuS4quiDveS4uuS9oO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WcsO+8jOiDveS4uuS9oOaMoemjjumBrumbqOeahOeUt+WtkOax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llpzmrKLkvaDvvIzkvaDnibnliKvlpb3vvIzlpoLmnpzov5j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b3nmoTvvIzmiJHlsLHlvZPkvZznnIvkuI3op4H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5LiN5YaN6K6y77yM6Iqx6KiA5ben6K+t5LiN5YaN5ZCs44CC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655Sf6K6h77yM57qi57qi54Gr54Gr5rS75LiA5Zue44CC5YWo5b+D5YWo5oSP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f5b+D5a6e5oSP5Li65LqG5L2g44CCPC9wPjxwPjxlbT44Ny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Ou+WTqumHjOWBmuS7gOS5iOmDveS4jemHjeimge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7gOS5iOmDveWlveOAgjwvcD48cD48ZW0+ODguPC9lbT7miJHku6zlvbzmra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orqnmiJHku6znu4jkuo7otbDlnKjkuobkuIDotbfvvIzmiJHku6zmsLjov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bDkuIvljrvvvIznm7TliLDmiJHku6zmhaLmhaLlj5jogI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75oOz552A5ZKM5L2g5LiA6LW377yM5LiA5pel5LiJ6aSQ77yM6LWw6L+H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v5oiR5LiA55Sf55qE5b2S5a6/44CCPC9wPjxwPjxlbT45MC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S7rOeahOWFs+ezu+WwseWDj+mxvOWSjOawtO+8jOaIkeaDs+WBmuS9oO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mxvO+8gTwvcD48cD48ZW0+OTEuPC9lbT7ljp/orqTkuLrkuI3kvJrlho3liq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rqTkuLrku6XlkI7mib7kuKrnlrzmiJHvvIzlrqDmiJHvvIzniLHmiJHnmoTlq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poLmraTkuobjgII8L3A+PHA+PGVtPjkyLjwvZW0+6Z2S5pil55yf55qE5b6I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b6I6L2777yM6aOO5LiA5ZC577yM5oiR5Lus5bCx6YO96LWw5p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MzRxNzlo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zM0cTc5aGV3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BF78E5DDF9B2068171FF8C3139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