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E0ADF7ECB4387695341CFDA4B8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E0ADF7ECB4387695341CFDA4B8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626L+H5bm0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yvueyvuW9qeW9qeeUn+a0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ouS4muS4muW3peS9nO+8jOWLpOWLpOWli+Wli+aLvOaQj++8jOi4j+i4j+WunuWun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ueeCuea7tOa7tOenr+e0r++8jOWIhuWIhuenkuenkui/m+WPlu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utu+8jOW8gOW8gOW/g+W/g+i/h+W5tO+8jOW/q+W/q+S5kOS5kOelneemj+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aXqeeCueWbnuWutu+8jOS4jeimgeeVmeaBi++8jOaWsOW5tOWwhuWn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aluWutu+8jOiCr+WumueyvuW9qeOAgjwvcD48cD48ZW0+Mi48L2VtPuelne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a7oei9veiAjOW9ku+8jOS4gOi3r+mhuumjjuWQieelpe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SjOS9oOivtOaXqeWuie+8jOWGjeWdmuaMgeWdmuaMge+8jOWbnuWutui/h+W5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oeaXtu+8gTwvcD48cD48ZW0+NC48L2VtPuW/q+imgei/h+W5tOS6hu+8jOaXoOiuu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nuWutueahOi3r+Wkmui/nO+8jOS4jeeuoeaciemSseayoemSse+8jOmDveimg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5tOOAgjwvcD48cD48ZW0+NS48L2VtPuWbnuWutueahOi3r+aYr+WIq+agt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uacn+i2iuadpei2iui/keeahOaXtuWAme+8jOaAgOW/teeahOWRs+mBk+a4kOa4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kuWHuue7temVv+eahOWbnuW/huOAgjwvcD48cD48ZW0+Ni48L2VtPuaciemSseayoemS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/h+W5tOWTiOWTiOWTiOWTiO+8jOi1sOWcqOS5oemXtOeahOWwj+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4gOenjeaAneW/te+8jOWPq+WBmuaAneS5oe+8m+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Pq+WBmuS6suaDhe+8m+acieS4gOenjeWbnuW9ku+8jOWPq+WBmuWbnuWu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bnuWutu+8jOmCo+aYr+WkmuWwkeWknOeahOacn+ebvO+8geW/q+i/h+W5t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lu+8jOW/g+WcqOWutu+8gemAgee7meWcqOWklua8guaziueahOaJk+W3peS6u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bnuWutui/h+W5tO+8gTwvcD48cD48ZW0+OC48L2VtPuS9s+iKguWwhuiHs+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Ns++8jOefreS/oemAgeS4iu+8jOW9kumAlOmhuuWIqe+8jOW5s+WuieebuOS8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W5uOemj++8jOaQuuaJi+W/q+S5kO+8jOWbnuWutuWbouiBmu+8jOWFtuS5kO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Ageelneemj++8jOW9kumAlOaEieW/q+OAgjwvcD48cD48ZW0+OS48L2VtPuWHoO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WPquS4uuS4gOacnei/lOWutuOAgjwvcD48cD48ZW0+MTAuPC9lbT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bXoirHnsb3nmoTmqZjlrZDvvIzlhYXmu6HlubTluqbpo47lkbPjgILmiJHmg7P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zkuqvlj5fml6DlsL3nmoTmlrDlubTkuqflk4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5LqG77yM5oOz6YKj5oq56buE5pmV55qE54Gv5YWJ77yM5YKN5pma55yL5Yi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aSp5rCU77yM6YO95Lya5pyJ5LiA6IKh5pqW5rWB5rWB6L+b6KGA5ray77yM5rW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77yM5Ya75b6X5Y+R6bq755qE6IW/77yM5bCx5pyJ5LqG55So5LiN5a6M55qE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aWU552A5Zue5Y6744CCPC9wPjxwPjxlbT4xMi48L2VtPuWbnuWutui/h+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aYr+W+iOeugOWNleeahOWbm+S4quWtl++8jOWNtOaYr+iuuOiuuOWkmuWkmua4u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eahOacn+ebvO+8jOW9k+eEtu+8jOi/meS5n+WMheaLrOmCo+S6m+WcqOWklu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OmOiOmOWtpuWtkOS7rOOAgjwvcD48cD48ZW0+MTMuPC9lbT7kurrmva7kurr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nmiJHvvIzovabmnaXovablvoDvvIznpajmnaXpkrHljrvvvIzlpKfljIXlsI/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5DmiJHmiZvvvIzkvaDkuZDmiJHnrJHvvIznibXmiYvlm57lrrbvvIzmu6Hpna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lpzmgqbmiJDlip/vvIzlkIznlJjlhbHoi6bvvIzlm57lrrbov4flubTvvIz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nJ/mg4Xlrp7lnKjvvIzml4XpgJTpobrliKnvvIzlho3liJv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qK5LiA5bm055qE5aWL5paX5YyW5L2c5b2S5b+D55qE566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oCd5b+15YyW5L2c5b+r5LmQ55qE5oOz5b+177yM5oqK5LiA5bm0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bm456aP55qE5rqQ5rOJ77yM5oqK5LiA5bm055qE6IGa5pWj5YyW5L2c5Zui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5L2z6IqC5bCG6Iez77yM5oS/5L2g6LiP5LiK5bm456aP5b6B56iL77yM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05L2g5bem5Y+z77yM5Zui5ZyG5YC85b6X5oul5py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4gOi+iOWtkOaDheivne+8jOaXoOmdnuaYr+WcqOazoeS4gOS4quWmn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nuWwseaYr+S9oOeahOiAgeWphu+8m+S9oOi1sOS4gOS4h+mHjOi3r++8jOaXoOmdn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S4gOS4quWutu+8jOmCo+S4quWutuWwseaYr+S9oOeahOeItu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nlpKfjgIHlnLDlpKfvvIzlm57lrrbov4flubTmnIDlpKfjgIL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pgJTvvIzkuI3nrqHmiJHku6zmvILliLDlk6rvvIzmnIDnu4jov5jmmK/kvJrlm5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uKnmmpbnmoTlnLDmlrnjgILkuJbnlYzkuIrmnIDnvo7nmoTpo47mma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rrbnmoTot6/jgII8L3A+PHA+PGVtPjE3LjwvZW0+5a6255qE5rip5pqW77yM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77yM5a6255qE5ZG15oqk77yM5pyf55u86Zq+55WZ77yM5a6255qE5bm456aP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+D5oi/77yM5a6255qE5ruL5ZGz77yM5YC85b6X5oiR5Lus55So5LiA55Sf54+N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a6255qE5b2S6YCU77yM5oS/5L2g5o+Q5YmN5oSf5Y+X5a6255qE5rip5pq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f5Y+X5peF6YCU55qE5bm456aP44CCPC9wPjxwPjxlbT4xO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aYr+eci+edgOWutui/keWcqOWSq+WwuuWNtOWPiO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lueVjOS4iuacgOaBvOeBq+eahOS6i+aDheaYr+aYjuaYjuW9kuW/g+S8vOeur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iEsei6q+OAguelneaEv+WcqOWkluWli+aWl+eahOS9oOW5s+W5s+WuieWu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OAgeW8gOW8gOW/g+W/g+eahOWbnuWIsOWu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Llv4PkvLznrq3vvIzkurrlnKjml4XpgJTvvIzov5jmmK/opoHmraXmraXlsI/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lnKjmnJvvvIzmrKPllpzoi6Xni4LvvIzov5jmmK/opoHlpITlpITnlZnmhI/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7kuL3nmoTnpZ3npo/vvIzkuZ/msqHmnInmt7Hmg4XnmoTpl67lgJnvvIzlj6r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lm57lrrbot6/kuIrnnIvlpb3ooYzmnY7jgII8L3A+PHA+PGVtPjIwLjwvZW0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auY6aOe77yM5pyA57uI55qE55y35oGL5piv5pWF5p6X77yb5biG6Ii56L+c5Y6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I54K55piv5riv5rm+77yb6KGM5Lq65p2l5Y675YyG5YyG77yM5peg6K665aS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552A5LiA6Lqr55qE55ay5oOr77yM5pyA5aSn55qE5oS/5pyb5piv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8gOi9puekvOW9k+WFiO+8jOihjOWuieWFqOi9puWt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S4h+Wutu+8jOaIkei1sO+8jOeUn+a0u+WboOWHuuWFpeW5s+WuieiAjOW5uO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aLieedgOWtqeWtkOaJi++8m+S9oOW/g+S4reOAgeS+neazleihjOi9puOAgeWut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0o+S7u+aLheWPjOiCqe+8m+ihjOi3r+aFjuS4uuacrO+8jOadpeWOu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ozlrqLmiLfmi7zkuobkuIDlubTphZLvvIzlsLHmg7Plm5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gIHniLjlgZrngrnoj5zkuIvphZLjgII8L3A+PHA+PGVtPjIzLjwvZW0+5LiN566h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Y675b6A5ZOq5bqn5Z+O77yM5LiA5a6a5LiN6KaB5b+Y5LqG5Zue5a62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bi45Zue5a6255yL55yL5ZCn77yBPC9wPjxwPjxlbT4yNC48L2VtPu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8q+mVv+eahOi3r++8m+S5heS5heeahOaXtumXtO+8jOaMguW/teato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cn+ecn+eahOaAneW/te+8jOa1k+a1k+eahOaDhe+8jOWIh+WIh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IsOawuOS5heOAguaYpeiKguW9kuWutuaXtu+8jOaEv+WcqOWkluWli+aWl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aDs+aIkOecn++8jOWQiOWutuWbouWchuOAgjwvcD48cD48ZW0+MjUuPC9lbT7kuIDm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sLHov5nkuYjov4fljrvkuobvvIzlv5nnoozkuobkuIDlubTvvIzkuZ/or6X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jgII8L3A+PHA+PGVtPjI2LjwvZW0+5pel5pyI5pu05pu/5piv5pe26Ze055q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77yM6YGT6Lev6YCa55WF5piv56m66Ze055qE5bu25Ly477yM5bmz5bmz5a6J5a6J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u25Ly444CCPC9wPjxwPjxlbT4yNy48L2VtPuWHuumXqOWcqOWklu+8jO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Mo+mSseWkmuWwke+8jOefpei2s+WwseWlve+8m+aYpeiKguW9kuadp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lve+8m+W4uOWbnuWutueci+eci++8jOWutuS6uuWbouWchuWwseWlveOAguS9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Ev+S9oOWQiOWutuasouS5kO+8jOW5uOemj+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aXheeoi+W5s+WuiemhuuWIqeWTpu+8gTwvcD48cD48ZW0+MjguPC9lbT7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7PmlL7lgYfvvIzmg7PlkIPogonvvIzmg7PnuqLljI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m05LqG77yM5pS+5YGH5LqG77yM5pW055CG5b+D5oOF77yM57un57ut5Li65qK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zMC48L2VtPuS4gOWPpeW5s+WuieOAgeWPpeWPpeW/g+ivr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AgOW/teaAnee7qu+8jOW6lOaYr+aut+aut+elneemj+aCqCZoZWxsaXA75bm456a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mz5a6J5aaC5oSP77yBPC9wPjxwPjxlbT4zMS48L2VtPuWygeacq+Wwh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tkOi/lOS5oeW9ku+8jOi6q+eWsuW/g+S4jeeWsu+8jOaUtuiOt+iCqeS4iuiD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iuoeWIku+8jOeskeWuuea7oeiEuOmjnu+8jOW9kumAlOW/g+S8vOeure+8jOa4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uWEv+mjnu+8jOelneWQm+W5s+WuieWbnu+8jOW5uOemj+WQieelpe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g7Plm57lrrbov4flubTvvIzlkIPlpojlpojlgZrnmoTppa3vvIzlkK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rrLov4fljrvnmoTmlYXkuovvvIzogIzlprnlprnliJnmm7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yo5Zue5a6255qE6Lev5LiK77yM5oiR55qE5b+D5oOF6Z2e5bi45r+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buY5b+1552A5Zue5Yiw5a6255qE5YCS6K6h5pe277yM5ZOI5ZO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Jh+eJh+e7v+WPtumlseWQq+edgOWvueagueeahOaDheaEj++8jOS7l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9vea7oeWvueWutuS5oeeahOaAnee7qu+8jOavj+mAouS9s+iKguWAjeaAneS6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utuaDs+S6suS6uuOAgumAgeWOu+e+juWlveeahOelneemj++8jOaEv+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btOeUnOicnO+8gTwvcD48cD48ZW0+MzUuPC9lbT7lm57lrrbov4flub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pmarpmarmiJHku6zml6XmuJDogIHljrvnmoTniLjlpo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7uZ5bCG6KaB5Zue5a626L+H5bm055qE5L2g77yM5oS/5L2g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emu+WutueahOS9oO+8jOmjjuS5n+i/h++8jOmbq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puacieWWnO+8jOS6puacieaCsu+8jOmFuOS5n+WTge+8jOeUnOS5n+Wwne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5tOWunuWcqOS4jeaYk++8jOS9s+iKguWIsOS6huWutuS6uuebvOW9ku+8jOeln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huumjjui9pu+8jOW9kumAlOS6pOWlvei/kO+8jOW5s+WuieWIsOWutuS5o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WPiOW5uOemj+OAgjwvcD48cD48ZW0+MzguPC9lbT7lpKflrrbpg73or7T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bGRxdW8756iz44CB5YeG44CB54ug44CB6Z+nJnJkcXVvO++8jOaIkeS4gOebtO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btOWIsOaYpei/kOaXtuaJjeS9k+S8muWIsOecn+iwm+OAguaIkeaKiueutOiog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i/h+W5tOWbnuWutuiDveS5sOW8oOWlveelqO+8jOaKouS4quWlv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elneaWsOW5tOmhuuWIqe+8gTwvcD48cD48ZW0+MzkuPC9lbT7kuJbkurr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b3vvIzllK/mnInmuKnppqjlsJHkuI3kuobvvJvkuJbkurrpg73or7TmuKnpp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ubPlronlsJHkuI3kuobvvJvkuJbkurrpg73or7TlubPlronlpb3vvIz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sJHkuI3kuobjgII8L3A+PHA+PGVtPjQwLjwvZW0+54eD5LiA55uP5b+D54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e5a6255qE6Lev77yM5bCG5rip5pqW55qE5b+D57uq77yM5Zyo5pil5a+S5paZ5bO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KS77yM5oqK5biM5pyb6ZW25bWM5Zyo5pil55qE6Zeo5Y+j77yM5oS/5bm456aP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Yi777yM6K6p5b+r5LmQ5Zyo5b+D5bqV5bC95oOF5oyl5rSS44CC6ZO6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m077yM5YaZ5LiL54Gr57qi55qE6K+X56+H77yM5oqK55Sf5rS755qE576O5aW96ZW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KB5pyI55qE5piO5aqa6YGl5a+E5pil5aSp77yBPC9wPjxwPjxlbT40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WEv+i/nuW5tOmHjOWEv++8jOW4jOacm+S9oOiIkuWdpuWcqOW/g+mHjOWEv++8j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5tOawlOWEv++8jOebvOacm+S9oOW9kuadpei9rOi/kOawlOWEv++8jOaDheWEv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+8jOetieS9oOWcqOS7iuWEv++8jOS6sueIseeahO+8jOelneS9oOaXqeaXpeW9k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4gOi1t+WEv+OAgjwvcD48cD48ZW0+NDIuPC9lbT7kuJbkuIrlho3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j4rlm57lrrbnmoTpgqPmrrXot6/jgII8L3A+PHA+PGVtPjQ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77yM5Y+r5YGa5oCd5Lmh77yb5pyJ5LiA56eN5oSf5oOF77yM5Y+r5YGa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Zue5b2S77yM5Y+r5YGa5Zue5a6277yM5pyJ5LiA6L6G5YiX6L2m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255qE5pa55ZCRJmhlbGxpcDsmaGVsbGlwO+Wutu+8jOaIkeWbnuadpe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nzwvcD48cD48ZW0+NDQuPC9lbT7lrrbph4zlgZrkuobkvaDmnIDllpzmrKL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ku5bku6zmnJvnnYDpl6jlj6Pnm7zkuobkuIDlpKnlj4jkuIDlpKnvvIzmnIn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Y3lj6vov4flubTvvIE8L3A+PHA+PGVtPjQ1LjwvZW0+5LiW5LiK55qE6Lev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6am+6am25LiA57q/54m177yb55Sf5rS755qE5oOF5LiH5LiH5Y2D77yM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mN5LmF6L+c44CCPC9wPjxwPjxlbT40Ni48L2VtPuWbnuWutui/h+W5tO+8j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i+WPi+Wwj+W/g+W8gOi9pu+8jOelneW8gOi9puWbnuWutueahOaci+WPi+S4g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DcuPC9lbT7mmKXov5Dml7bvvIzkuaHmhIHmmK/kuIDlvK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gavovabnpajvvIzkvaDlnKjov5nlpLTvvIzlrrblnKjpgqPlpLTjgILmnInpkr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m57lrrbov4flubTjgII8L3A+PHA+PGVtPjQ4LjwvZW0+5a625Lmh5piv6L+R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y5oOF5rC46L+c77yb5oCd5b+15piv5rWT5piv5reh77yM6K6p5rip6aa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H5pyf5piv6ZW/5piv55+t77yM6K6p5Zui6IGa5rC46L+c77yb56Wd56aP5piv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6p6Zeu5YCZ5rC46L+c77ya5Zue5Lmh6Lev5LiK77yM5oS/5Lil5a+S5raI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mz5a6J5rC45LiN6LWw6L+c77yBPC9wPjxwPjxlbT40OS48L2VtPuS9oOWcqOWk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eahOS4gOW5tO+8jOWNtOaYr+eItuavjeWcqOWutueJteaMgueahOS4gOW5tO+8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aLvOaQj+eahOS4gOW5tO+8jOWNtOaYr+Wmu+WEv+WAmumXqOWuiOacm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WkluWtpOeLrOeahOS4gOW5tO+8jOWNtOaYr+S6suS6uuaXpeWknOacn+ebv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W5tO+8geaci+WPi++8jOaYpeiKguWIsOS6hu+8jOWIq+W/mOS6huWbnuWut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AuPC9lbT7lv5nnoozkuIDlubTvvIzlj6rkuLrmmKXoio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m6LogZrvvIzlm57lrrbov4fkuKrlpb3lubTmiY3mmK/mnIDph43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L5Y+L77yM5Ye66Zeo5Zyo5aSW55qE5L2g77yM5LiN6Ka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25Lq65omT5Liq55S16K+d77yM5Zug5Li65L2g55qE5LiA5Y+l6K+d6K+t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a625Lq65pS+5b+D77yb5L2g55qE5LiA5Y+l6Zeu5YCZ77yM5bCx5Y+v5Lul6K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j54S277yb5L2g55qE5LiA5Y+l5oSf5r+A77yM5bCx5Y+v5Lul6K6p5a625Lq6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Yiw5LqG77yM5ouo6YCa6K6p54ix5Zue5a6255qE55S16K+d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/q+i/h+W5tOS6hu+8jOS9oOimgeWbnuWutui/h+W5tO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aIkeaAu+aYr+S4jeaUvuW/g++8jOaIkeiuqeemj+emhOWvv+mZquedg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iuqeWQieelpeWmguaEj+acjeS+jeS9oOWbnuWutu+8jOiuqeW5s+WuieWB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eS9oOWbnuWutu+8jOacieS7luS7rOWSjOS9oOS4gOi1t+WbnuWutuaIkeWwseaUv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lm57lrrbov4flubTvvIzkvKDnu5/op4Llv7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mmK/niLbmr43lgaXlnKjnmoTpgqPkuKrlrrbvvIzpgqPkuKrlrrbmiY3mmK/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vvIzmiY3mmK/lm57lrrbov4flubTnmoTnu4jngrnnq5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76h5oWV6ICB5YWE5L2g5bey57uP5byA5LiK6L2m5LqG77yM54m55p2+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yf55qE56Wd56aP77yM5oS/5L2g5byA6L2m6aG65Yip77yM5byA6L2m5a6J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8gOW8gOW/g+W/g+S4iumrmOmAn++8jOmDgemDgemXt+mXt+Wg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WsuWKs+WIsOi+vuebrueahOWcsOOAgjwvcD48cD48ZW0+NTYuPC9lbT7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rrku4rlpKnlm57lrrbot6/kuIrvvIzkuIDot6/pobr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il6IqC5Yiw77yM6K6p54ix5Zue5a6277yM54i25q+N5piv5q+P5Liq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m15oyC77yM5Yir6K6p54i25q+N55qE54ix5oiQ5Li65rC46L+c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i1sOWcqOWbnuWutueahOWwj+i3r+S4iu+8jOaCo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bsuWcqOiNoea8vu+8jOekvOWTgem9kOWFqOS7luS7rOWUse+8jOi/mOacieiOmOi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ebvOingeWutuS5oeOAguelneemj+ayoeaciei+ueeVjO+8jOemj+Wvv+awuOi/n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3peS9nOmhuuWIqeaWsOW5tOabtOW8uu+8gTwvcD48cD48ZW0+NTk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lronlhajlpKfkuo7lpKnvvJvooYzot6/mhY7kuLrmnKzvvIzlvIDovab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jvvJvorqnkuonkuIDpl6rlv7XvvIznlJ/mrbvkuIDnnqzpl7TvvJvnl7nphb/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mhY7kv53lubPlronvvJvkvYbmhL/kurrplb/kuYXvvIzlhajlrrblhbHlm6L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qW5LiA5oqW77yM5aWL5paX55qE55ay5Yqz77yM5ouN5LiA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rOi55qE5bCY5Z+D77yM5pW05LiA5pW077yM5ryC5rOK55qE6KGM5p2O77yM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w5pS255qE5Yqz5L2c77yM5b6u56yR55qE55m75LiK5bm456aP55qE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oub5omL77yM5Lqy5Lq65Zyo5oub5omL77yM54ix5Lq65Zyo5pyf55u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b+15L2g77yM56Wd5L2g5peF6YCU5bmz5a6J6aG65Yip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mOiLpumavuS5i+air++8jOaRmOW5uOemj+S5i+aenO+8jOelneWli+aWl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h+aSt+W5uOemj+aenO+8jOWwveS6q+WkqeS8puS5kOOAgui/h+W5tO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WbnuWutueci+eci+OAgjwvcD48cD48ZW0+NjIuPC9lbT7lm57lrrb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vKvplb/lj4jmnJ/lvoXvvIzmhL/lm57lrrbot6/kuIrnmoTkvaDog73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mmpbkuI7mhJ/liqjjgII8L3A+PHA+PGVtPjYzLjwvZW0+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piv5bim5LiN6LWw55qE77yM5ZCN5Yip5piv5LiN6ZW/5LmF55qE44CC6Iu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mf572i77yM5bmz5bmz5a6J5a6J5bCx5aW977yM5ZSv5pyJ5rS7552A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+q5pyJ5YGl5bq377yM5omN5piv54+N5a6d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uS5oeeahOmUpuiho+eOiemjn+iuqeaIkeS7rOaXoOaJgOeVmeaBi++8jOaVheWc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3oemlreWcqOaWsOW5tOmHjOagvOWklummmeeUnO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abnl5vlv6vkuIDpmLXlrZDvvIzlh7rkuovlkI7mgpTkuIDovojlrZ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vabml7bopoHljYPkuIflsI/lv4PvvIzljYPkuIflsI/lv4P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625piv5a6B6Z2Z55qE77yM5a625piv5rip5pqW55qE77yM5a62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25Lmf5piv5a6J5a6a55qE44CC5a6277yM5omN5piv5Lq655Sf5pyA576O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Ny48L2VtPuW8gOaWh+aYjui9pu+8jOihjOWuieWFqOi3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JjeaYr+emu+WutuacgOi/keeahOi3r++8gTwvcD48cD48ZW0+NjguPC9lbT7mi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4znnYDlkInnpaXvvIzkvLTnnYDnpZ3npo/vvIzml4XpgJTmhInlv6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E8L3A+PHA+PGVtPjY5LjwvZW0+5Zue5a626L+H5bm077yM56Wd56a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ev5LiK552A5oCl5Zue5a6255qE5pyL5Y+L5Lus5LiA6Lev6aG6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+8jOacrOS4uuWkp+WcsOS5i+WtkO+8jOagluaBr+S6juWkp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uWxpeeXleaJgOWPiuS5i+WkhO+8jOeyvuelnuWuieaUvuS5i+aJgO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OAgjwvcD48cD48ZW0+NzEuPC9lbT7mmKXov5Dnpajpmr7msYLvvIzlv4PkuK3ojq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j5HmnaHnn63mtojmga/vvIzml6DogYrml7bnnoXnnoXjgILkurrlpJrliKvljrvl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mnInmiZLmiYvjgILlpKnlhrflpJrmj5DpmLLvvIzooaPmnI3opoHliqDlj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vojmuKnppqjvvIzlpb3ov5Dnm7jkvLTotbDjgII8L3A+PHA+PGVtPjcy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6KaB5Zue5a6277yM5LiN6KaB5aSa6JmR44CC5b+r5oqK5b+Q5b+R5b+D5oOF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44CC6YGl5pyb5a625Lmh5pa55ZCR77yM54KK54Of57yV57yV44CC56Wd5L2g5b+r6am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5peF6YCU6aG65Yip44CCPC9wPjxwPjxlbT43My48L2VtPuWuieWFqOaYr+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aJmO+8jOWuieWFqOaYr+Wmu+WtkOeahOS8geebvO+8jOWuieWFqOaYr+aci+WPi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uieWFqOaYr+WEv+Wls+eahOW/g+aEv+OAgjwvcD48cD48ZW0+NzQuPC9lbT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lkb3lkK/nqIvnmoTovabnq5nvvIzlrrbvvIzmmK/kurrnlJ/lh7rlj5HnmoT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rbvvIzmmK/lrrbkurrlgZzpnaDnmoTmuK/mub7jgILlrrbvvIzlh53ogZ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mtZPljprmg4XmhJ/vvIznp6/mlJLkuobkuIDnlJ/nmoTljIbljIbnmoTlhYnpm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sqHmnInlraTni6zlnKjlpJbnmoTovbDovbDng4jng4jvvIzljbTmnInpl7nluIL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ubPmt6Hlubjnpo/jgII8L3A+PHA+PGVtPjc1LjwvZW0+6L+H5bm05Zue5a6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bCR5aSc55qE5pyf55u877yM5Zue5oql54i25q+N77yM6YKj5piv5aSa5bCR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YeN5ou+56ul5bm077yM6YKj5piv5aSa5bCR5qyh55qE5Zue5b+G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6YKj5piv5aSa5LmI5rex55qE5rip5pqW77yM5Zue5a6255qE54Gr6L2m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77yM5oS/5L2g5LiA6Lev6aG66aOO44CCPC9wPjxwPjxlbT43N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nuWutueahOi3r+S4gOebtOmDveWcqO+8jOWPquimgeW/g+mHjOacieeIse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WbnuWutueahOi3r++8jOaYr+S4gOadoeeGn+aCieeahOmZjOeUn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m57lrrbov4flubTvvIzpgqPmmK/lpJrlsJHniLbmr43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I8L3A+PHA+PGVtPjc4LjwvZW0+5Zue5a6255qE5oSf6KeJ55yf5aW9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6IO957yT77yM6LWw55qE5oWi5LiA54K577yM6K6p5oiR5Lus5LiN6Ka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Zyo5LiA6LW355qE5pe25YWJ44CC5oS/5pe25YWJ5LiN6ICB77yM5oS/5pW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S/5rWB5bm05peg5oGZ77yM5oS/5bKB5pyI5oOF5rex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mavuW+l+WHoOebuOmAou+8jOi3r+mBpeWNg+mHjOihjOWMhuWMhuOAg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eiDvei+k+WmguaEj++8jOmjjuWQueWPtuiQvea1geawtOmHj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krHmsqHpkrHvvIzlm57lrrbov4flubTvvIHlrrbkurrkuI3kvJrlnKjkuY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sqHpkrHvvIzlrrbkurrlj6rnm7zmnJvnnYDvvIzkvaDlj6/ku6Xml6nml6X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Hlrrbkurrlj6rkvJrlhbPlv4PvvIzkvaDlnKjlpJbpnaLov4flvpf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I3ntK/vvJ88L3A+PHA+PGVtPjgxLjwvZW0+5ryC5rWB5aSW6Z2i77yM5bCR5Lq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aSa5LqG5L6d5oGL77yb5Zue5a625peF6YCU77yM5bCR5LqG6Ium5oG877y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b5L2z6IqC5bCG6Iez77yM5bCR5LqG55ay5YCm77yM5aSa5LqG56yR6aKc44C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5rC46L+c5LiN5b+Y5Zue5a6255qE6Lev44CC5pil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iP5LiK5Zue5a626Lev5LqG77yM5oS/5L2g5LiA6Lev6aG66aOO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bHBt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pLmh0bWwiPmh0dHBzOi8vZHVhbmp1emlrdS5jb20vZHVhbmp1emkvZ2xwbXM1bTNt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E0ADF7ECB4387695341CFDA4B8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