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C5A09E5869179BEA29088AB55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C5A09E5869179BEA29088AB55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Q5pyf5b6F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jeaKiuWNg+mHkemFrOS4gOeske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buOaAne+8jOS4jeS8vOebuOmAouWlveOAgjwvcD48cD48ZW0+Mi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S4pOebuOaAne+8jOS4uuWQm+aGlOaCtOWwve+8jOeZvuiKs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/g+iOq+WFseiKseS6ieWPke+8jOS4gOWvuOebuOaAneS4gOWvu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aDheS4jeS8vOWkmuaDheiLpu+8jOS4gOWvuOi/m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8leOAgjwvcD48cD48ZW0+Ni48L2VtPuWkqemVv+i3r+i/nOmtgumjnuiLpu+8j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IsOWFs+WxsemavuOAgjwvcD48cD48ZW0+Ny48L2VtPumxvOayiOmbgeads+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S/oeS6uumXtOWIq+emu+iLpuOAgjwvcD48cD48ZW0+OC48L2VtPuaeleWJje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uWJjembqO+8jOmalOS4queql+WEv+a7tOWIsOaYj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mnaXljYrlsoHpn7Pkuabnu53vvIzkuIDlr7jnprvogqDljYPkuIf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b2T5aSN5p2l5b2S77yM5q275b2T6ZW/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aciOS4gOW4mOW5veaipu+8jOaYpemjjuWNgemHjO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6HpmaLokL3oirHluJjkuI3ljbfvvIzmlq3ogqD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0LjwvZW0+5LiK56m356Kn6JC95LiL6buE5rOJ77yM5Lik5aSE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G5LiN6KeB44CCPC9wPjxwPjxlbT4xNS48L2VtPuaIkeiHquaYr+W5tOWwke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i0n+OAgjwvcD48cD48ZW0+MTYuPC9lbT7nvJjlt7LpgJ3ogIzmg4Xpmr7mr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JbogIzmgJ3ml6DlsL3jgII8L3A+PHA+PGVtPjE3LjwvZW0+5piO5pyI5qW86auY5Ly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6YWS5YWl5oSB6IKg77yM5YyW5L2c55u45oCd5rO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eiRreiLjeiLje+8jOeZvemcsuS4uumcnOOAguaJgOiwk+S8iuS6uu+8jOWcqOawt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j6rmhL/lkJvlv4PkvLzmiJHlv4PvvIzlrpr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/jgII8L3A+PHA+PGVtPjIw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PC9wPjxwPjxlbT4yMS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D48ZW0+MjIuPC9lbT7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m73vvIzmmKXmnaXlj5Hlh6Dmnp3jgILmhL/lkJvlpJrph4fmkrfvvIzmraTnia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IzLjwvZW0+5aSp5LiN6ICB77yM5oOF6Zq+57ud44CC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77yM5Lit5pyJ5Y2D5Y2D57uT44CCPC9wPjxwPjxlbT4yNC48L2VtPuebtO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huaXoOebiu+8jOacquWmqOaDhuaAheaYr+a4heeL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lJ/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2LjwvZW0+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77yBPC9wPjxwPjxlbT4yNy48L2VtPuWFpeaIkeebuOaAnemXqO+8j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iLpu+8jOmVv+ebuOaAneWFrumVv+ebuOW/hu+8jOefreebuOaAneWFruaXoO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or5rnn6XmraTmgajkurrkurrmnInvvIzotKvotL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b7kuovlk4DjgII8L3A+PHA+PGVtPjI5LjwvZW0+5Y+v5oCc5peg5a6a5rKz6L65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iv5pil6Ze65qKm6YeM5Lq644CCPC9wPjxwPjxlbT4zMC48L2VtPuS6uumdo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jOahg+iKseS+neaXp+eskeaYpemjju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rYLlt7Lmlq3vvIznqbrmnInmoqbnm7jpmo/jgILpmaTljbTlpKnovrnmnIj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yLjwvZW0+5b+G5ZCb5b+D5Ly86KW/5rGf5rC077yM5pel5aS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5q2H5pe244CCPC9wPjxwPjxlbT4zMy48L2VtPuiHquWQm+S5i+WHuuefo++8j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S4jeayu+OAguaAneWQm+Wmgua1geawtO+8jOS9leacieept+W3s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mgJ3nm7jop4Hnn6XkvZXml6XvvJ/mraTml7bmraTlpJzpmr7kuL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z55Sf5LiN5Lya55u45oCd77yM5om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z55u45oCd44CCPC9wPjxwPjxlbT4zNi48L2VtPuiQvee6ouS4jeaYr+aXoOaD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YpeazpeabtOaKpOiKseOAgjwvcD48cD48ZW0+MzcuPC9lbT7ms6rnnLzpl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r63vvIzkubHnuqLpo57ov4fnp4vljYPljrvjgII8L3A+PHA+PGVtPjM4LjwvZW0+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r5ZCO5Lik5bqU5ZCM77yM5pyA5piv5LiN6IOc5riF5oCo5pyI5pi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mVv+i3r+i/nOmtgumjnuiLpu+8jOaipumtguS4jeWIsOWFs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Vv+ebuOaAne+8jOaRp+W/g+iCneOAgjwvcD48cD48ZW0+NDA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QxLjwvZW0+5LiA5Zy65a+C5a+e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66X5YmN6KiA77yM5oC76L276LSf44CCPC9wPjxwPjxlbT40Mi48L2VtPue6ou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vuminO+8jOmdkuS4nee7vuWQm+WPkeOAguaEv+W+l+S4gOW/g+S6uu+8jOebuOS8t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M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pmr7lv5jvvIzljYPph4zlraTlnZ/vvIzml6DlpITor53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K5YmN5ouf5oqK5b2S5pyf6K+077yM5pyq6K+t5pil5a655YWI5oO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jwvcD48cD48ZW0+NDYuPC9lbT7kuIDml6XkuI3op4HvvIzlpoLku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Q3LjwvZW0+6Zeu5LiW6Ze077yM5oOF5Li65L2V54mp77yM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755u46K6444CCPC9wPjxwPjxlbT40OC48L2VtPumHjeWPoOazqueXlee8hOm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PquacieaDhemavuatu+OAgjwvcD48cD48ZW0+NDkuPC9lbT7mrLLlr4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hbzlsLrntKDvvIzlsbHplb/msLTpmJTnn6XkvZXlpI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y86YeM5Ye66KW/5pa944CC6Imy5LiN6L+35Lq65Lq66Ieq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XruS4lumXtO+8jOaDheaYr+S9leeJqe+8jOebtOaVme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ojnqpXmt5HlpbPvvIzlkJvlrZD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c6L655pel5Ye66KW/6L656Zuo77yM6YGT5piv5peg5pm05Y205py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m7jmgJ3moJHlupXor7Tnm7jmgJ3vvIzmgJ3pg47mgaj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I3nn6XjgII8L3A+PHA+PGVtPjU2LjwvZW0+5o2i5oiR5b+D77yM5Li65L2g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b+G5rex44CCPC9wPjxwPjxlbT41Ny48L2VtPuS4pOaDheiLpeaYr+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OAgjwvcD48cD48ZW0+NTguPC9lbT7lkJvoi6Xmi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r7oi6XmtYrmsLTms6XvvIzmta7msojlkITlvILlir/vvIzkvJrlkIjkvZXml7b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5So5oiR5LiJ55Sf54Of54Gr77yM5o2i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atpOaDheWPr+W+heaIkOi/veW/h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3suaDmOeEtuOAgjwvcD48cD48ZW0+NjEuPC9lbT7lpJrmg4Xlj6rmnInmmKXluq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kuLrnprvkurrnhafokL3oirHjgII8L3A+PHA+PGVtPjYy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PC9wPjxwPjxlbT42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6q+WcqOaDhemVv+WcqO+8jOaAheacm+axn+WktOaxn+awtOWj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jRwM3I3Yjdk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cDNyN2I3ZH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C5A09E5869179BEA29088AB55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