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3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8F4473305BC71CC8CF1BB89643DF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8F4473305BC71CC8CF1BB89643DF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Q5Lq66KGX5o6i5qGIM+eyvuW9qeWPsOiv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lpKflp5DvvIzkvaDmlZHnmoTmmK/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vvIzlj6/mmK/miJHmg7PorqnkvaDmlZHku5bnmoTogonkvZPll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kvaDpgILlkIjnqb/ov5nkuKrvvIzmiJHku6XmiJHniLfniLfnmoTlkI3k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qpPjgII8L3A+PHA+PGVtPjMuPC9lbT7kurrku6zlj6rmmK/nnIvliLDkuoboh6rlt7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IvliLDnmoTnnJ/nm7jvvIznnJ/mraPnmoTnnJ/nm7jvvIzmsqHmnInkurrlnKjku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nlKjljLrljLrlh6DkuKrmma7pgJrkurrnmoTmgKflkb3vvI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jaLkuIDkuKrnpZ7nmoTlkb3mnInkvZXkuI3lj6/vvJ88L3A+PHA+PGVtPjUuPC9lbT7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mmIror7TvvIzkvaDku6zkuKTkuKrmmK/lpKnmiY3oiKznmoTkvqbmjq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kvaDkuI3og73lr7nmiJHotJ/otKPku7vvvIzkuLrku4DkuYjopoHmiormiJH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JbnlYzjgII8L3A+PHA+PGVtPjcuPC9lbT7ov5nkuJbkuIrvvIzmr5TmiYDmnInkurrnn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kvaDov5jpmr7lj5fnmoTmu4vlkbPvvIzlsLHmmK/orqnmiYDmnInkurrlkIzmg4X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kuI3vvIHkvaDmnInotYTmoLzvvIzov5nmr5TlrozmiJ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roznvo7nmoTniq/nvarnroDljZXjgII8L3A+PHA+PGVtPjkuPC9lbT7nur3nuqb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kI3lrZfvvIzlj6vnvarmgbbkuYvln47jgII8L3A+PHA+PGVtPjEwLjwvZW0+5aS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W95LiH5aW977yM6YO95LiN5aaC5a625aW944CCPC9wPjxwPjxlbT4xMS48L2VtPuaM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Wll+WRou+8jOi/meS5iOWkmui/mOecn+aYr+W+iOmavumAieaLqeWR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ov5nkuIDliIfnmoTog4zlkI7ku7/kvZvpg73mnInkuIDlj4zml6Dlv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nKjmk43mjqfnnYDjgII8L3A+PHA+PGVtPjEzLjwvZW0+5ri45oiP5omN5Yia5Yia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aIkeaLvOS6huWRveeahOaVkeS9oO+8jOiAjOS9o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NtOaYr+i/meS6m++8jOenpumjju+8jOS9oOaYr+elnuaYr+WFv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ov5nlsLHmmK/kurrmgKfvvIznp6bpo47vvIzkvaDov5jmnInmnIDlkI7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jgII8L3A+PHA+PGVtPjE2LjwvZW0+5L2g6L+Y5Y676L+H5LiN5q2j6KeE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Iq+eKueixq+S6hu+8geenpumjju+8jOi9u+i9u+aOqO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iDveaVkeWbnumCo+S4quaXoOi+nOeahOWls+S6uu+8jOiAjOaIkeaYr+S4quivpe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quS6uuWViuOAgjwvcD48cD48ZW0+MTguPC9lbT7miJHpnIDopoHlsL3lv6vlkoz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otbfot5Hnur/kuIrjgII8L3A+PHA+PGVtPjE5LjwvZW0+54m55a6a55qE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a6a55qE5Zyw54K577yM54m55a6a55qE5p2A5Lq65pa55byP77yM54m55a6a55qE5LqU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44CCPC9wPjxwPjxlbT4yMC48L2VtPuS9oOelnuaAp+eahOeerOmXtO+8jOaatOmcs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veaAp+eahOS4gOmdouOAguS9oOelnuaAp+eahOS4vuWKqO+8jOWNtOaatOmcsuS6h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p+eahOihjOi4quOAgjwvcD48cD48ZW0+MjEuPC9lbT7kuozotKfvvIzov5nmmK/pnaLo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6L+Z5Liq5bCP5aeR5aiY6ZW/5b6X55yf5riF56e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ktOaItOS4iea4he+8jOiEmui4j+S4h+WFte+8jOato+iwg+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3puiwg+S4g+aYn++8jOWkquS4iuiAgeWQm++8jOaApeaApeWmgueOh+S7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opoHmjqjlgJLkuIDluqflpKfljqbvvIzlsLHopoHlhYjmib7liLD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IblvLHnmoTpgqPmoLnmooHjgII8L3A+PHA+PGVtPjI1LjwvZW0+5L2g5Li65LuA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oiR55qE5ZCM5oSP77yM5oqK5oiR5bim5Yiw6L+Z5Liq5LiW55WM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FiOWIq+euoeS7gOS5iOahiOWtkO+8jOWbnuetlOaIkeS4ieS4qu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oOeahOixqui9puWcqOWTqu+8n+S9oOeahOengeS6uumjnuacuuWRou+8n+ixqu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WRou+8nzwvcD48cD48ZW0+MjcuPC9lbT5R5ZCR5L2g6Zeu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S/qeWIq+i/meS5iOaap+aYp++8jOWYtOmDveS6suS4i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nmq7om4vvvIzov5nkuIDliIfot5/nmq7om4vpg73mnInlhbPns7v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qyi6L+O5p2l5Yiw5Lic5Lqs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Iq+WIq+WGsuWKqOWViuOAgjwvcD48cD48ZW0+MzIuPC9lbT7kuIDpmLTkuIDpmLPo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ZPvvIzkvaDnmb3lpKnmlZHkurrvvIzlpJzmmZrlsaDmnYDjgILml6DorrrmmK/mi6/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gbXnmoTnpZ7vvIzov5jmmK/lpJzmmZrlsaDmnYDnmoTlhb3vvIzpg73lsIbpmLTpmLPl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tbDlkJHkuobmnoHnq6/jgILlj6/kuozogIXkuYvpl7TvvIzmiY3mmK/kuIfnianmirHp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mLPlhrLmsJTku6XkuLrlkoznmoTkurrmgKfjgII8L3A+PHA+PGVtPjMzLjwvZW0+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Yiw5bqV5Y+R55Sf5LuA5LmI5LqG44CCPC9wPjxwPjxlbT4zNC48L2VtPue6r+WW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e6r+aBtueahOS6uuaYr+S4jeWtmOWcqOeahO+8jOWwseWDj+S4gOW8oOW5s+a7k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agt+OAguS6uumDveaYr+aLpeacieedgOW+iOWkmumdoueahO+8jOWwseWDj+S4gOW8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mOWQjueahOe6uO+8jOaJjeiDveeos+eos+eahOermeeri+i1t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poLmnpzmiJHku6zkuKTkuKrogZTmiYvpg73noLTkuI3kuobnmoTmoYj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mK/kurrlgZrnmoTkuobjgII8L3A+PHA+PGVtPjM2LjwvZW0+5LuA5LmI5oCV5oC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p2+5byA44CCPC9wPjxwPjxlbT4zNy48L2VtPuS4lueVjOS4iuaJgOacieWPr+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k+S4uuiJuuacr+eahOS4nOilv++8jOmDvemcgOimgeWkqei1i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pZ7mgKfnmoTnnqzpl7TmmrTpnLLkuobkvaDlhb3mgKfnmoTkuIDpnaL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gKfnmoTkuL7liqjvvIzljbTmmrTpnLLkuobkvaDlhb3mgKfnmoTooYzou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b2T5L2g5Yed5pyb5rex5riK55qE5pe25YCZ77yM5rex5riK5Lmf5Zyo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44CCPC9wPjxwPjxlbT40MC48L2VtPuS+puaOouW6lOivpeWwiumHjeeahOaYr+e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AjOS4jeaYr+eri+WcuuOAgjwvcD48cD48ZW0+NDEuPC9lbT7mnInnvarnmoT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varnmoTkurrvvIzogIzmmK/liLbpgKDpu5HmmpfnmoTkurr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6em77yM5biu5oiR54Wn6aG+5aW95bCP5p6X6YWx44CB6L+Y5pyJ5rOw5Zu955qE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B576O5Zu955qE6Iux6Iux44CCPC9wPjxwPjxlbT40My48L2VtPuWboOS4uuWk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W+iOe+ju+8jOaIkeeMnOS9oOS8muWWnOasoueahOOAguacieS7gOS5iO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i+imgeWSjOaIkeivtOivtOWQl++8nzwvcD48cD48ZW0+NDQuPC9lbT7mior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boioLmlL7lpKfvvIzmjpLpmaTmiYDmnInnmoTkuI3lj6/og73vvIzmnIDlkI7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JrkuYjkuI3lj6/mgJ3orq7pg73mmK/nnJ/nm7j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WT5LqO5rC05ZWK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vNXE5c2lwMDVj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xOXNpcDA1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8F4473305BC71CC8CF1BB89643DF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