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78B0BCF6C50C4D1BF54F822D72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78B0BCF6C50C4D1BF54F822D72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x55yg5paH6KiA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S4jeassuWFpe+8jOWSjOS4jeass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ouWwseiAjOWFpe+8jOS4lOS4uumioOS4uueBre+8jOS4uuW0qeS4uui5tu+8m+W/g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S4lOS4uuWjsOS4uuWQje+8jOS4uuWmluS4uuWt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WImeWvoeiwi++8jOmqhOWImeaXoOekvOOAgjwvcD48cD48ZW0+My48L2VtPuagveag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eadvuafj++8jOe7k+S6pOimgee7k+WQm+WtkOOAgjwvcD48cD48ZW0+NC48L2VtPui/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xvOaAp++8jOi/keWxseivhum4n+mfs+OAgjwvcD48cD48ZW0+NS48L2VtPuWFq+S9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6re+8jOaYr+WPr+W/jeS5n++8jOWtsOS4jeWPr+W/jeS5n+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oumjnuaIvuWkqeiAhe+8jOacm+WzsOaBr+W/g++8m+e7j+e6tuS4luWKoeiAh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W/mOWPjeOAgjwvcD48cD48ZW0+Ny48L2VtPuWwseS5i+WmguaXpe+8jOacm+S5i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S6uuS5i+acieW+t+aFp+acr+efpeiAhe+8jOaBkuW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oueWvuOAgueLrOWtpOiHo+WtveWtkO+8jOWFtuaTjeW/g+S5n+WNse+8jOWFtuiZkea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+8jOaVhei+vuOAgjwvcD48cD48ZW0+OS48L2VtPuatpeS9memprOWFruWxseea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mei9puWFruaWueael+OAgjwvcD48cD48ZW0+MTAuPC9lbT7ph43ml6DmgKjogIznlJ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kuK3nu5PovbjogIzlop7kvKTjgII8L3A+PHA+PGVtPjExLjwvZW0+5Lq655qG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q65LmL5b+D44CCPC9wPjxwPjxlbT4xMi48L2VtPuWMiOWltOacqueBre+8jOS9l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OAgjwvcD48cD48ZW0+MTMuPC9lbT7opoHlgZrlv6vmtLvkurrvvIzliIfojqvlr7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E0LjwvZW0+5Li65pS/5LiN6Zq+77yM5LiN5b6X572q5LqO5be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Qm+WtkOefnOiAjOS4jeS6ie+8jOe+pOiAjOS4jeWF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oTkuLroh7Plrp3mt7Hmt7HnlKjvvIzlv4PkvZzoia/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ogJXjgII8L3A+PHA+PGVtPjE3LjwvZW0+6buR5Y+R5LiN55+l5Yuk5a2m5pep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6/5piv55m95aS057+B44CCPC9wPjxwPjxlbT4xOC48L2VtPuS4jeS/oeS9hueci+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+8jOadr+adr+WFiOaVrOWvjOi0teS6uuOAgjwvcD48cD48ZW0+MTkuPC9lbT7nsbv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6zvvIzmsJTlkIzliJnlkIjvvIzlo7Dmr5TliJnlup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W/5qW46ICM5aSq5oGv5YWu77yM5raV5rer5rer5YW26Iul6Zy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WutuekvOS5ieaVmeWtkOW8n++8jOWwj+WutuWHtuaBtuiureWEv+m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tKXojqvlpKfkuo7kuI3oh6rnn6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6Ium5LmL5LqL5YiZ5LqJ5YWI77yM6aW25LmQ5LmL5LqL5YiZ6IO96K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tuS6pOS5n+S7pemBk++8jOWFtuaOpeS5n+S7peekvO+8jOaWr+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+S5i+efo+OAgjwvcD48cD48ZW0+MjUuPC9lbT7ku4HogIXku6XotKLlj5Houq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gIXku6Xouqvlj5HotKLjgII8L3A+PHA+PGVtPjI2LjwvZW0+5p2l6K+05piv6Z2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iv6Z2e5Lq644CCPC9wPjxwPjxlbT4yNy48L2VtPuS7geS5i+Wunu+8jOS6i+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+8m+S5ieS5i+Wunu+8jOS7juWFhOaYr+S5n+OAgjwvcD48cD48ZW0+Mj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/mhI/otZrlpKfpkrHvvIzkuIPljYHkuozooYzlh7rnirblhY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6I2v6Ium5LqO5Y+j6ICM5Yip5LqO55eF77yM5b+g6KiA6YCG5LqO6ICz6IC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44CCPC9wPjxwPjxlbT4zMC48L2VtPuS6lOiwt+S4jeeGn++8jOS4jeWmguiNkeeo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uqLnsonkvbPkurrkvJHkvb/ogIHvvIzpo47mtYHmta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ZnotKvjgII8L3A+PHA+PGVtPjMyLjwvZW0+5b+15oiR6ZW/55Sf6ICM5LmF5LuZ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+N5L2Z5LmL5pWF5Lmh44CCPC9wPjxwPjxlbT4zMy48L2VtPuS4h+eJqeW5tuiC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uOWus+OAgumBk+W5tuihjOiAjOS4jeebuOaCl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rZDkuqbnn5nlhbbkuqHkuZ/vvIzogIzlvoDmi5zkuY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av5qW85Lmf77yM5YiZ5pyJ5Y675Zu95oCA5Lmh77yM5b+n6LCX55WP6K6l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4S277yM5oSf5p6B6ICM5oKy6ICF55+j44CCPC9wPjxwPjxlbT4zNi48L2VtPuassu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W/heWFiOiHquiDnO+8m+assuiuuuS6uuiAhe+8jOW/heWFiOiHquiuuu+8m+as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iAhe+8jOW/heWFiOiHquefpeOAgjwvcD48cD48ZW0+MzcuPC9lbT7po5jpo47kuI3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pqqTpm6jkuI3nu4jml6XjgII8L3A+PHA+PGVtPjM4LjwvZW0+6Iq36Ze+5YWu6I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GH5YWu5LyX6Iqz44CCPC9wPjxwPjxlbT4zOS48L2VtPueUn+S6i+eIseaVr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WTgOaImu+8jOeUn+awkeS5i+acrOWwveefo++8jOatu+eUn+S5i+S5ieWkh+ef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S5i+S6i+S6sue7iOefo+OAgjwvcD48cD48ZW0+NDAuPC9lbT7omqnlsKTmsI/lpL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7pu4TluJ3lpLTvvIzku6Xop5LmirXkurrvvIzku4rlhoDlt57kuLromqnlsKT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75aSH6ICM5Yqo5pe277yM5YiZ5aSp5LiN6IO955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ICM5LiN6LSw77yM5YiZ5aSp5LiN6IO956W444CC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sOWImeWkqe+8jOS4jeWxiOmijemYs+S5i+mrmOOAgjwvcD48cD48ZW0+NDM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b3lpLTll5TvvIzmiJHop4Hnmb3lpLTllpzjgII8L3A+PHA+PGVtPjQ0LjwvZW0+5peg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iA77yM5LiN6KeB5LmL6KGM77yM5LiN6Ze75LmL6LCL77yM5ZCb5a2Q5oWO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UgOWkqemYtuWFruS4i+inhu+8jOingemEoumDouWFruaXp+W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5/mmIrlpKnlha7mmK3ngbXvvIzpmLPmsJTlj5Hlha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Q3LjwvZW0+5Y2a5a2m5LmL77yM5a6h6Zeu5LmL77yM5oWO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L6o5LmL77yM56yD6KGM5LmL44CCPC9wPjxwPjxlbT40OC48L2VtPuW9k+S6i+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geinguiAhea4heOAgjwvcD48cD48ZW0+NDkuPC9lbT7ku6XlpKnkuIvkuLrmsojm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I7luoTor63jgII8L3A+PHA+PGVtPjUwLjwvZW0+55+l5q2i6ICM5ZCO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CM5ZCO6IO96Z2Z77yM6Z2Z6ICM5ZCO6IO95a6J77yM5a6J6ICM5ZCO6IO9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CM5ZCO6IO95b6X44CC54mp5pyJ5pys5pyr77yM5LqL5pyJ57uI5aeL44CC55+l5om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iZ6L+R6YGT55+j44CCPC9wPjxwPjxlbT41MS48L2VtPuaVluS4jeWPr+mVv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Pr+S7ju+8jOW/l+S4jeWPr+a7oe+8jOS5kOS4jeWPr+ae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blj6/ku6XkuLrlsKfoiJzjgII8L3A+PHA+PGVtPjUzLjwvZW0+5Zef5Zef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aSr77yM5q695Lmx5YWu57q35oyQ44CCPC9wPjxwPjxlbT41NC48L2VtPuacveac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S5n++8jOeyquWcn+S5i+WimeS4jeWPr+adh+S5n++8jOS6juS6iOS4juS9leivm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mgKjlpKnvvIzkuI3lsKTkurrvvIzkuIvlrabogIzkuIr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GT6ZqQ5LqO5bCP5oiQ77yM6KiA6ZqQ5LqO6I2j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3rOatpeiAjOS4jeS8ke+8jOi3m+mzluWNg+mHjO+8m+e0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jei+je+8jOS4mOWxseW0h+aIkOOAgjwvcD48cD48ZW0+NTguPC9lbT7lnKP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u57kuo7nianvvIzogIzog73kuI7kuJbmjqjnp7vjgILkuJbkurrnmobmtYrvvIzkv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hbbms6XogIzmiazlhbbms6LvvJ/kvJfkurrnmobphonvvIzkvZXkuI3lk7rlhbbns5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hbbphb7vvJ/kvZXmlYXmt7HmgJ3pq5jkuL7vvIzoh6rku6TmlL7kuL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mn6Jma5Zmo77yM5aaC5omn55uI77yM5YWl6Jma5a6k77yM5aaC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EkuacieWNmuWtpuiAjOS4jeept++8jOesg+ihjOiA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EuPC9lbT7kvYbnnIvkuInkupTml6XvvIznm7jop4HkuI3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aOe5pyx6bif5L2/5YWI6amx5YWu77yM6am+5aSq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IiG44CCPC9wPjxwPjxlbT42My48L2VtPuinguivtOS5i+a1ge+8jOWPr+S7peefpe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+8m+S5heiAjOWkjeS5i++8jOWPr+S7peefpeWFtuS/oeefo++8m+inguWFtuaJg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r+S7peefpeWFtuS6uuefo+OAgjwvcD48cD48ZW0+NjQuPC9lbT7lpKflvrfkuI3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ZPkuI3lmajvvIzlpKfkv6HkuI3nuqbvvIzlpKfml7bkuI3pv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6YWS5pyJ6IKJ5aSa5YWE5byf77yM5Y2x6Zq+5L2V5pu+6KeB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Ly857q45byg5byg6JaE77yM5LiW5LqL5aaC5qOL5bGA5bGA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7oeaLm+aNn++8jOiwpuWPl+ebiuOAgjwvcD48cD48ZW0+NjcuPC9lbT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r43lo67vvIzmnJ3nurLlv4XkubHvvIE8L3A+PHA+PGVtPjY4LjwvZW0+5Y2a5a2m6ICM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iH6Zeu6ICM6L+R5oCd77yM5LuB5Zyo5YW25Lit55+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mgeS/j++8jOa3u+mHjeWtneOAgjwvcD48cD48ZW0+NzAuPC9lbT7otorngo7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Ifph4zvvIzov4fkuIfpppblha7ltrfltrfjgII8L3A+PHA+PGVtPjcxLjwvZW0+56G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YWI5pat77yM6ZKi5YiA5YiD6Ieq5Lyk44CCPC9wPjxwPjxlbT43Mi48L2VtPuaupumb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uWNjuWxi++8jOm1lOm4g+agluWFruaftOiUn+OAgjwvcD48cD48ZW0+NzMuPC9lbT7n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k53nvJXvvIzku6XlkK/lsbHmnpfjgII8L3A+PHA+PGVtPjc0LjwvZW0+5b6X6Zet5Y+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et5Y+j77yM5b6X5pS+5omL5pe26aG75pS+5omL44CCPC9wPjxwPjxlbT43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g+Wxseepuu+8jOeri+WQg+WcsOmZt+OAgjwvcD48cD48ZW0+NzYuPC9lbT7pnaDlsb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p43nlLDlkIPnlLDjgII8L3A+PHA+PGVtPjc3LjwvZW0+5bu65a6Y5oOf6LSk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IO944CCPC9wPjxwPjxlbT43OC48L2VtPuWmguefpeWFtumdnuS5ie+8jOaWr+mA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o++8jOS9leW+headpeW5tOOAgjwvcD48cD48ZW0+NzkuPC9lbT7msrPkvK/lha7lvID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kvZnlha7mrKLmrKPjgII8L3A+PHA+PGVtPjgwLjwvZW0+5L285L286ICF5piT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5bOj6ICF5piT5oq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cGwxMzZyZHJ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MTM2cmRy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78B0BCF6C50C4D1BF54F822D72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