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DA10EB681E68D5DE3AEE6387D3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A10EB681E68D5DE3AEE6387D3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Go55m95pqX56S66K+t5Y+l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OF5Lmm5piv5oqE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yLjwvZW0+54ix5L2g5piv5Zu05Z+O77yM5oS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zLjwvZW0+5L2g55qE5LiA5YiH5bCx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5+l5LiN55+l6YGT77yM5L2g5a+55oiR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u45r+h5Lul5rKr77yM5b285q2k54m15omL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ix5L2g5aSa5Z2a5by677yM5pWi5b+15b+1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O95aSf54ix5L2g5LiA55Sf5q276IC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6YeO5b+D5b6I5bCR77yM5Y+q6KaB5L2g5bCx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85bim56yR5oSP77yM5oiR5b+D56KO5LiA5Zy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aIkeaYr+mxvO+8jOebuOS8tOebuOef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pfkuIDkurrlv4PvvIznmb3pppbkuI3nm7jnpr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Sf5Y+X77yM54G16a2C6KKr5L2g5ouW6LWw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IneS4jeebuOivhu+8jOacgOe7iOWPqueIseS9o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KfvvIzmiJHnnLzph4zlj6rmnInkvaD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Lya54ix5L2g55qE5LiA5YiH44CCPC9wPjxwPjxlbT4x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+8jOecn+eahOeIseS9oOOAgjwvcD48cD48ZW0+MT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ojmiqTvvIzkurrnlJ/kuI3ov7fot6/jgII8L3A+PHA+PGVtPjE4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M55yL57mB6Iqx5ruh5Zyw44CCPC9wPjxwPjxlbT4xOS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+8jOaIkeebuOS/oeS9oOOAgjwvcD48cD48ZW0+MjAuPC9lbT7lvZP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7zlkb3niLHkvaDjgII8L3A+PHA+PGVtPjIxLjwvZW0+5ZCM5aOw6Ie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ZCM5b+D6Ieq55u455+l44CCPC9wPjxwPjxlbT4yMi48L2VtPuWcsOeUn+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WHuuW5tuWktOiOsuOAgjwvcD48cD48ZW0+MjMuPC9lbT7miJHmiafkva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nmb3lpLTjgII8L3A+PHA+PGVtPjI0LjwvZW0+5aSp6Z2S562J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62J5L2g44CCPC9wPjxwPjxlbT4yNS48L2VtPuacieS6huS9oO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7keaal+OAgjwvcD48cD48ZW0+MjYuPC9lbT7mg4XkuI3nn6XmiYDotbf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ogIzm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0MHNlOWR3YXMuaHRtbCI+aHR0cHM6Ly9kdWFuanV6aWt1LmNvbS9kdWFuanV6aS9q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d2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DA10EB681E68D5DE3AEE6387D3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