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9:3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2A64DD913EF8420F2773F1B0BBE3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2A64DD913EF8420F2773F1B0BBE3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4Gr54iG5Y+l5a2Q6K+X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dtOidtuS4uuiKsemGie+8jOiKseWNtO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u+8jOiKseiInuiKseiQveazqu+8jOiKseWTreiKseeTo+mjnu+8jOiKseW8gOS4uuiw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KseiwouS4uuiwgeaCsuOAgjwvcD48cD48ZW0+Mi48L2VtPuW/g+WtmOW5u+aDs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eeZveWktO+8jOaipumGkuaJjeefpeWtpOS4gOmGieaWueS8k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mrmOS4jeivhuS4nOWNl+WMl++8jOW3puS5n+aYr+ilv++8jOWPs+S5n+aYr+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nummlumVv+WuieazquWPjOa7tOOAgjwvcD48cD48ZW0+NC48L2VtPuS6uueUn+Wcq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jeiLpeeZvempuei/h+iGne+8jOW/veeEtuiAjOW3suOAgueEtu+8jOaIkemVv+a0u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NtOiDveiusOS9j+S9oOivtOeahOavj+S4gOivneOAgjwvcD48cD48ZW0+NS48L2Vt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S9oOS4gOmdou+8jOeUu+WcqOaIkeW/g+mXtO+8jOiwgeS5n+aLv+S4jei1sO+8jOWI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Uu+mdou+8jOWTquaAleaYr+WygeaciO+8jOevoeaUueaIkee6ouminO+8jO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lOaXpe+8jOWkmuaDheeahOWwkeW5tOOAgjwvcD48cD48ZW0+Ni48L2VtPuaIkeebv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9oOi1sOS4gOadoeWkqemVv+WcsOS5heeahOi3r++8jOWLvueUu+S4gOW5heWUr+e+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ruecvOeahOmjjuaZr++8jOWuiOedgOS4gOS7veefouW/l+S4jeenu+eahOecn+W/g+Wu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y48L2VtPumjjuWcqOmjmO+8jOW/g+WcqOWKqO+8jOiwgeaKiu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+8jOmTreWIu+malOWyuOS4ieeUn+efs++8jOmCo+S4gOeslOeslOa3seaDheeahOWI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6puayiem7mOS6huWHoOS4lueahOacneacn+aaruebv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8gOiMtumdoeiKseS6i+S6hu+8jOWPtuiQveW9vOWyuOWPtuaWueS8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gOiireW+rumbqO+8jOiNoeWwveW/g+S4reWwmOWfg++8jOS4gOe8le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QueW8gOmZjOS4iuiKsee6ou+8jOWmguatpO+8jOW/g+WcqOatpOWyuOW3suaXoO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cqOWkqea2r+W3suaXoOa2r+OAgjwvcD48cD48ZW0+MTAuPC9lbT7kvZnnlJ/kuI3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po47vvIzkvZnnlJ/kuI3lv7XlronlkozmoaXvvIzkvZnnlJ/kuI3mg7PkvLTlkJvkv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Lml7bojqvlv5jlsJHlubTor7rjgII8L3A+PHA+PGVtPjExLjwvZW0+6Zu+5pWj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5oiR57uI5LqO55yL6KeB55yf5a6e77yM6YKj5piv5Y2D5biG6L+H5bC955qE5rKJ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SveS4jeS4i+mHkeiOvOeOieeykuWZjua7oeWWi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ingeiPseiKsemVnOmHjOW9ouWuueeYpuOAgjwvcD48cD48ZW0+MTMuPC9lbT7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l6DlhbPpo47mnIjnmoTnuqLlsJjvvIzmiJDlhajkuobmiJHkuIDljqLmg4XmhL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jgII8L3A+PHA+PGVtPjE0LjwvZW0+5oiR5piv5Lq66Ze05Zub5pyI6Zuq77yM5L2g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l57yI5LqR5Lit5LuZ44CCPC9wPjxwPjxlbT4xNS48L2VtPumbqOWjsOa9uua9uu+8jO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6qui+ue+8jOWugeaEv+WkqeWkqeS4i+mbqO+8jOS7peS4uuS9oOaYr+WboOS4uu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adpeOAgjwvcD48cD48ZW0+MTYuPC9lbT7lh4vmrovnmoTmmK/oirHosKLnmoTnvo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vnmoTmmK/noLTnoo7nmoTms6rvvIzpmr7otY7nmoTmmK/liY3kuJbnmoTnva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W5bey5qGR55Sw77yM5b+D5pyq5rKn5rW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lruWwveWwmOS4lueahOmjjumcnO+8jOaIluiuuOavj+S4quS6uuWvu+aJvuS4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OeahOS4jei/h+WwseaYr+a1rueUn+S4gOadr+iMtu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mK/lubTlsJHpo47mtYHlj6/lhaXnlLvvvIzljbTmmK/oh6rmiJDpo47pqqjpmr7nrJTmi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b285bm077yM5ZCs6Zuo5qGl5peB77yM5LiA5ru0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2j6IqC77yM5LiA5ru05rOq77yM5LiA54mH5b+D5rmW77yM5LiA5py16Iq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77yM5LiA5Liq5Lq677yM5LiA5bqn5Z+O5biC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dpemBl+W/mOW5tuS4jeaYr+S4jeW5uO+8jOiAjOaYr+ecn+ato+eahOW5uOi/kOOA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luWmguatpO+8jOmBl+W/mOS6huS7juWJjeeahOS4gOWIh++8jOivpeacieWkm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nliIbmmKXoibLvvIzkuozliIblsJjlnJ/vvIzkuIDliIb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u4bnnIvmnaXkuI3mmK/mnajoirHvvIzngrnngrnmmK/vvIznprvkurrms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bGx5Lit5L2V5LqL77yM5p2+6Iqx6YW/6YWS77yM5pil5rC054WO6Iy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/mOiDveS4jeWKqOWjsOiJsumlruiMtu+8jOi4j+eij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+8jOebm+S4lueDn+iKseOAgjwvcD48cD48ZW0+MjUuPC9lbT7kuIDlubTmmKX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nuqLkuobosIHjgILkuIDnnLzlm57nnLjvvIzlsJjnvJjpgYfkuobos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7q154S255u45oCd5YWl6aqo77yM57q154S25LiH5Yqr5LiN5aS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5oS/5L2g576O6Imz5aaC5Yid77yM6aOO5Y2O5aaC5pWF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IjeS4jeS4i+eahOaYr+i/h+W+gO+8jOWuiOS4jeS9j+eahOaYr+S6u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l6XkuLrmnJ3vvIzmnIjkuLrmmq7vvIzljb/vvIzkuLrmnJ3mnJ3m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jgII8L3A+PHA+PGVtPjI5LjwvZW0+5oiR6ZSZ6L+H5LqG5b6I5aSa77yM5oiR5oC7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Zq+6L+H44CCPC9wPjxwPjxlbT4zMC48L2VtPuaJp+aJi+ebuOeci+azquecv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ivreWHneWZjuOAgjwvcD48cD48ZW0+MzEuPC9lbT7kuInnp43kurrvvIzkuIDnp4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lJ/kuIDkuJbvvIzkuIDnp43lraTni6znu4jouqvvvIzkuIDnp43lv5jljbTniLHm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kuI3nm7jop4HjgII8L3A+PHA+PGVtPjMyLjwvZW0+5aaC5L2V6K6p5L2g6YGH6Ke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5pyA576O5Li955qE5pe25Yi744CC5Li66L+Z77yM5oiR5bey5Zyo5L2b5Ym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U55m+5bm077yM5rGC5LuW6K6p5oiR5Lus57uT5LiA5q615bCY57y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mguaenOWPr+S7pe+8jOmdkueBr+WPpOS9m++8jOS4gOS4luWuie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uS4luS/l+OAgjwvcD48cD48ZW0+MzQuPC9lbT7ml7blhYnlpKrnmKbvvIzmjIfnvJ3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vvIzkuI3nu4/mhI/nmoTkuIDnnqXvvIzlt7LpmpTnu4/lubT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Of6Zuo57qi5bCY77yM54K554K556a75Lq65rOq77yM5ouC5LiN5bC95b+D5LqL5aS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Zuo77yM5Y+55LiN5a6M5oOF57yY5p2C5aaC57qi5bCY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mjjuWQrOmbqO+8jOiQveiKsea6queVlO+8jOW8pumfs+WGjea8vuW9seS+neS+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plb/lronln47mnInkurrmrYzor5fkuInnmb7vvIzmrYzlsL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rKLjgII8L3A+PHA+PGVtPjM4LjwvZW0+57u/6JqB5paw6YaF6YWS77yM57qi5rOl5bCP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J44CC5pma5p2l5aSp5qyy6Zuq77yM6IO96aWu5LiA5p2v5peg77yf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lseivu+S6lOaciOivl+S5pu+8jOa4qemFkumAgemCo+S9s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orrjmmK/miJHnlJ/mnaXlh4noloTvvIzogIzkvaDku47mnKrmh4L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byx5rC05LiJ5Y2D5Y+W5LiA55Oi77yM6JeP5YWl5b+D55Sw77yM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LuK5pyd44CC5YWJ6Zi05rWB5Y676Zu+6Iyr6Iyr77yM5rex5aSE55u45oCd77yM6Lev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Gl44CCPC9wPjxwPjxlbT40Mi48L2VtPuS9s+S6uuS4gOiInu+8jOmUpueRn+WSj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WAvu+8m+S9s+S6uuWGjeiInu+8jOe7iOeLrOiAge+8jOW/te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pgqPlubTmgbDkvLzkuIDluK3moqbvvIzmoqbph4zoirHlvIDkuLrosIH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47ljbfmrovlv4blv7XmtYHlubTvvIzliLnpgqPmgY3mg5rlj4jlm57mmKjjgILkvLz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v6fniYfliLvmg4XvvIzng5/oirHnh4PlsL3lsoHmnIjlv6fjgILku4rmnJ3kvLzmoqb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mKjvvIzpmYzot6/lraTlrqLmgJ3ljY7lubTjgII8L3A+PHA+PGVtPjQ0LjwvZW0+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77yM6YKj5bm06YKj5pyI77yM5Z6C5p+z57Sr6ZmM5rSb5Z+O5Li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+oOWjq+WLv+i9u+e7k++8jOe+juS6uuWLv+i9u+ebn++8jOaBkOWFtui9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tu+S5n+OAgjwvcD48cD48ZW0+NDYuPC9lbT7nlKjmiJHkuInljYPnrJTloqjvvIzn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JblgL7ln47jgII8L3A+PHA+PGVtPjQ3LjwvZW0+5aSc5p2l5pC65omL5qKm5ZC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o6LW355uI5be+5rOq6I6r5pS244CC5ryz5rWm6ICB6Lqr5LiJ5bqm55eF77yM5ZK4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qCR5YWr5Zue56eL44CC5ZCb5Z+L5rOJ5LiL5rOl6ZSA6aqo77yM5oiR5a+E5Lq66Ze0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044CC6Zi/5Y2r6Z+p6YOO55u45qyh5Y6777yM5aSc5Y+w6Iyr5pin5b6X55+l5Li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iThOi1t+S6mOWPpOeahOaDheS4ne+8jOaPieeijuaut+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aAneOAgjwvcD48cD48ZW0+NDkuPC9lbT7lpoLmnpzmjaLmiJHlhYjlvIDlj6P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mK/lkKbov5jkuIDmoLfnu4bmsLTplb/mtYHjgII8L3A+PHA+PGVtPjUwLjwvZW0+6aOO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oyH5rWB56CC77yM6IuN6ICB5piv5LiA5q615bm05Y2O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Wxsem4n+mjnue7ne+8jOS4h+W+hOS6uui4queBreOAguWtpOiIn+iTkeesoOe/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mSk+Wvkuaxn+mbquOAgjwvcD48cD48ZW0+NTIuPC9lbT7ku6XmiJHnsonouqvnoo7p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HkvaDkuIDkuJbml6DkvKTjgII8L3A+PHA+PGVtPjUzLjwvZW0+5a+55L2g5ZSv5pyJ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5LiA556l77yM5Y2056ql6KeB5LqG5LiA56eN5bmz5reh6Ie06L+c55qE5aSE5LiW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572i77yM5reh572i77yM57ud5LiN5Li65LiH54mp5omA5Li75a6w77yM5oiR54us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LqO5r+v5rWK5LmL5aSW77yM6J2J6JyV5Y675ouW57Sv77yM5Y+q5oS/5oqx5piO5pyI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7uI44CC5rGf6L655LiA6JOR54Of6I2J77yM5LiA54mH57yf57S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vueaciO+8jOa0kuazquaCsuWVvOOAguWPr+aAnOmCo+atu+eahOWAkuacquW/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i/mea0u+eahOecn+ecn+aYr+iLpuaBvOS8pOW/g++8jOaXoOS8keaXoOS6hu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peern+S4jeWmguiNieacqOefs+WktO+8jOaXoOefpeaXoOinie+8jOWAkuS5n+W/g+S4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OAgjwvcD48cD48ZW0+NTUuPC9lbT7miI/lrZDlhaXnlLvvvIzkuIDnlJ/lpKnmtq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ubTosYbolLvvvIzosIHorrjosIHlnLDogIHlpKnojZL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C05a2k5a+C77yM5Lik5bK45aKo57u/77yM5Yiw5aSE56uZ55qE6YO95piv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CPC9wPjxwPjxlbT41Ny48L2VtPuaXtumXtOW+iOefre+8jOWkqea2r+W+iOi/n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S4gOWxseS4gOawtO+8jOS4gOacneS4gOWkle+8jOiHquW3seWuiemdmeWcsOi1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AmOiLpeS4jeaFjui1sOWksei/t+mAlO+8jOi3jOWFpeawtOS4re+8jOS5n+W6lOiv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+8jOacieS4gOadoeays+a1ge+8jOWPq+mHjeeUn+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vJjmhJ/lkJvkuIDlm57pob7vvIzkvb/miJHmgJ3lkJvmnJ3kuI7mmq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6a75Lq65oSB77yM5Lyk5Yir56a744CC56KO56KO5b+177yM5rex5rex5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L6Zu26JC977yM5ZCf56m65oKy44CC57ut57mB5Y2O77yM5Y+I5L2V5aS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mpv+i+ueahpeWktOS9juecieiAs+ivre+8jOeip+iQvem7hOaziee6ouWw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vemavuWvu+OAgjwvcD48cD48ZW0+NjEuPC9lbT7lsI/nlJ/kuI3miY3vvIzlvIPljZf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vIzpqazlhYjooYzvvIznrYnmnaXlubTvvIznp4vpo47otbfvvIzlho3kuI7lp5HlqJjos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o47nlJ/jgII8L3A+PHA+PGVtPjYyLjwvZW0+5biY5aSW6Iqt6JWJ5oO56aqk6Zuo77y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oO56ZOc57u/77yM5oiR6Lev6L+H6YKj5rGf5Y2X5bCP6ZWH5oO55LqG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wmOS4luaYj+aYj+iwgeaipumGku+8jOaYpeialeepuuWQkOaDheS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8oOe7le+8jOW8ueaNj+S4re+8jOaAu+aLm+i/t+aDkeWwhuS6uuW8hO+8jOe5ge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aJp+edgOS9leeUqO+8nzwvcD48cD48ZW0+NjQuPC9lbT7mnInkupvmlYXkuov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nJ/mraPlvIDlp4vvvIzlsLHooqvlhpnmiJDkuobmmKjlpKnvvJvmnInkupvkurrov5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lpb3nm7jniLHvvIzlsLHmiJDkuobov4flrqLjgII8L3A+PHA+PGVtPjY1LjwvZW0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Gf5Y2X54Of5rC06Lev77yM6KGM5bC95rGf5Y2X77yM5LiN5LiO56a75Lq66Y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wvuaMh+eXle+8jOiJr+S6uuaipu+8jOi+l+i9rOaht+aciOWu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+8jOeOiemVr+engO+8jOmGieilv+a5lu+8jOS4ieWwuuicgOe7uOWnu+e8mOiijema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3oea3oeaXp+aipuS4re+8jOWLvui1t+aui+aciO+8jOS4gOaKueaxn+awtO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touWQkeS4nOa1geOAgjwvcD48cD48ZW0+NjcuPC9lbT7nuqLlpoblt7Lov4f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ng5/pm6jku7vlubPnlJ/jgII8L3A+PHA+PGVtPjY4LjwvZW0+6LCB55+l5oiR77yM5Ly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Wx6ZW/55yg77yM5q2M5bC95omH5bqV6aOO77yM5rKJ552h5Y2D5bm055qE6Im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IkeWWnOasouS9oO+8jOWmguW+rumjjuW+kOW+kO+8jOWm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s+WqmuS4ve+8jOWmguWxsemXtOWwj+a6qu+8jOWmgui/h+ahpeS6uuWutu+8jOWmg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Jbkuovova7lm57vvIzlm6DnvJjpmYXkvJrvvIz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nInlrprmlbDjgII8L3A+PHA+PGVtPjcxLjwvZW0+5LiN6LSf5aaC5p2l77yM5LiN6LSf5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ul6ZW/55yg77yM5oiR5L6/6LW05q2744CCPC9wPjxwPjxlbT43Mi48L2VtPueL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O+8jOS8iuS6uuaGlOaCtO+8jOWQm+S4vuadr++8jOmlruWwvemjjumb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iYDmnInmgrLmrKLnprvlkIjvvIzmnIDlkI7pg73kuI3ov4fku5jkuI7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rrjgII8L3A+PHA+PGVtPjc0LjwvZW0+5rOi5ri65ri677yM5p+z5L6d5L6d44CC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r56uL5byA5ruh6JiL6Iqx55qE5rGA5rSy77yM5pyb56m/56eL5rC077yM5q2M5pat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H77yM56a75Lq654q55pyq5b2S44CCPC9wPjxwPjxlbT43NS48L2VtPui9u+aKmuS4gOab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dmeWlve+8jOa1geW5tOS4jeW/jeaJk+aJsO+8m+eskemZquS4gOS6uuWOruWuiO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tpOeUn+WFseS6q+mAjemBpeOAgjwvcD48cD48ZW0+NzYuPC9lbT7osIHmiafmiJ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lZvmiJHljYrkuJbnmavni4LvvJvosIHmiprmiJHpnaLvvIzmhbDmiJHljYrkuJblk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c3LjwvZW0+5bCP5aWz5a2Q5LiN5omN77yM5Y+q5pyb5YCf5YWs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iL77yM6L+Z5LiA56iL5L6/5piv5L2Z55Sf44CCPC9wPjxwPjxlbT43OC48L2VtPu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5geiKseiQveWwve+8jOatpOaDheacquWkru+8jOatpOaEj+mavuW/mO+8jOW8puiZv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ueKueaJrOOAgjwvcD48cD48ZW0+NzkuPC9lbT7mmZrpo47lkLnotbfkvaDprJPpl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5HvvIzmiprlubPlm57lv4bnlZnkuIvnmoTnlqTjgII8L3A+PHA+PGVtPjgwLjwvZW0+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mB5Y2O77yM5Y+q5Li65L2g5YC+5bC95aSp5LiL77yb6IuN5rC06JK56JGt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2S55Sw5Y2455Sy44CCPC9wPjxwPjxlbT44MS48L2VtPuidtuaipuiKseS4m+S4m+S4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KseaBi+WvkumbquidtuaBi+iKs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2NlZDh3cWFuN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djZWQ4d3Fhb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2A64DD913EF8420F2773F1B0BBE3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