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96E316F73535E2A9CE80A7FB68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96E316F73535E2A9CE80A7FB68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Wz5pyL5Y+L5L+d6K+B54ix5aW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ci+S4jea4h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ouacm+awuOaBkuOAgui6suS4jeW8gOWbnuW/hu+8jOWGjeivtOS7gOS5iOS5n+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axuea2jOeahOaDhee7qu+8geaIkeWPquaDs+iuqeS9oOefpemBk++8m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gTwvcD48cD48ZW0+Mi48L2VtPuiwheaIkeS4jeWWhOiogOi+nu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ecn++8jOS9oOeahOW+rueskeaYr+aIkee7iOatpOaui+eUn+aXoOazle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My48L2VtPuaIkeS7rOaAu+aYr+S4jeaWreWcsOWKquWK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uuiHquW3seeIseeahOS6uuWBmuS6m+S7gOS5iOOAguWNtOeci+S4jeinge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S4uuaIkeS7rOS7mOWHuuS6huWkmuWwke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mcgOimgeWLh+awlO+8jOadpeebuOS/oeaIkeS7rOS8muWcqOS4gOi1t+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cvOelnuiCr+Wumu+8jOaIkeeahOeIseWws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i+acuuWcqOWjsOWjsOWRnOWPq++8jOWlveixoeS9oOaIkeW/g+WEv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ecn+ivmueahOelneemj++8jOa3seWOmueahOaEn+aDhe+8jOebuOi/n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eemu+iDvemalOaWreeahO+8jOaDs+S9oO+8gTwvcD48cD48ZW0+Ni48L2VtPu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WlveWQg++8jOWTju+8jOS4jeWvue+8jOS9oOadpeS5i+WJjeS4jeaYr+i/meWR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HquS7jumBh+ingeS9oO+8jOaIkeWwseaUueWQg+e0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r+aIkeeahOiPnOOAgjwvcD48cD48ZW0+OC48L2VtPuS9oOS4jeeQ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/g+mHjOWwseWDj+aYr+acieS4gOWvueWFhOWmuemqkeWPjOS6uu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+8jOWTpei5rOWTpei5rOeahOOAgjwvcD48cD48ZW0+OS48L2VtPu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jeS8puW5tOm+hO+8jOS4jeS8pue7j+WOhu+8jOacieS9oO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47mnKrlpaLmsYLov4flj6vkvaDllpzmrKL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vnn6XpgZPmiJHlnKjjgII8L3A+PHA+PGVtPjExLjwvZW0+5oiR5oqK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77yM6YO955So5p2l5LqG6YGH6KeB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WQrOaIkeeahOW/g+i3s++8jOacieayoeacieWPkeeOsO+8jOaIke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OAgjwvcD48cD48ZW0+MTMuPC9lbT7miJHkuI3llpzmrKLov5n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vaDjgII8L3A+PHA+PGVtPjE0LjwvZW0+5LiW55WM5bCx5piv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aiD5aiD5py677yM5oiR56uZ5Zyo546755KD5aSW77yM5Y205Y+q5oOz6KaB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4gOS6uu+8jOecn+eahOaXoOmcg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S6huOAgjwvcD48cD48ZW0+MTYuPC9lbT7kuI3mmK/miJHmsqHmnIn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lj6rmmK/lm6DkuLrmiJHnn6XpgZPmiJHooajnmb3kuobvvIzkuZ/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43mg5zjgII8L3A+PHA+PGVtPjE3LjwvZW0+54u85Lq654ix5LiK5ZC46KGA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Li65aW554yu6KGA6IKJ77yM6YGT6ZW/55yL5LiK5YO15bC45aa55aa5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ISx6YGT6KKN77yM5ZKM5bCa5pqX5oGL5LiK5bC85aeR77yM5Yiw5bqV5Ye65a6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X77yM5L2g5LiN5Y+v5pWR6I2v55qE54ix5LiK5aW577yM6YKj5bCx5aSn6IOG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OC48L2VtPuWTpu+8geS9huaEv+S4iuW4neaKiuWlue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IsOaIkeeahOWYtOWUh+S4iu+8jOiuqeWlueS4gOWPo+awlOmlruWwve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mFku+8gTwvcD48cD48ZW0+MTkuPC9lbT7miJHmtarotLnlhYnpmLTomZrluq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4nlvpfkurrpl7TkuI3ov4flpoLmraTjgILkvYbniLHkuIr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uLTmnJvplb/lkb3nmb7lsoHvvIzkurrpl7TkuI3lgLzlvpfvvIzkvYb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wLjwvZW0+5pyJ5b6I5aSa5b6I5aSa55qE6K+d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6I5aSa5b6I5aSa55qE5peg5aWI5oOz6K+35L2g5p2l5biu5Yqp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A5Y+l6K+d44CC5oOz5L2g55qE5oSf6KeJ55yf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7meS9oOeahOWunuWcqOS4jeWkmu+8jOaJgOS7peaIkeaDs+aKi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Nlee6r+eahOWWnOasouWSjOWuiOaKpO+8jOi/mOacieaVsOS4jeWwv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OAgjwvcD48cD48ZW0+MjIuPC9lbT7ml6DmlbDkuKrmgJ3lv7Xkva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npYjmsYLmtYHmmJ/vvIzorqnmiJHmnaXnlJ/og73lpJ/kuI7kvaD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Toh7PlpKnojZLlnLDogIHvvIE8L3A+PHA+PGVtPjIzLjwvZW0+5bem5om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+z5omL5YaZ552A5L2g77yM5b+D5Lit5YWF5ruh54ix77yM5b2T5oiR5Lus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a+577yM5b+D5b+D55u45Y2w5pe277yM5omA5pyJ55qE5Lq66YO95Lya55yL5Yi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oiR54ix5L2g44CCPC9wPjxwPjxlbT4yNC48L2VtPumAg+S4jeaOieeahO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IkeW/g+mHjOWQp+OAgjwvcD48cD48ZW0+MjUuPC9lbT7mmpfmgYvkuIDkuKr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J/lsLHmmK/kvaDnlKjmlbTkuKrnlJ/mtLvljrvmjaLlpbnnmoTog4zlvb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J/mjaLjgII8L3A+PHA+PGVtPjI2LjwvZW0+5L2g55qE5ZCN5a2X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5qE5ZCN5a2X5L2g55qE5pWF5LqL44CCPC9wPjxwPjxlbT4yNy48L2Vt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aIkeaDs+aKiui/meWPpeivneWPjei/h+adp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kuInlpKfnkIbmg7PvvJrlkozkvaDmiJDlrrblj4j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I5LjwvZW0+5oOz5L2g5Zyo5q+P5pyd77yM5b+15L2g5Zyo5q+P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mx5aS057uq77yM5LiN5oOz5Lyk6Ieq5bex44CC6L+Z56eN55Sc6Jyc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56eN5Lyk5oSf55qE5bm456aP77yM6K6p5oiR5qyi5Zac6K6p5oiR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uOaBkueahOeIseaDhemcgOimge+8muaApueEtu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rOaIkeS+rOeahOa/gOaDhe+8m+e7j+W+l+i1t+ejqOmavu+8jOiAkOW+l+S9j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m+mdnuS9oOS4jeWPr++8jOiHs+atu+S4jea4neeahOW/oOi0nu+8m+S7p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eahOS/oeS7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q4Hnu5nkvaDvvIHlm6DkuLrkvaDnmoTmqKHmoLflvojlpb3nnIvvvIz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kuZ/mnInov5nmoLfnmoTmqKHmoLfjgILmiYDku6XvvIzmsYLkvaDlqLb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Z5LiA5LiW77yM5oiR6Zmq5L2g5pC65omL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qQ5a6i5a6277yM5rWK6YWS5riF6Iy25YWx6LWP5qGD6I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S4pOWUh+ebuOWQu+eahOmCo+S4gOWIu++8jOaIkeS7rOeahOW/g+aJ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jwvcD48cD48ZW0+MzQuPC9lbT7lv4PkuK3mnInkuIDmnaHpk7r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lhYnnmoTlsI/ot6/vvIzlvK/lvK/mm7Lmm7LvvIzml7bpmpDml7bnjrD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KDnu7XvvIzpgqPmoLfmiafokZfvvIzpgJrlkJHkvaD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Lya6K+05Yqo5ZCs55qE5oOF6K+d77yM5Y+q5oOz5oqK5L2g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Ni48L2VtPuaIkeayoeacieWkquWkmueah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quacieS4gOmil+awuOi/nOeIseS9oOeahOW/g+OAguaIkeS7rOebuOmA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cn+eahOaEv+aEj+iuqei/meauteaDheWDj+mjjuS4gOagt+WQuei/h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aEiOa3seW/g+aEiOeXm++8jOemu+W8gOS9oOaYr+aIkeacgOeXm+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lkozkvaDkuIDotbfpqb7nnYDlsI/oiLn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ph4zlhbTpo47kvZzmtarjgII8L3A+PHA+PGVtPjM4LjwvZW0+6Z2Z6Z2Z6K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id5Lid5rip5oOF57yT57yT5ruL6ZW/77yM5byl5ryr5YyF5a65552A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44CC6LCi6LCi5L2g6K6p5oiR6Zmq5Ly06LCi6LCi5L2g57uZ5oiR5p+U5p+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i/meenjeaEn+inieS7juadpeayoeaciei/h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Ikeavj+WkqeeahOaAnee7qu+8jOavj+S4gOasoeWRvOWQuO+8jOW/g+iiq+WNo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LpuaXoOS+ne+8jOaYr+S9oOiuqeaIkeedgOS6hui/t++8jOS4uuS9o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pgYfop4HkvaDmmK/ml6DmhI/vvIzorqTor4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mg7PnnYDkvaDmmK/mg4XmhI/vvIzniLHkuIrkvaDmmK/lv4PmhI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uInlv4PkuozmhI/vvIzniLHkuIrkvaDml7bkuIDlv4PkuI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ac5qyi55+u56m355+s77yM55+u5LqG5oiR5Y+v5Lul5L2O5aS0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+v5Lul5YW75LuW77yM55+s55qE6K+d5Y+v5Lul5a+55oiR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S4gOebtOWcqOi/veaxguedgOW5uOemj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aDs+WIsO+8jOaIkeWNtOi/veWIsOS9oOemu+W8gO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kuI3mmK/lgbfkuJzopb/kuobvvIzmgI7kuYjmior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naXlvZPkvZzkvaDnmoTnnLznnZvkuoblkaLvvJ88L3A+PHA+PGVtPjQ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55qE5aSp5rCU77yM5Zac5qyi5rip5pqW55qE6KKr56qd77yM5Zac5qyi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65LiO5Lq65o6l6Kem55qE5rip5bqm44CCPC9wPjxwPjxlbT40NS48L2VtPuaIk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wj+eureWwhOWFpeS9oOeahOW/g+S4re+8jOS9oOWwseaIkOS4uuaIke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Gs+WumuWIpOS9oOaXoOacn+W+kuWIke+8jOawuOi/nOWFs+aKv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HhuS/nemHiuOAgjwvcD48cD48ZW0+NDYuPC9lbT7llp3kuobkvaDphb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vvIzlgb/liLDkuoboiqzpppnvvIzkuIrnmL7kuobvvIzmiJHopoHnu63mna/vvIz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ojlrZDjgII8L3A+PHA+PGVtPjQ3LjwvZW0+5oOF5Lq66IqC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aB5ZCv56iL6L+c6KGM77yM5Y+v5Yir5b+Y6K6w5bim6LWw5oiR55qE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2g55qE6YKj6aKX5b+D44CCPC9wPjxwPjxlbT40OC48L2VtPuS9oOimg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awuOi/nOeIseS9oO+8m+S9oOimgeaYr+S4jeaEv+aEj+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aAneOAgjwvcD48cD48ZW0+NDkuPC9lbT7kvaDnmoTkuIDnlJ/vvIzmiJHlg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kuIDnqIvkvr/mmK/kvZnnlJ/jgII8L3A+PHA+PGVtPjUwLjwvZW0+6ZW/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Oz5L2g5LqG44CCPC9wPjxwPjxlbT41MS48L2VtPuWCu+eTnO+8geavj+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ivtOS4jeimgeWOu+WWnOasouS9oOS5i+exu+eahOivne+8jOaIkemDveS8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S4jeeuoeaAjuS5iOagt+aIkeWPquefpemBk+aIkeW3sue7j+a3sea3se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IuPC9lbT7lh53niLHnmoTnjqvnkbDvvIzljYfljY7oirH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o5jmn5TnmoTlh6DnvJXmg4XkuJ3vvJvlsI/moaXmuIXmtYHnnLfmgYvnnYDpgq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armvKvnmoTmoqbkuaHvvIzpo47mia/nmoTmlYXkuovjgILmiJHkvLTkvaD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mN5LiW55qE5LqU55m+5qyh5Zue55y477yM5o2i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Om6IKp6ICM6L+H44CC5aaC5p6c55yf55qE5piv5L2g77yM5oiR5oS/5LiH5qy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GK6K+J5L2g77yaJnF1b3Q75aW95oOz5aW95aW96KeB5L2gJnF1b3Q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nOaWueeahOS9oOaYr+WQpuaXoOaBme+8n+WcqOi/me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mHjO+8jOaUueWPmOeahOaYr+aIkeeahOWuueminO+8jOS4jeWPm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MguS9oOeahOW/g++8geecn+W/g+aEv+S9o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pITml7bkvJrmg7PkvaDvvIzpnZnpnZnlnLDlpJzkvJrmg7Pkva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mI7nmb3vvIzkvaDmiYDor7TnmoTniLHmiJHlsLHmmK/ov5nmoLfml6Dmg4Xln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kJfvvJ/lm57lv4blvoDmmJTvvIzlj6rmg7PlkYror4nkvaDvvIzoiI3kuI3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U2LjwvZW0+5oiR55+l6YGT5L2g5a+55oiR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5Zac5qyi5L2g77yM5L2g5piO5piO55+l6YGT5oiR5Zac5qyi55qE5piv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LiN6K+05Ye65p2l44CCPC9wPjxwPjxlbT41Ny48L2VtPuS7iuaYr+il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cn+W/g+efreS/oeWPkeS4gOadoe+8m+Wtl+Wtl+WPpeWPpeaEn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aXtuWIu+WcqOWTpeW/g+WktO+8m+S6sueIseeahO+8jO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heS6uuiKguW/q+S5kO+8gTwvcD48cD48ZW0+NTguPC9lbT7kvaDnn6XpgZP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ku4DkuYjlkJfvvJ/njrDlnKjnnIvov5nlj6Xor53nrKzkuIDkuKrlrZf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I8L3A+PHA+PGVtPjU5LjwvZW0+5rGH5oql5LiA5LiL77yM5LuK5aSp5oiR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Om44CCPC9wPjxwPjxlbT42MC48L2VtPuaYjuS6uuS4jeivtOaal+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lveS5heS6hu+8jOWBmuaIkeWls+aci+WPi+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JbnlYzlsLHmmK/kuKrlt6jlpKfnmoTlqIPlqIPmnLrvvIzmiJ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ml4HovrnvvIzlj6rmg7PopoHkvaDjgII8L3A+PHA+PGVtPjYyLjwvZW0+5Zyo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ZKM5oyr5oqY5pe277yM5LiN6KaB6aG+5b+M5ZGK6K+J5oiR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5L2g77yM5L2G5oiR5biM5pyb5Y+v5Lul5ZKM5L2g5LiA6LW35YiG5ouF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6Ium6Ze344CCPC9wPjxwPjxlbT42My48L2VtPuacieS6m+S4nOilv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Au+aYr+W+iOe+juWlveeahO+8jOS6juaYr+WcqOS9oOeahOaDs+W9k+eEtu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S4gOWcuuacrOadpeWPr+S7peW+iOW8gOW/g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LvmmK/lnKjkvaDnmoTmsonpu5jkuK3niIblj5HvvIzkvaDljbT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kI7lj5jlvpfmm7TliqDmsonpu5jjgII8L3A+PHA+PGVtPjY1LjwvZW0+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aSa5aSa5oyH5pWZ44CCPC9wPjxwPjxlbT42Ni48L2VtPuiLpeaIkeaY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+v+aYr+mCo+Wxse+8jOS+neS9oOi1t++8jOS+neS9oOiQveOAg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g+eni+S4h+S7o+OAgjwvcD48cD48ZW0+NjcuPC9lbT7kvaDnlKjkvaDpgqP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vvIzkuLrmiJHmipjlj6Dml6DmlbDnurjpuaTvvIzkvaDnlKjkvaDpgq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muKnvvIzmnaXmiprlubPmiJHlhoXlv4Pml6DlsL3nmoTkvKTnl5XvvIzmiJHpn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jgII8L3A+PHA+PGVtPjY4LjwvZW0+5oiR5oOz5YGa5L2g55qE5oCA5Lit54yr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m77yM5oSP5Lit5Lq644CCPC9wPjxwPjxlbT42OS48L2VtPuaIkeingei/h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peWkqe+8jOaYr+S9oOepv+i/h+S6uue+pOaJvuWIsOaIkeeahOmCo+S4quW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n6XpgZPmiJHkuLrku4DkuYjmr5TkvaDkuKrpq5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n6XpgZPjgILlm6DkuLrlpKnloYzkuIvmnaXmiJHluK7kvaD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piv5LiW55WM5LiK5pyA576O5aW955qE5LqL5oOF77yM5Y2z5L2/5a6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L2g55qE5b+D77yM5Lmf6KaB56yR552A5b+Y5Y2077yM54S25ZCO5byA5ae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PC9wPjxwPjxlbT43Mi48L2VtPuaIkeeIseS9oO+8jOWPr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ivtOS6huaIkeWwseWOu+atu++8m+aIkeS4jeaAleatu++8jOaIkeaAl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peWQjuayoeacieS6uuWDj+aIkei/meS5iOeIs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iZvpg47nu4flpbPnl7Tmg4XnmoTnrYnlvoXvvIzpk7bmsrPkuKTnlZT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kuI3nprvkuI3lvIPvvJvniLHmmK/kvaDmiJHnnJ/mg4XnmoTnm7jlrojvvI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iaflrZDkuYvmiYvkuI7lrZDlgZXogIHvvIE8L3A+PHA+PGVtPjc0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5oOz5L2g77yM5Y2I6aWt6YCP6L+H56KX56235oOz5L2g77yM552h5Ym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G6buR5oOz5L2g77yM5LiA5aSp5LiL5p2l77yM5oiR5pyA5pOF6ZW/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mXruaIkeS4uuS7gOS5iOWWnOasouS9o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8mueIseS9oOWkmuS5he+8jOWboOS4uumBh+ingeS9oOeahOaXtuWAm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S8muWWnOasouS9oO+8jOeIseS4iuS9oOeahOaXtuWAme+8j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eIseWIq+S6uuOAgjwvcD48cD48ZW0+NzYuPC9lbT7pgYfliLDkuob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4nlvpfnlJ/mtLvkuIDkuIvlrZDkuI3oibDpmr7kuobvvIzmmZrpo47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Z/nvaLvvIzpg73mg7PnrJHjgII8L3A+PHA+PGVtPjc3LjwvZW0+5pma5LiK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5qE5pyA5ZCO5LiA5Lu25LqL77yM5piv5L2g77yM5riF5pmo6YaS5p2l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77yM5Lmf5piv5L2g44CCPC9wPjxwPjxlbT43OC48L2VtPumZpOS6huWG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alumUi++8jOW4jOacm+aIkeS7rOeahOWFs+ezu++8jOWPr+S7peWPmOaIkOWH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mUi+OAgjwvcD48cD48ZW0+NzkuPC9lbT7pgYfop4HkvaDnmoTpgqPlpKn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liIblvIDjgII8L3A+PHA+PGVtPjgwLjwvZW0+5aaC5p6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peg5omA5pyJ44CCPC9wPjxwPjxlbT44MS48L2VtPuS9oOaYr+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jOWGsOWHieeahOWVpOmFku+8jOacieWkqumYs+awlOaBr+eahOeZveihr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peWkjeS4gOaXpeeahOaipuaDs+OAgjwvcD48cD48ZW0+OD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mr5vojLjojLjnmoTlsI/njKvlnKjmtJLmu6Hph5HoibLpmLP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ogobmhI/miZPmu5rpgqPkuYjllpzmrKLjgII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2c55qE6I+c6Zq+5Lul5LiL5ZK977yf5oiR5Lya5q+P5aSp5Zue5a625ZCD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mBh+ingeW/g+eIseeahOeOi+WtkOWRou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i+vuayoeacieawtOaZtumei+S5n+ayoeWFs+ezu+S5n+iuuOS7luWWnOasouS6uu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ouOAgjwvcD48cD48ZW0+ODUuPC9lbT7miJHkuI3mlq3kuI3mlq3pmbflhaX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nKjkuY7vvIzmg7PmiorkvaDnlZnkvY/vvIznnIvkuI3liLDniLH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sLjov5zkuI3kvJrlubPpnZnvvIzkuI3kvJrmu6Hotr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1eDJzcWRob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NXgyc3FkaG1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96E316F73535E2A9CE80A7FB68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