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18007093772950463D755640A7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8007093772950463D755640A7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aDheivneWkp+WFq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g7PkvaDpmr7ku6X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lj6rnu5nkvaDmi6XmirHjgII8L3A+PHA+PGVtPjMuPC9lbT7nrY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QuPC9lbT7ku4rnlJ/ku4rkuJb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7kvaDnlJ/mrbvkuI7lhbHjgII8L3A+PHA+PGVtPjYuPC9lbT7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vo7jgII8L3A+PHA+PGVtPjcuPC9lbT7lv4PkuK3nmoTniLHvvIz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ua3liLDkvaDnmoTmgIDph4z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ojplb/lubjmnInkvaDjgII8L3A+PHA+PGVtPjEwLjwvZW0+55u46K+G55u455+l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juS9oOWcsOiAgeWkqeiNk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kuZ/opoHniLHkvaDjgII8L3A+PHA+PGVtPjEzLjwvZW0+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NC48L2VtPuaXoOS9oOWkhOaXoO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ibXnnYDmiYvmhL/msLjkuYXjgII8L3A+PHA+PGVtPjE2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Lmf5YC844CCPC9wPjxwPjxlbT4xNy48L2VtPuS9oOWmguaYn+aIkeWmg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nInmiJHvvIzkuI3lv4XlrrPmgJ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rC45LiN5YiG56a744CCPC9wPjxwPjxlbT4yMC48L2VtPuiuuO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OAgjwvcD48cD48ZW0+MjEuPC9lbT7ngrnngrnmu7Tmu7TvvI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GH6KeB5L2g5L6/55+l6La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OAgeWAvuWwvea4qeaflOOAgjwvcD48cD48ZW0+MjQuPC9lbT7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I1LjwvZW0+54ix552A6LWw77yM6LWw552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buOWuiOadpeS4luS7iueUn+OAgjwvcD48cD48ZW0+Mj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67miJDmraPmnpzjgII8L3A+PHA+PGVtPjI4LjwvZW0+5oS/5LiO5L2g5oiQ55y3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4reS6huS9oOeahOavk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ot6/kuIrvvIzpmarkvaDjgII8L3A+PHA+PGVtPjMxLjwvZW0+5LiA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44CCPC9wPjxwPjxlbT4zMi48L2VtPuS9oOinpuWIs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m7jnn6XlhbHnuqbnmb3pppbjgII8L3A+PHA+PGVtPjM0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aOO6Zuo44CCPC9wPjxwPjxlbT4zNS48L2VtPuS4juaIkea3seaDheS5h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40dHow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xuNHR6MHI1O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8007093772950463D755640A7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