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DA540B8D4F5FC776708357F422D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DA540B8D4F5FC776708357F422D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rKZ6ZuV5pyL5Y+L55qE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acieWlvei/kOawl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+8jOaEv+S9oOWcqOS4jeW5uOS4reWtpuS8muaFiOaCsu+8m+aEv+S9oOii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eIse+8jOWmguaenOayoeacie+8jOaEv+S9oOWcqOWvguWvnuS4reWtpuS8m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i48L2VtPuelneS9oOWDj+e9rui6q+mtlOazleS4lueVjOS4gOag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Un+aXpeW/q+S5kO+8gTwvcD48cD48ZW0+My48L2VtPuaEv+S9oOS/rueCv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h+ingeabtOe+juWlveeahOiHquW3seOAgjwvcD48cD48ZW0+NC48L2VtPuWkq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WkquWkmuWKquWKm++8jOWkquWkmui+m+iLpu+8jOWkquWkmuWbnuW/hu+8jOm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Pr+eIseeahOWwj+WutuS8meOAguS4gOWRqOWygeS6hu+8jOelneS9oOWutuWunei0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BpeW6t+W5uOemj+OAgeaXoOW/p+aXoOiZkeeahOaIkOmVv+OAg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+m+iLpuWVpu+8gTwvcD48cD48ZW0+NS48L2VtPui/juS4gOmYtembqOWQjui9u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eJh+a4heaWsOiIkuaAoe+8m+eci+S4gOWkhOe+juS4vemjjuaZr++8jOi1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aCoOmXsua4qemmqO+8m+ivu+S4gOauteS8mOe+juivjeWPpe+8jOmAgeS9o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gemdmeWkqeWcsO+8m+WPkeS4gOadoea4qeaaluelneemj++8jO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PiOiAgeS6huS4gOWyge+8jOiEuOS4iuS4jeimgemVv+ik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mHjOawuOi/nOWNgeWFq+Wyge+8gTwvcD48cD48ZW0+Ny48L2VtPumAgeS9o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aXpeatjO+8jOelneS9oOS7iuWkqeacgOW/q+S5kO+8jOemj+elnuS4uuS9oOW9k+mZ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vv+aYn+W4ruS9oOaKiumdouWBmu+8jOi0ouelnumAgeS9oOe6ouWMheS6hu+8jOWW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k+S4uuS9oOWUseatjO+8jOW5uOi/kOWls+elnuaYr+S9oOWnkO+8jOaJgOacieeDpuaB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iOeBreOAgjwvcD48cD48ZW0+OC48L2VtPuaEv+S9oOi/meeVquatpOWOu+e7j+W5t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veaNouW+l+aVheS6uuW9kuOAgjwvcD48cD48ZW0+OS48L2VtPuWcqOeUn+aXpeiBm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S6uuWWneW+l+mdnuW4uOWFtOWli++8jOermei1t+adpemrmOWjsOWPq+mBk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4uuWvv+aYn+WUseS4gOmmluatjO+8jOelneS7lui0oua6kOa7mua7muOAg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e+jua7oeW5uOemj+OAguatjOWQjeWPqyZoZWxsaXA7JmhlbGxpcDvjgIrlj6/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jgIvjgII8L3A+PHA+PGVtPjEwLjwvZW0+5LiA5bm055qG5Zub5a2j77yM5Y+q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A5Yi777yM5Li+5p2v5bqG56aP5a+/77yM5oS/5L2g5b+r5LmQ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Ev+S9oOeahOavj+S4gOWyge+8jOmDveWllOi1sOWcqOiHquW3seeah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OAgjwvcD48cD48ZW0+MTIuPC9lbT7kurrnlJ/ot6/kuIrlubPlronlkInnpaX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Ljov5zkvLTkvaDouqvml4HvvIE8L3A+PHA+PGVtPjEzLjwvZW0+5oqK5L2g55qE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y5LiA5Liy77yM5Liy5LiA5qCq5Y+L6LCK6I2J77yM5Liy5LiA5Liq5byA5b+D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6K6p5b+r5LmQ6LaK6ZW/5aSn6LaK5a2k5Y2V77yM5oqK5oiR55qE55+t5raI5oG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55Sw77yM5oS/5L2g5bm05bm05LuK5pyd77yM5bKB5bKB5bm456aP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NC48L2VtPueUn+WknOacl+aYn+iAgO+8jOaXpe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j+WFieOAguW/q+S6i+mVv+S6q+acie+8jOS5kOaDheiwiuS5h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pb3lv4Pmg4XvvIznroDnroDljZXljZXvvIzkuIDnm67kuobnhLbvvJv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vo7nvo7nlJznlJzvvIzkuIDnlJ/ml6Dmhr7vvJvlpb3mnIvlj4vvvIzmuIXmuIX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kuIDnlJ/mg4Xplb/vvJvlpb3npZ3npo/or63vvIzlv6vkuZDmuKnppqjvvIzkuIDm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vvIznlJ/ml6Xlv6vkuZDjgII8L3A+PHA+PGVtPjE2LjwvZW0+5Zue5oOz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46w5oKo5bm96buY55qE6K+d6K+t77yM546H55yf55qE5oCn5oOF44CC5oKo5piv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F55qE5aSn5rW377yM5YyF5a65552A5oiR5Lus55qE6L+H6ZSZ77yM5oKo5piv5raT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WB77yM5ruL5ram552A5oiR5Lus55qE5b+D55Sw77yM5oGt56W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Ev+S9oOeahOS6uueUn+WDj+S9oOWuv+iIjeeahOeBq+mU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+8jOeDreaDhea0i+a6ou+8gTwvcD48cD48ZW0+MTguPC9lbT7mlLb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vvIzlsZXlvIDkvaDnmoTnrJHmhI/vvJvonJXljrvkvaDnmoTnlrLmg6v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npZ7msJTvvJvluKbkuIrkvaDnmoTlvq7nrJHvvIzlhrLlh7rkvaDnmoToirHl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kvY/vvIzpnZLmmKXnvo7lpb3vvIzlv6vkuZDml6DmlYz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nirnosavjgII8L3A+PHA+PGVtPjE5LjwvZW0+5Zyo6L+Z5Liq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5Sf5rS76LaK5p2l6LaK576O5aW977yM6K6p576O5Li95r2H5rSS5rC46L+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yMC48L2VtPuWmguaenOS9oOi/mOayoeedoe+8jOi1tuW/q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aIt++8jOeci+WIsOS6huayoeWRouOAguaYr+S4jeaYr+acieaYn+aYn+WcqOWvu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+ecvOWRou+8n+ayoemUme+8jOi1tuW/q+iuuOaEv++8iOaciea1geaYn++8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S5n+ato+WcqOelneemj+S9oOWTpu+8geeUn+aXpeW/q+S5kO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IfmnLXnjqvnkbDvvIzkvaDmmK/mnIDnvo7nmoTkuIDmnLXvvIznu73mlL7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oirPpppnov7fkurrvvIzkuIDmnLXlurfkuYPppqjvvIzpgIHkvaDmnID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mlL7kuobniLHlv4PvvIzmt6Hpm4XmjJrnuq/vvIzoirHlhL/mnLXmnLXlvIDml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msoHlv4PvvIznlJ/ml6Xlv6vkuZDjgII8L3A+PHA+PGVtPjI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6YO95pyJ5b+r5LmQ5LiO5L2g55u45Ly077yM5oS/5q+P5LiA5aSp6YO9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O5L2g55u46ZqP77yM5oS/5L2g55qE5b+D5oS/6YO96IO95a6e546w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my5b2p5paR5paT44CC5oiR5Zyo6L+Z6YeM77yM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BPC9wPjxwPjxlbT4yMy48L2VtPumAgeS9oOS4gOWdl+eUn+aXpe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S9oOeUn+aXpeW/q+S5kO+8muesrOS4gOWxgu+8jOS9k+i0tO+8geesrOS6j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+8geesrOS4ieWxgu+8jOa1qua8q++8geesrOWbm+Wxgu+8jOa4qemmqO+8ge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ueWxgu+8jOeUnOicnO+8geelneS9oOWkqeWkqemDveacieS4gOS7ve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iKvorqnlpZTlv5nnmoTml6XlrZDmi5bntK/kuob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iKvorqnlubPmt6HnmoTnlJ/mtLvno6jomoDkuobkvaDnmoTlv6vkuZDvvIz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ng6bmgbzlgbfotbDkuobkvaDnmoTlubjnpo/jgILpgIHlh7r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kvaDnmoTlv4Pmg4XvvJrnlJ/ml6Xlv6vkuZD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uK5aSp77yM5L2g5bey57uP5aSx55yg5LqGMzY05aSp5LqG77yM57uI5LqO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55qE5Yiw5p2l77yM5Y+v5piv5L2g5Y205ZG85ZG855qE552h55qE5q2j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5LiN5ZC577yM6JuL57OV5LiN5YiH77yM6L+Z5Liq55Sf5pel55m96L+H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aSx55ygMzY05aSp5LqG44CCPC9wPjxwPjxlbT4yNi48L2VtPu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9oOe7v+iNq++8jOW4jOacm+iDveW4ruS9oOmBrumjjuaMoe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l6Dnp4Hml6Dpgqrml6DnjJzml6DnlpHnmoTlj4vmg4Xml6Dku7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bDkuI3liLDnmoTlpaLljY7jgILnlJ/ml6Xlv6vkuZD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iA57yV6Iy26aaZ77yM6K6p5L2g5ZOB5ZGz5rWT5oOF77yb6YCB5LiA572Q6Jyc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OB5ZGz55Sc6Jyc77yb6YCB5LiA5Lid5YWz54ix77yM6K6p5L2g5ZOB5ZG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6YCB5LiA5Y+l56Wd56aP77yM6K6p5L2g5ZOB5ZGz5oOF5oCA44CC5Lqy54ix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6Wd55Sf5pel5b+r5LmQ77yBPC9wPjxwPjxlbT4yOS48L2VtPueUqOS4gOWPqueU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j+e7mOS9oOeahOW5tOi9u+iyjOe+ju+8jOeUqOS4gOauteaXi+W+i+WUseWHuu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cneawlO+8jOeUqOS4gOactemynOiKseaYoOWHuuS9oOeahOe6r+ecn+WPr+eI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7tOa1k+WiqOWGmeWHuuS9oOeahOmYs+WFieW/g+aDh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AuPC9lbT7nlJ/ml6Xnpo/ml6Dmtq/vvIzml6Xlr7/ntKDmiYDo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otbDmj73otKLmsJTvvIzkuZDlpITmg4Xmu6Hlrrb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+56L+H5b6A55qE5LiA5YiH5oOF5rex5oSP6YeN77yM5L2G5LuO5LiN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mAgeS9oOS4gOS4queUn+aXpeekvOeJqe+8jOmHjOmdou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vueS9oOeahOelneaEv+OAguaEv+S9oOS6uueUn+i3r+S4iuS4gOmprOW5s+W3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3r+S4iuWKn+aIkOawuOi/nO+8jOWPi+aDhei3r+S4iui+ieeFjOebuOS8t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r+S4iuW5uOemj+awuOi/nOOAguelneS9oOeUn+aXpeW/q+S5k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p/mgonnmoTml4vlvovlj4jnm5jml4vlv4PlpLTvvIzmuKnppqjnmoTng5vlhYn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nLzliY3vvIzlv6vkuZDnmoTmrYzlo7DkuLrkvaDogIzmrKLllLHvvIzlubP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m6DkvaDogIznsr7lvanjgILmiormj6Hlubjnpo/kuZDlpI3kuZDvvIzkuqv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TlpI3lubTjgILnpZ3kvaDnlJ/ml6Xlv6vkuZDjgII8L3A+PHA+PGVtPjM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5L2c5aSp5L2/77yM5a6e546w5L2g5b+D5Lit55qE576O5aW95oS/5p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Ev+S9oOmBh+iJr+S6uu+8jOS6iOS9oOasouWWnOWfju+8jOmVv+at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rueUn+OAgjwvcD48cD48ZW0+MzYuPC9lbT7mhL/kvaDmiJHpg73og73lpJ/lnKj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ov4HkuK3vvIzku43kv53nlZnkuIDku73nq6XnnJ/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6a5Y+R5Y2h77yM55u85L2g5bKB5bKB5LuK5pyd5LmQ5L2z5L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lneS9oOe+juS4veWOi+e+pOiKs++8jOWWhOiJr+S8oOWbm+aW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Km+aXoOaMoe+8jOmdkuaYpeS4gOeZvuW5tO+8gTwvcD48cD48ZW0+Mzk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gbXprYLpg73og73lkJHpmLPoirHlvIDvvIzmuKnmmpbpmo/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Yir5Lq66YO956Wd5L2g55Sf5pel5b+r5LmQ77yM5oiR56Wd5L2g5ouJ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WF44CCPC9wPjxwPjxlbT40MS48L2VtPueDm+WFieS6pOi+ieaYoOeUnOicnO+8j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adpee8oOW5uOemj++8jOe6oumFkumGieS6uuW/g+S4ree+ju+8jOiJr+i+sOe+juaZ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Xpe+8m+aBreWWnO+8jOaBreWWnO+8jOWPiOmVv+Wkp+S4gOWyge+8jO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ygemHjOS6i+S6i+mhuuWIqe+8geeUn+aXpeW/q+S5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LrkuIDkurrlrojkuIDln47vvIzmhL/kuLrkuIDmg4XlgJn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y15py16bKc6Iqx77yM6aOY5pWj552A6Iqs6Iqz77yb54K554K5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Zeq54OB552A5YWJ6IqS77yb6Zi16Zi16Z+z5LmQ77yM5rWB5reM552A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2X6JuL57OV77yM5Lyg6YCS552A5qKm5oOz44CC55Sf5pel55qE55+t5L+h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6Wd56aP5oKg6ZW/44CC56Wd77ya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Dm+WFieeFp+S6ruedgOeskeiEuOS4gOW8oO+8jOWNoeeJh+iusOW9leed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8oO+8jOaXtumXtOaPj+e7mOedgOaci+WPi+S4gOS4qu+8jOW/q+S5kOaEn+afk+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4gOS4qu+8jOaci+WPi+WQl++8jOS7iuWkqeaYr+S9oOeUn+aXpe+8jOW4jOacm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puaDs+mDveaIkOecn+OAgjwvcD48cD48ZW0+NDUuPC9lbT7kupHmhJ/osK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norqnlroPoh6rnlLHpo5jojaHjgILlsbHmhJ/osKLms4nvvIzmmK/ms4nmu4v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nZLnv6DlsYLlj6DjgILmiJHmhJ/osKLkvaDvvIzmmK/kvaDnmoTmg4XosIrorqnmiJ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ku4rlpKnmmK/kvaDnmoTnlJ/ml6XvvIznpZ3kvaDlubjnpo/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1bTFmZmsuaHRtbCI+aHR0cHM6Ly9kdWFuanV6aWt1LmNvbS9kdWFuanV6aS92dnBqdW0x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DA540B8D4F5FC776708357F422D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