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1:2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9414E688F6FE5B894567661AAC55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9414E688F6FE5B894567661AAC55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bm057qn55+t5Y+l5a2Q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4heaZqO+8jOaLieW8gOeql+W4mOOAgeaO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l+aIt+OAguW+rumjjuWQueadpe+8jOS4gOmYtea4heaWsOOAgeW5vemmmeOAgea3oemb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peWcn+awlOaBr+i/jumdouiAjOadpeOAgjwvcD48cD48ZW0+Mi48L2VtPuWSjOeFp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mAj+i/h+eooOWvhueahOagkeWPtua0kuiQveS4i+adpe+8jOaIkOS6hueCueeC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eahOWFieaWkeOAgjwvcD48cD48ZW0+My48L2VtPueUn+a0u+S4re+8jOaIkeS7rOac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6suS6uuaci+WPi+eahOaUr+aMgeOAgem8k+WKse+8jOWwpOWFtuaYr+WcqOaIkeS7r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peWbsOWig+aXtu+8jOS7luS7rOWDj+WkqeS9v+iIrOW8oOW8gOe/heiGgO+8jOWuiOaK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OAgjwvcD48cD48ZW0+NC48L2VtPuS4gOmYtemjjuWQuei/h++8jOagkeWPtuay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WTjeedgO+8jOmjmOS4i+WHoOeJh+WDj+mjnuiInuedgOeahOW9qeidtuS8vOeahOe6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S48L2VtPuWcqOe+juS4veeahOiKseeTo+S4remXtOaYr+mHkem7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iViu+8jOiKseWEv+eahOmmmeWRs+W+iOa1k++8jOiKrOiKs+aJkem8u++8jOWQuOW8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iuuOWkmuWwj+icnOicgu+8jOWcqOiKseS4m+S4remrmOWFtOWcsOW/meedgOmHh+i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mYtemjjuWQueadpe+8jOa7oeWimeeahOiUt+iWh+iKseWDj+WcqOWQkeaIkeS7rOaL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iOWDj+Wwj+S7meWls+S7rOWcqOmjjuS4ree/qee/qei1t+iInu+8jOe+juS4veae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i48L2VtPuS6uueUn++8jOWlveavlOWxseWyre+8jOaciei1t+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ieW5s+acieWdpu+8jOS6uueUn++8jOWlveavlOaJk+egtOeahOS6lOiJsueT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uOOAgueUnOiLpui+o+WSuOOAguaIkeS7rOeahOS6uueUn+WPquacieWcqOejqOmavuS4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eUmOeUnO+8jOWcqOWbsOmavuS4reiOt+eahOe7j+mqjO+8jOWcqOaLvOaQj+S4r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nOaCpu+8jOi/meagt++8jOaIkeS7rOeahOS6uueUn+aJjeS8muabtOWKoOe+ju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gOW8oOi0uuWNoe+8jOWwseaYr+S4gOS7vea4qemmqOeah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S7veeDreaDheeahOelneaEv+OAguWug+aKiuaYpeeahOS/oeaBr+aNjuadp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KiueIseeahOenjeWtkOaSkuaSre+8jOWug+aKiue+juWlveeahOelneemj+S8oOi+v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KiuS6uumXtOeahOecn+aDheS8oOmAkuOAgjwvcD48cD48ZW0+OC48L2VtPuaYpembqO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oOaBr+WcsOS4i+edgO+8jOiKseWEv+aOouWHuuS6huWktO+8jOiNieWEv+S8uOebtOS6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kp+agkeeEleeEtuS4gOaWsO+8jOi/nOWkhOeahOWxseacl+a2pui1t+adpeS6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jOeahOawtOa2qOi1t+adpeS6huOAguS4gOWIh+mDveaYr+mCo+S5iOa4heaWsOiHqu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OeCueaVsuaJk+edgOeql+aIt++8jOiQveWcqOmbqOS8nuS4iu+8jOa7tOWcqOiEuOmi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btOWkueadguedgOahg+iKseeahOW5vemmme+8jOiuqeS6uumZtumGieWFtu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Ds+iuqemprOWBnOS4i+adpe+8jOaJi+mHjOeahOe8sOe7s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mguS9leaRhuW8hO+8jOaDs+i1t+i/h+WOu+S4i+S5oeWKs+WKq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WUpOeJm+mprOeahOWPt+WtkO+8jOWwsSZsZHF1bzvlkIHvvIzlkIHvvIEmcmRxdW8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ZaK77yM6LCB5pu+5oOz77yM6YKj6ams5bm25LiN55CG552s5oiR5Lus77yM54Wn5qC3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aKg5YS/5Zyw5b6A5YmN6LWw44CCPC9wPjxwPjxlbT4xMC48L2VtPuaIkeermeWcqOal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+8jOeci+ingeaWsOS/rueahOeOr+Wfjui3r+WwseWDj+S4gOadoemjmOe7leWcqOWf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OieW4pu+8jOWPiOmVv+WPiOWuveOAgjwvcD48cD48ZW0+MTEuPC9lbT7ku7LlpI/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po47lvpDlvpDlkLnmnaXvvIzmmI7mnIjov73otbbmmZrpnJ7vvIzml6nml6nniK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LTvvIzmjILlnKjkuK3lpKnvvIzpgqPmnIjlhYnkvLzkuY7luKbnnYDkuIDogqHmuIX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bHotbbnnYDphbfml6XnlZnkuIvnmoTkvZnng63jgII8L3A+PHA+PGVtPjE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piO55m95LqG5pil5aSp55qE6Imy5b2p5Li65LuA5LmI6L+Z5qC35Liw5a+M77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eR5aiY5omL5Lit55qE5b2p56yU5Yuk5aWL5Zyw5oyl5Yqo552A77yb5piv56ia5r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Lus5aSp55yf5Zyw5omT5omu552A77yb5piv6KKr5Lq65Lus5b+96KeG55qE5bCP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Zyw5a2V6IKy552A44CC5bC95oOF5Zyw5Lqr5Y+X552A5pil55qE6Imy5b2p55qE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5qE5Lq65Lus5ZWK77yM5L2g5Li65pil5aSp55qE6Imy5b2p6LSh54yu5LqG5LuA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aIkeaykOa1tOWcqOWkp+iHqueEtueahOaAgOaKseS4r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WSjOeahOaZmumjjui9u+aKmuedgOmsk+inku+8jOWQueWOu+S4gOWIh+mDgemXt+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OAgjwvcD48cD48ZW0+MTQuPC9lbT7kuIDkuKrlranlrZDot5HliLDlpojlpojot5/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Xov4flpojlpojmiYvph4zmsonnlLjnlLjnmoTmsLTmobbvvIzmj5DnnYDotb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oiQ54af55qE6bqm5a2Q5L2O5Z6C552A5aS077yM6YKj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oiR5Lus6LCm6YCK77yb5LiA576k6JqC6JqB6IO95oqs6LWw5aSn6aqo5aS0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WZ5oiR5Lus5Zui57uT77yb5rip6aG655qE5rC05ru056m/5bKp55+z77yM6YKj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oiR5Lus5Z2a6Z+n77yb6Jyc6JyC5Zyo6Iqx5Lib5Lit57mB5b+Z77yM6YKj5piv5Zyo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uk5Yqz44CCPC9wPjxwPjxlbT4xNi48L2VtPuWQhOenjeWQhOagt+eahOigo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vj+WkqemYheivu+WlveS5pueahOS9nOeUqOS4i++8jOS7v+S9m+eDpOWcqOeBq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uOS4gOagt+a4kOa4kOeHg+WwveOAgjwvcD48cD48ZW0+MTcuPC9lbT7lpKrpmLPlnKj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nmoTov47mjqXkuK3vvIzpnLLlh7rkuobnuqLlvaTlvaTnmoTpnaLlup7vvIzpnI7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gZPph5HlhYnpgI/ov4fmoJHmoqLnu5nmsLTpnaLmn5PkuIrkuobkuIDlsYLog63ohILnu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LuK5aSp5pep5LiK77yM5aSq6Ziz5YWs5YWs56yR55yv5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p2l5LqG44CC6L+H5LqG5LiA5Lya5YS/77yM5pil6Zuo5aeR5aiY55Sf5rCU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Sq6Ziz5YWs5YWs5ZCT6LeR5LqG44CCPC9wPjxwPjxlbT4xOS48L2VtPuWQrOS6huiii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vne+8jOWkp+WutuebtOaRh+WktOOAguWPr+aYr+WPiOS4jeW+l+S4jeacjeS7juWR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PquWlveiLpue7g+i3s+eahOacrOmihuOAgjwvcD48cD48ZW0+MjAuPC9lbT7ov5n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J/lj6/niLHnmoTljbfmr5vni67lrZDni5fvvIzlsI/pu5HlsL7lt7TkuIDmkYbliqj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g4/kuKrmu5rliqjnmoTlsI/nu5LnkIPjgII8L3A+PHA+PGVtPjIxLjwvZW0+5rC0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iL5p2l77yM54q55aaC54mH54mH6ZSm6bOe77yM5Zyo6Ziz5YWJ5LiL6Zeq6Zeq5Y+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i3r+aXgeeahOael+mYtOagkemDgemDgeiRseiRs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Ev+m9kOWjsOatjOWUse+8jOWug+S7rOWlveWDj+WcqOWkuOiAgOiHquW3seeahOWto+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niLjniLjmmI7mmI7mmK/kuKrotrPnkIPov7fvvIzljbT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nsr7lvannmoTnkIPotZvlv73nlaXmjonvvIzov5nmmK/kuLrku4DkuYjlkaL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piU5pel5Zub5bqn56C054OC55qE5qCh6IiN5LiN57+86ICM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t5paw55qE5pWZ5a6k5ZKM5Lya6K6u5a6k5bG556uL5Zyo5bGP6Zqc5Ly855qE5Zu05aK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bCP5ben546y54+R55qE5Lyg6L6+5a6k5a6I5Y2r5Zyo5aSn6Zeo6KW/5L6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iMuOiMuOeahOe7v+iNie+8jOmaj+edgOWcsOW9oueahOi/nue7t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j++8jOebtOi+vuWkqemZhe+8jOWDj+aYr+e7meWkp+WcsOmTuuS4iuS6huS4gOWxguWO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7kuavr+OAgjwvcD48cD48ZW0+MjYuPC9lbT7kvaDkuI3og73lt6blj7PlpKnm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6/ku6XmlLnlj5jlv4Pmg4XjgILkvaDkuI3og73mlLnlj5jlrrnosozvvIzkvYb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j6Hoh6rlt7HjgILkvaDkuI3og73pooTop4HmmI7lpKnvvIzkvYblj6/ku6Xnj43mg5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I3LjwvZW0+5Lqu5pm25pm255qE5pif5YS/77yM5YOP5a6d55+z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+G5a+G6bq76bq75Zyw5pKS5ruh5LqG5peg6L655peg6ZmF55qE5aSc56m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mYtOmZqe+8jOaYr+S4gOadoeaKq+edgOe+iuearueahOeLv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gOS4jeingeWkqeaXpeeahOWLvuW9k++8m+mYtOmZqeaYr+WWhOiJr+eahOWFrOaVj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kueahOaci+WPi++8m+mYtOmZqeaYr+S4gOW6p+W/g+eBteeahOWGsOWxse+8jOiuqe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a4hea+iOaEn+WIsOeahOaYr+mYtemYteeahOWvkuaEj+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qzlpKnnmoTlr5Lpo47ku6TkurrlrrPmgJXvvIzmnInml7blgJnlr7jmraXpmr7ooY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vIzlkbwt5ZG8LeWRvO+8jOWQk+W+l+aIkeWPquW+gOWmiOWmiOaAgOmHjOi3ke+8jOee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vuagkeS8r+S8r+WFgOeri+WcqOmCo+mHjO+8jOS9v+i/meS4quWGt+iQve+8jOaXoOi2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rOWkqeacieS6hueUn+acuu+8jOWRvC3lkbwt5ZG877yM5Y+I5piv5LiA6Zi16aOO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eQ5Ly85LmO5LiN5oS/5oSP6K6p5oiR5Zue5a6277yM5L2/5Yqy5ou9552A5oiR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b5Lmf5LiN5piv77yM6YCA5Lmf5LiN5piv44CCPC9wPjxwPjxlbT4zM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eCueS4gOaguemmmeeDn++8jOi9u+i9u+eahOWQkOWHuuS4gOS4quS4queDn+W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Dn+WciOWll+S9j+i/mempseS5i+S4jeaVo+eahOWvguWvnu+8jOeci+edgOWug+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JqeaVo++8jOa4kOa4kOeahOWPmOa3oe+8jOWPmOa3oeOAguazoeS4iuS4gOebj+a1k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QueaVo+W+ruW+ruWGkui1t+eahOeZveawlO+8jOeXm+mlrui/meWvguWvnu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wveW/p+S8pO+8jOiIjOWwluS8oOadpeeahOiLpua2qe+8jOi/meS5n+iuuOWws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eahOWRs+mBk+OAgjwvcD48cD48ZW0+MzEuPC9lbT7lvKDooaHlj5HmmI7nmoTlnLD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mmK/kuJbnlYzkuIrnrKzkuIDlj7DmtYvlrprlnLDpnIfmlrnlkJHnmoTku6rlm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Zyw6YeM55qE6bqm5a2Q77yM6ZW/5b6X6IKl57u/6IKl57u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iu552A77yM5bCx5YOP5LiA5rmW57u/5rC044CCPC9wPjxwPjxlbT4zMy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bqOaYr+i/nue7teeahOOAgeaflOWSjOeahO+8jOWug+a7i+a2puedgOWkp+Wcs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uOedgOWkp+WcsO+8jOWwj+WjsOWcsOWRvOWUpOedgOWkp+WcsO+8jOWcqOS6uuS7r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nieeahOaXtuWAme+8jOS7luS7rOern+aChOaChOWcsOaxh+aIkOS6huWwj+ays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S6hua3sea9reOAguWViu+8jOWOn+adpeaYr+aYpembqOe7mea9reawtOW4puadpe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Un+WRveOAgjwvcD48cD48ZW0+MzQuPC9lbT7miJDnvqTnmoTonJzonILlnKjoirH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5nnooznnYDvvIzlkLjnnYDoirHolYrvvIzovpvli6TlnLDpo57mnaXpo57ljrvjgI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o/nnYDokL3oirHotbDkuobvvIzlpI/lpKnmiqvnnYDkuIDouqvnmoTnu7/lj7blhL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o47ph4zouabot7PnnYDotbDmnaXkuobjgII8L3A+PHA+PGVtPjM1LjwvZW0+5pil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S75Yqb5Zub5bCE55qE5a2j6IqC44CC5Yaw6Zuq5Zyo5pil5YWJ5Lit5oKE54S25raI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qq5rWB5Zyo5pil5pel5reZ5reZ5rWB5reM44CC5aSp56m65YOP6YeN5paw5riF5rS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rmb6JOd5b6X5Luk5Lq65b+D5oCh44CC5LqR5b2p5LiN5YaN5piv5LiA54mH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6ICM5piv5LiA5py15LiA5py15Zyw54K557yA5Zyo56Kn56m6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aKiua4uOazs+WciOS4gOeUqe+8jCZsZHF1bzvmiZHpgJomcmRxdW8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Lez6L+b5LqG5aWU6IW+55qE5rmY5rGf77yM5YOP5bCP5rOl6bOF5Ly855qE5ri45Lq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zNy48L2VtPuWGrOeIt+eIt+WImui1sO+8jOaYpeWnkeWomOWws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gOeZvuiKseevru+8jOS8tOedgOaYpemjju+8jOW4puedgOaYpembqO+8jOaChOaChO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6huS6uumXtO+8jOmhv+aXtu+8jOWkp+WcsOS4h+eJqeWkjeiLj++8jOS5jOivre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RiOeOsOWHuuS4gOa0vueUn+awlOOAgjwvcD48cD48ZW0+MzguPC9lbT7np4vlpKn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oJHkuIrph5HnuqLnmoTmnpzlrZDpnLLlh7rkuobnrJHohLjvvIzlpbnlnKjlkJ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grnlpLTlvq7nrJHjgII8L3A+PHA+PGVtPjM5LjwvZW0+5b+95YS/6Ziz5YWJ5pmu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+95YS/6Zuo6ISa5aWU6amw44CC5Y205rC45pyJ5LqR6Zu+77yM6aOY5Y675rWu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W05Liq55qE5YWs5Zut77yM6JeP5Zyo5YW25Lit44CC5Yeg5p6d5p2+77yM5Yeg5Li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Lq677yM5rq25Ye65rq25YWl77yb5LiA5bmF5bmF77yM5pyJ5Ly85Y+k5bGx5rC077yM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66A5rSB44CCPC9wPjxwPjxlbT40MC48L2VtPumVnOaziua5luawtOS7juS6jOWNge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uOeuleiDjOS4iuS4gOWAvuiAjOS4i++8jOWDj+S4gOmdouawtOaZtuW4mOWtkO+8jOawt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9reS4re+8jOi9sOeEtuS9nOWTje+8jOeDn+mbvuiFvuiFvu+8jOa6hei1t+S6v+S4h+mi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oOOAgjwvcD48cD48ZW0+NDEuPC9lbT7ov5nkupvlsI/onYzomqrlpKflpLTlpKflsL7lt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lsI/lp5HlqJjnmoTovqvlrZDvvIzpu5HmsrnmsrnnmoTvvIznnJ/lpb3nnI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aW555qE6IS46Imy5b+954S25Y+Y5b6X6Zi05rKJ5LiL5p2l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mf6buv5reh5LqG77yM5bCx5YOP5pm05pyX55qE5aSp56m654yb54S26YGu5LiK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mM5LqR44CCPC9wPjxwPjxlbT40My48L2VtPumYs+WFiemAj+i/h+a3oeiWhOeahOS6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Fp+iAgOedgOeZveiMq+iMq+eahOWkp+WcsO+8jOWPjeWwhOWHuumTtuiJsueahO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AgOW+l+S6uuecvOedm+WPkeiKseOAgjwvcD48cD48ZW0+NDQuPC9lbT7kuIDmo7Xmo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jYnku47phaPmoqbkuK3phpLmnaXvvIzlroPku6znoLTlnJ/ogIzlh7rvvIzoiJLlsZX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gqPlubzlq6nnmoTnu7/lj7bjgII8L3A+PHA+PGVtPjQ1LjwvZW0+54Gr57qi55qE5pe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ia6YCP5Ye65rW35bmz6Z2i77yM57uZ576O5Li95oGs6Z2Z55qE5aSn5rW35oq5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46r55Gw6Imy44CCPC9wPjxwPjxlbT40Ni48L2VtPuaYpeWwmua1he+8jOWHoOWkhO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eahOaiheiKseWNtOaMo+aJjuedgOWQkOWHuue6ouiLnuadpe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ph5Hpsbzku6zlnKjmsLTkuK3njqnlvpflj6/pq5jlhbTkuobvvJrkuIDkvJr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73miJHotbbnmoTvvIzlpb3lg4/lnKjlgZrmuLjmiI/vvJvkuIDkvJrlhL/mgoTmg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h7rlsI/ohJHooovvvIzkuJzlvKDopb/mnJvnmoTvvIznnIvnnIvlpJbpnaLmnIn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spzkuovvvJvkuIDkvJrlhL/mkYfmkYfouqvlrZDvvIzmia3mia3lsL7lt7TvvIzot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m4bkvZPoiJ7vvIznnJ/mnInotqPllYrvvIE8L3A+PHA+PGVtPjQ4LjwvZW0+6LWw6L+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6Lev6L656Iqx5ZyD6YeM55qE6Iqx5Y2D5ae/55m+5oCB77yM57qi55qE5YOP5Li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6buE55qE5YOP5LiA5aCG6YeR77yM55m955qE5YOP5LiA5o2n6Zuq44CC6Iqx5YS/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r6Iue5qyy5pS+77yM5YOP5LiA5Liq6IW86IWG55qE5bCP5aeR5aiY77yb5pyJ55qE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2A77yM5YOP5bCP5aeR5aiY55So57uG5aup55qE5omL5o2n552A6IS45bqe77yb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C6aaW5oCS5pS+77yM5YOP5byA5pyX5Zyw5a+55Lq65Lus56yR5ZG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YpeWnkeWomOadpeWIsOS6huW6remZouOAguS9oOeep++8muS4gOewh+ew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peiKseeahOaeneWktOS4iue8gOa7oeS6hum7hOiJsueahOiKseiVvuOAguWcqOmCo+S6p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eneadoeS4i+mdou+8jOmVv+WHuuS6huWrqee7v+eahOmHjuiNie+8jOmaj+edgO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9u+i9u+WcsOaZg+edgOWktOOAgjwvcD48cD48ZW0+NTAuPC9lbT7muZbpnaL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puYXkvLjlsZXnnYDlrr3pmJTnmoTlj4znv7zvvIzlvJXnv4Xmi43msLTooYzov5v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rnlpoLkuIDlj7blj7bnmoTmiYHoiJ/vvIzkuIDlvKDlvKDnmoTpo47luIbjgILlrr3p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ZbpnaLkuIrvvIzmiJDnvqTmtIHnmb3nmoTlpKnpuYXvvIzlnKjmgqDpl7LlnLDmuLjo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mnLXmnLXnmb3nta7lnKjpmo/po47mvILmtYHjgII8L3A+PHA+PGVtPjU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rS75b6X5a+M5pyJ5YWF5a6e77yM5piv5Zug5Li65LuW5YW35pyJ6am+6amt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6IO95Yqb77yb5pyJ55qE5Lq655Sf5rS75b6X5bmz5bq45peg5aWH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7y65LmP5oiY6IOc55Sf5rS755qE5YuH5rCU44CCPC9wPjxwPjxlbT41Mi48L2VtPumC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s+eahOagkeW9sea4heaZsOWcsOaKleWcqOWwj+i3r+S4iu+8jOWlveS8vOS4gOW5heW5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3oeebuOWunOeahOWJque6uOeUu+OAgjwvcD48cD48ZW0+NTMuPC9lbT7miJHmoqb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qbrnibnliKvng63pl7njgILlpKrnqbrkuZ/mnInnuqLnu7/nga/vvIzlpKrnqbrovab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oDlvoDvvIzlsLHov57ov5nkuYjlpKfnmoTlpKrnqbrkuZ/kuqTpgJrloLXloZ7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qbrooZfkuIrlkITnp43nlJ/nianotbDooZfkuLLlt7fvvIzkuIDkvJrlhL/liLDmsLTn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gqPpgJvpgJvvvIzkuIDkvJrlhL/liLDmkannvq/luqfpgqPlhL/njqnnjqnvvIzlpKr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vKvmuLjnnYDorrjlpJrlnLDnkIPnmoTmsJTmga/jgII8L3A+PHA+PGVtPjU0LjwvZW0+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4mH6Zuq6Iqx77yM5Zyo56m65Lit6aOY6Iie77yM5oOz5oqT5L2P5LuW77yM5LuW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6N5YyW5LqG44CCPC9wPjxwPjxlbT41NS48L2VtPuWMl+mdouS4juilv+mdouWwj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qOe9qeedgOa3oeiTneiJsueahOiho+agoe+8jOWwj+eHleWtkOadpeWbnuWcqOael+S4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s+OAguWcqOi/memHjOato+aYr+S4gOW5tOWlveaZr+eahOaui+aYpe+8jOWIsOWkhO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eahOWFieaZr+S9v+S6uua1gei/nuOAgjwvcD48cD48ZW0+NTYuPC9lbT7lgYforr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jrvlj5HnjrDlpLjlp6PvvIzlpLjlp6PkvJrlj5HnjrDkvaDvvJvlgYforr7kvaD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rvlsIrph43liKvkurrvvIzkvaDkuZ/kvJrlj5blvpfku5bkurrlsIrph43vvJvlgYfor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qrlipvljrvljKHliqnliKvkurrvvIzkvaDkuZ/kvJrlvpfliLDliKvkurrnmoTljKHli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LmW5LmW55qE5bC+5be05Y+I55+t5Y+I5ZyG77yM6L+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ul5Li65piv5LiA5Liq6Zuq55m955qE5bCP55CD44CC5Y+v54ix5p6B5LqG44CC5LmW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bC+5be054m55Yir77yM6ICM5LiU55y8552b5ZKM55qu5q+b5Lmf5b6I54m5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5y8552b57qi6Imz6Imz55qE77yM5YOP5Lik6aKX5ryC5Lqu55qE57qi5a6d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p6B5LqG77yB5a6D55qE55qu5q+b5Y+I5p+U6L2v5Y+I6Zuq55m95YOP5Zyw5q+v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2v57u157u15q+b57uS57uS55qE5p+U6L2v5p6B5LqG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aJi+aMh+S4gOinpumCo+e7v+WPtuWwj+iNie+8jOiNieWwsee+nuaEp+Wc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ouS6huWPtu+8jOe+nuaEp+WcsOWeguS4i+S6huafhOOAgj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vvIzmu6HmnIjljYfotbfmnaXkuobvvIzkuIDniYflroHpnZnpmo/nnYDpk7bpm77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jlhYnmtJLlnKjlpKflnLDkuIrjgII8L3A+PHA+PGVtPjYwLjwvZW0+5b2T55m96bmk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76O5Li955qE5Y+M57+F77yM57+p57+p6LW36Iie55qE5pe25YCZ77yM6YKj5L+u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IW/77yM6YKj5LyY6ZuF55qE6Iie5ae/5aSa5LmI5YOP5p2w5Ye655qEJmxkcXVvO+iK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nuWkp+W4iCZyZHF1bzvjgII8L3A+PHA+PGVtPjYxLjwvZW0+5aaC5p6c5YWJ5qC95p2+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qC95p2+5qCR77yM5oC75pyJ5LiA5aSp77yM5LiA5qO15p2+5qCR5Lmf5rKh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icl+eJm+WNs+ixoeW+geS4jeaHiOWKquWKm+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PiOixoeW+geWboue7k++8jOivtOWIsOi/meeCue+8jOaIkeWwseabtOaDreaEp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miJHnmoTnm67moIfmmK/nrKzkuIDvvIwmcmRxdW876L+Z5piv5oiR5Lul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rOV77yM6YKj5pe255qE5oiR55yf5piv5aSq5bm856ia5LqG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i/meagt+S4gOi3r+S4iuaSkuS4i+S6huaIkemTtumTg+iIrOeahOasouatjO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/mOacieaIkemCo+WMueWllOiFvueahOmqj+mprO+8jOWug+Wbm+i5hOe/u+iFvu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sg+mjnuaJrO+8jOWjrue+jueahOiLseWnv+S7pOS6uuaEn+WPu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nnmoTohLjkuIrmnInkuIDlj4zluKbnnYDnqJrmsJTnmoTjgIHooqvplb/plb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mr5voo4XppbDotbfmnaXnmoTnvo7kuL3nmoTnnLznnZvvvIzlsLHlg4/kuKTpopfmsLTm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jgII8L3A+PHA+PGVtPjY1LjwvZW0+5Y+u5ZKa5Y+u5ZKa77yM5riF6ISG5oKm6IC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C05aOw5piv6YKj5LmI5p+U576O77yM6YKj5piv5aSn6Ieq54S255qE5peL5b6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v5Yqo5ZCs55qE5q2M44CC6Ziz5YWJ5LiL77yM5rKz6Z2i5rOi5YWJ57K857K8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5qE5bCP5pif5pif5Zyo6Zeq54OB77yM576O5Li95p6B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qumYs+azm+i1t+eBq+e6oueahOeskeiEuO+8jOS9v+acpuiDp+eahOagoeWbr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aPreWOu+e6seW4kOOAgjwvcD48cD48ZW0+NjcuPC9lbT7lpKrpmLPmhaLmhaLlnLDpg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pHpnJ7vvIzpnLLlh7rkuobml6nlt7Log4DlvpfpgJrnuqLnmoTohLjlup7vvIz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rPnvp7nmoTlsI/lp5HlqJjlvKDmnJvnnYDlpKflnLD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YOP5rOl6bOF6YKj5qC35LiA5LiL5a2Q6ZK75YWl5rC05Lit77yM5LiA5Lya5YS/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6L+c5aSE6Zyy5Ye65LiA5Liq5Liq5rC05reL5reL55qE5bCP6ISR6KK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NgeW5tOmZiOmFv++8jOavlOS4jeS4iuWlueeahOa3semCg+mmmem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ZvumHjOeou+mmme+8jOavlOS4jeS4iuWlueeahOaCoOi/nOa4heaWsOOAguW+nOW+ieWc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mmemXtO+8jOWPo+aKv+mZiOmFv++8jOaIkeayiemGieS6juS4juaIkeS9nOS8tOeahOS5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tOOAgjwvcD48cD48ZW0+NzAuPC9lbT7mkanmiZjovablpJbooajnnIvotbfmnaXomb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nYLvvIzlhbblrp7pnZ7luLjnroDljZXvvIzopoHpqpHmkanmiZjovabvvIzpppblhYj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kanmiZjovabnmoTlkITnp43pm7bku7bvvIzmr5TlpoLor7TliLnovabjgIHnprvlkI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oaPjgIHmsrnpl6jnrYnjgII8L3A+PHA+PGVtPjcxLjwvZW0+5LiA5a+55bCP5Zi06KeS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7+Y6LW377yM5bCx5piv5Zyo5ZOt55qE5pe25YCZ77yM5Lq65Lus6L+Y5Lul5Li65aW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/5Zi/56yR5ZOp77yBPC9wPjxwPjxlbT43Mi48L2VtPuaEn+aBqeeahOW/g+eahO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WlveeahO+8jOeUn+WRveeKueWmguS4gOW8oOeZvee6uO+8jOacieS6huaEn+aBq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/mee6uOS4iuS+v+S8muWHuueOsOeyiee6ouOAguS4gOeUn+mDveaAgOaKseaEn+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uOeahOW6leiJsuS5n+S+v+aYr+eyiee6ou+8jOS5n+WwseacieS6hue+juWlv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MuPC9lbT7muIXmvojop4HlupXnmoTmuZbmsLTlgJLmmKDnnYD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kuIDmnJvml6DpmYXnmoToiqboi4fkuJvkuK3muLjoiLnojaHmvL7vvIznlLDnlL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j7blkJHkvaDmi5vmiYvvvIzkuIDliIfpg73lpoLlkIznlLvkuK3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m5YOP5LiA5p2h5bCP6bG877yM5Zyo5rC06YeM5ri45p2l5ri45Y6777yM5oOz5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5LuW5bey57uP6LeR5LqG44CCPC9wPjxwPjxlbT43NS48L2VtPuaYpeWkqeavjeS6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j+mGkuS6hu+8jOWlueWTuuiCsuWwj+iNie+8jOWRteaKpOWkp+agke+8jOWtleiCs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4qeaaluS6uumXtO+8jOS9v+S4lueVjOS4gOeJh+eUn+acuuebjueE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pgqPnn7PlsqnnmoTnvJ3pmpnpl7TvvIznlJ/plb/nnYDlj4LlpKnnmoT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vvIzpm4TkvJ/oi43lirLvvIzlt43ls6jmjLrmi5TvvIzlroPku6zkvb/pq5jlsbHmnIn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sJTvvIzkvb/kuIDliIflnKjlroPku6znmoTpnaLliY3mmL7lvpfoi43nmb3pgIroib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pil55qE5aSn5Zyw5LiK77yM6Imy5b2p5byA5aeL5Liw5a+M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iN5YaN5Zu65a6I6Zuq55qE5rSB55m944CC5pil55qE5p6X5a2Q6YeM77yM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LqJ6bij6LW35p2l77yM5LiN5YaN5pi+56S65Ya355qE5a6B6Z2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YpeWkqeecn+aYr+iuqeS6uuiIkuacjeeahOaYpeWkqe+8jOaYpeWkq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ecn+e+juWViu+8geWwj+icnOicgu+8jOWXoeWXoeWXoeWcsOi+ueatjOi+ueiI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iJ3ljYfnmoTmnIjkuq7mjILlnKjlsbHpobbkuIrnqbr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g4/kupHmnLXkuIDmoLfoi43nmb3vvIzkvYbmmK/mr4/kuIDliLvpg73lnKjlj5j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mI7kuq7jgII8L3A+PHA+PGVtPjgwLjwvZW0+6aOO5piv6LCD55qu55qE77yM5LiA5L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y15oKg6Zey55qE5LqR6LW25b6X5ruh5aSp6LeR77yM6L+Y5LiN5pat5Y+Y5YyW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W377yM5LiA5Lya5YS/5Y236LW35Zyw5LiK55qE6JC95Y+277yM6K6p5aW55Lus5om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Iie6LmI44CCPC9wPjxwPjxlbT44MS48L2VtPueni+Wkqe+8jOWwj+iNieiEseiQve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o+acje+8jOavq+S4jeWQneaDnOWcsOeMrue7meWkp+WcsO+8jOS9v+Wkp+WcsOabt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sOWFu+iCsuS4h+eJqeOAgjwvcD48cD48ZW0+ODIuPC9lbT7lnKjmmKXlpKnph4zvvIz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6zkuZ/ku47msonnnaHkuK3phpLmnaXjgILlsI/ojYnlvIDlp4vlj5Hoir3kuob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liLDlpITpg73mmL7njrDlh7rmrKPmrKPlkJHojaPnmoTmma/osaHjgILkuIDnnL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iLDlpITpg73mmK/kuIDniYfnu7/mma/osaHvvIzlsLHlg4/kuIDluYXmsLTlvann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V5OHI3e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uaHRtbCI+aHR0cHM6Ly9kdWFuanV6aWt1LmNvbS9kdWFuanV6aS81eThyN3piNDF1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9414E688F6FE5B894567661AAC55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