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9:02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927BE52E99DD05A1149834C8DD61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27BE52E99DD05A1149834C8DD61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eU5bGI5rKJ6buY55qE55+t5Y+l5a2Q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+gOS6i+Wmgue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luiQveS4gOWcsOeahOmjjuWwmO+8jOWygeaciOS6juaIkeS7rOe7iOaYr+iQveiKsea1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pOaXoOaDhe+8jOaXtuWFieaAu+aYr+WMhuWMhu+8jOWkquWMhuWM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FtuWunuS4lueVjOS4iuayoeaciemCo+S5iOWkmueahOWmguaenO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eS7rOS4gOeerOmXtOWkseWOu+eahOS4nOilv+WwseaYr+awuOaBk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S4u+WKqOaJvuS9oO+8jOS4jeaYr+WboOS4uuS9oOS4jemHjeim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efpemBk+aIkemHjeS4jemHjeimgeOAgjwvcD48cD48ZW0+NC48L2VtPuaIk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tOacm+iiq+S6uuaUtuiXj+Wlve+8jOWmpeWWhOWuieaUvu+8jOe7huW/g+S/neWtm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eaDiu+8jOWFjeaIkeiLpu+8jOWFjeaIkeWbm+S4i+a1geemu++8jOWFjeaIkeaXoOae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neOAguS9humCo+S6uu+8jOaIkeefpe+8jOaIkeS4gOebtOefpe+8jOS7luawuOS4j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S48L2VtPuaIkeWSjOS9oOeahOWMuuWIq+Wkp+amguaYr++8jO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oeWIgOWIg+aKiuWIgOmAkue7meS9oO+8jOaAleS9oOWPl+S8pO+8jOS9oOaJi+aMgeWI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hei/m+aIkeaAgOmHjO+8jOaAleaIkee6oOe8oOOAgjwvcD48cD48ZW0+Ni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uefre+8jOayoeeVmeaXtumXtOe7meaIkeS7rOavj+aXpeW4puedgOmBl+aGvumGk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WOu+eIsemCo+S6m+WvueS9oOWlveeahOS6uu+8jOW/mOaOiemCo+S6m+S4jeef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9oOeahOS6uuOAgjwvcD48cD48ZW0+Ny48L2VtPuayoeacieS6keeahOWkqeepu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kqeepuu+8m+ayoeacieWkqeepuueahOS6ke+8jOWNtOS4jeWGjeaYr+S6k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KiuivpeWBmueahOS6i+aDheWBmuWlve+8jOaKiui6q+i+u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Kk+eJouOAgjwvcD48cD48ZW0+OS48L2VtPuS4gOS4quS6uuaAu+imgei1sOmZj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eci+mZjOeUn+eahOmjjuaZr++8jOWQrOmZjOeUn+eahOatjO+8jOeEtuWQju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4jee7j+aEj+eahOeerOmXtO+8jOS9oOS8muWPkeeOsO+8jOWOn+acrOi0ueWwve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s+imgeW/mOiusOeahOS6i+aDheecn+eahOWwsei/meS5iOW/mOiu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hbblrp7lkI7mnaXmiY3lj5HnjrDvvIzmm77nu4/llpzmrKLmmK/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njrDlnKjkuI3llpzmrKLkuobkuZ/mmK/nnJ/nmoTvvIzkuZ/kuI3nn6XpgZ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IDliLvvvIzmg7Pms5XnqoHnhLblsLHlj5jkuobvvIzkuI3nn6XpgZPmmK/lpLHmnJv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bvvIzov5jmmK/oh6rlt7HlsLHmmK/ov5nkuYjlloTlj5jnmoTkurrvvIzmm77nu4/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u5nlvbzmraTkuIDkuKrlrrbvvIzlkI7mnaXpg73lj5jmiJDkuobkvKTkurrnmoTmg4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7Sv5LqG77yM6Lmy5LiL5p2l5oqx5oqx6Ieq5bex77yM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YCU5by655qE6K+077ya5Lmf5LiN6L+H5aaC5q2k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atpeS4gOatpeeahOaOpei/keaIkeeahOaipu+8jOe6teeEtuS7luegtOeijueahOW8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t+WtkOS6hu+8jOaIkeS5n+imgeatu+WKm+aMveWbnu+8jOeUqOiHquW3seeahOe7n+e7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pOa1geOAgjwvcD48cD48ZW0+MTMuPC9lbT7kvKTlrrPkvaDnmoTkuI3mmK/lr7nml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g4XvvIzogIzmmK/kvaDlv4PlrZjlubvmg7PnmoTlnZrmjI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S/5pS+5LiL5oiR5omA5pyJ55qE6aqE5YKy77yM5Y+v5piv5pWM5LiN6L+H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a35reh44CCPC9wPjxwPjxlbT4xNS48L2VtPuS5n+iuuO+8jOS9oOacrOad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W+iOa4qeaaluW+iOa4qeaalueahOS6uu+8jOW5tuS4jeaYr+WboOS4uuaIkeaYr+iw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vaDlj5jkuobvvIzmiJHkuZ/lj5jkuobvvIzlm57kuI3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vvIzms6rmsLTlpoLms4nmtozvvIzmnIDnhp/mgonnmoTlj5jlvpfmnIDku6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jgII8L3A+PHA+PGVtPjE3LjwvZW0+5b2T5L2g6LaK6K6o5Y6M5LiA5Liq5Lq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Cx5Lya5peg5pe25peg5Yi75Ye6546w5Zyo5L2g55qE6Z2i5YmN44CC6ICM5b2T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iA5Liq5Lq65pe277yM57+76YGN5Zyw55CD6YO95om+5LiN5Yiw5Lu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cn+eahOaUvueahOS4i+WQl++8n+aUvuS4i+eahOaYr+eIse+8jOaYr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r+eVmeS4i+eahOWNtOaYr+S8pO+8jOaYr+eXm++8geawuOi/nOS5n+aMpeS4jeWOu+aK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ie+8gTwvcD48cD48ZW0+MTkuPC9lbT7lm6DkuLrkvaDvvIzmiJHlrabkvJrkuob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aDvvIzkvp3ml6fmmK/miJHnmoTkvKTjgII8L3A+PHA+PGVtPjIwLjwvZW0+5oiR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4as5aSc55qE5Lmg5oOv77yM5Y205rKh5pyJ5LqG5oOz5pma552h6Zmq552A6IG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yMS48L2VtPuavj+S4quS6uu+8jOmDveWcqOS4uu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eUseW4puedgOmdouWFt+ivtOiwjuOAgjwvcD48cD48ZW0+MjIuPC9lbT7kvYbnjrD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m7TmnKzotKjnmoTlhrLnqoHkuI3mmK/mnaXoh6rkuo7li4fmsJTlkozmh6blvLH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aXoh6rkuo7lj43mipfnmoTli4fmsJTlkozmib/lj5fnmoTli4fmsJTjgILmi5Lnu53ku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gqblkozov73msYLlroPkuIDmoLfpnIDopoHli4fmsJ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b+D6KaB5Lyk5aSa5bCR5qyh77yM5omN5Lya6KKr6L+r6YCJ5oup5pS+5byD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KaB5YK7562J5aSa5bCR5Zue77yM5omN55+l6Ieq5bex5Y+q5piv5aSa5L2Z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aw5bCB55qE5b+D77yM5pu+57uP5piv5pyA54Ot54OI77yb5aaC5LuK5peg5oO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+57uP5piv5pyA5rex5oOF44CCPC9wPjxwPjxlbT4yNC48L2VtPuacieS6m+S6i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S4gOasoeasoeWkseacm+S5i+WQju+8jOeqgeeEtuWwseaDs+mAmuS6hu+8m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WwseaYr+WcqOS4gOasoeasoeeci+a4heS5i+WQju+8jOeqgeeEtuWwseeci+i9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UuPC9lbT7or7Tov4fkuI3kvJrmr5TkvaDlhYjotbDvvIzor7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otbDkuZ/lhrPkuI3lm57lpLTvvIzor7Tov4fkuI3lho3nlKjmiYvor5Xms6rvvIz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sLHnrpfkvaDotbDkuZ/kuI3lnKjljp/lnLDpgJfnlZnvvIzor7Tov4fnmoTkuI3lnKj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vvIzor7Tov4fnmoTkuIDliIflt7LkuI3nrpfvvIzkvaDnmoToh4LlvK/lt7LkuI3lho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ngbXnmoTmuK/mub7vvIzogIzpgqPkupvmib/or7rkuI3ov4fmmK/ml6DnqL3kuYvo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pyJ5rKh5pyJ5LiA5Liq5Lq677yM5LuW6K6p5L2g57q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277yM5L2g5Y206L+Y56yR552A5Y6f6LCF77yfPC9wPjxwPjxlbT4yNy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S9meeUn+adpee7reWGmeWxnuS6juaIkeS7rOW5uOemj++8jOWGmeedgOWGmeedgOWw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a7oemdouOAgjwvcD48cD48ZW0+MjguPC9lbT7miJHmlL7kuIvkuobmiJHmiYDmnI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zmnaXov4HlsLHkvaDnmoTkuIDliIfvvIzlj6/ov5jmmK/msqHog73nlZnkvaD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jgII8L3A+PHA+PGVtPjI5LjwvZW0+5oC75Lya5pyJ5Lq65ou85ZG95a+5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ZyodGHnmoTlrZjlnKjlj5jmiJDkvaDnmoTkuaDmg6/ml7bvvIzkuIDnnqzpl7T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47mraTlhrfmt6HjgILmnaXmmK/nvJjvvIzotbDkuZ/mmK/nvJjvvIzlpoLmnpzlvZ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ogZTns7vpg73lt7LmiJDkuLrmiZPmibDvvIzkuI3ogZTns7vnnJ/nmoT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rbmgIHjgII8L3A+PHA+PGVtPjMwLjwvZW0+5aSp5YeJ5pe25oC75oOz5o+Q6YaS5L2g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77yM6Jm954S25Lmf5piO55m96L+Z5piv5aSa5L2Z55qE54ix5o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cvOectueahOW5sua2qeWNtOmYu+atouS6huecvOazqueahOiQveS4i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ayiem7mOeahOi4j+edgOi9u+W+rueahOatpeS8kO+8jOS7u+aAnee7quWcqOi/meWI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nOmHjOmjnuaJrOOAgjwvcD48cD48ZW0+MzIuPC9lbT7kvaDmmK/miJHnqbfmno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Z/msqHlgZrlroznmoTkuIDlnLrmoqbvvIzogIzmiJHmmK/kvaDkuIDlv7XkuYvpl7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ov4fnmoTkuIDlnLrpo47jgII8L3A+PHA+PGVtPjMzLjwvZW0+6Zmk5LqG5oOz5L2g5ZK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4K554K55ru05ru05oiR55yf55qE5LiN55+l6YGT6K+l5YGa5LuA5LmI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Ium55qE5ZOA5rGC5L2g77yM5biM5pyb5L2g6IO95aSf5Zue5Yiw5oiR6Lqr6L65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A5qyh5Y+I5LiA5qyh5bCG5oiR5o6o5byA77yM5LiA5qyh5Y+I5LiA5qyh55qE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44CCPC9wPjxwPjxlbT4zNC48L2VtPuWus+aAleWkseWOu++8jOaJgOS7peS4jeaVo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us+aAleasuumql++8jOaJgOS7peS4jeaVouebuOS/oe+8m+Wus+aAleiiq+eci+ep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S4gOebtOS8quijhe+8m+aDs+imgeWdmuW8uu+8jOaJgOS7peS4gOebtOmAn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Ds+aUvuW8g++8jOaJgOS7peS4gOebtOWdmuaMge+8m+S4jeaDs+a1geazq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btOijheeskeS4jeaDs+iiq+S4ouS4i++8jOaJgOS7peWugeaEv+eLrOiHquS4g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Ds+iiq+i/h+WOu+adn+e8mu+8jOaJgOS7pemAieaLqemBl+W/mOi/h+WOu++8m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OWGjeinge+8jOaJgOS7peWugeaEv+S4jeimgemBh+inge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DkvY/nmoTvvIzmmK/kuI3mmK/msLjov5zkuI3kvJrlv5jorrDvvJ/miJHlrojmiqT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qvoiKzngb/ng4LnmoTnq6Xor53vvIzlv6vkuZDmiY3liJrliJrlvIDlp4vvvIzmgrL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nlt7LmvZzkvI/ogIzmnaXjgII8L3A+PHA+PGVtPjM2LjwvZW0+5b2T5L2g5LiN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ul5pyJ55qE5pe25YCZ77yM5L2g5ZSv5LiA5Y+v5Lul5YGa55qE5bCx5piv5Lu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44CCPC9wPjxwPjxlbT4zNy48L2VtPuaIkeeahOS4gOeUn+Wwsei/meag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Wkp+WNiu+8jOayoeaciemHjeWkp+S6i+S7tu+8jOayoeacieeDreeDiOeahO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ayoeacieW4jOacm+OAguW9k+eEtu+8jOaipuaDs+eahOadg+WIqeaYr+S6u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ahO+8jOS9hueUseS6juiDuOaXoOWkp+W/l++8jOaJgOS7peS4gOS6m+aipuaDs+S5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aYr+aipuaDs+S6huOAgjwvcD48cD48ZW0+MzguPC9lbT7lpb3lpb3nj43mg5zlr7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rrvvIzlvITkuKLkuobvvIzlsLHlho3kuZ/mib7kuI3lm57mnaX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Y6f5p2l54ix5LiA5Liq5Lq65aaC5q2k5rex5LmL5pe277yM5oC7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46w5a6e55qE5q6L6YW377yM6ICM5oC75oqx5pyJ6YKj5LmI5LiA5Lid5bm7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Wj55qE5LiN6K+l5pWj55qE6YO95bex5pWj5Zy677yM5L2V5b+F6Ieq5bex5oqY56O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K5ryU5LiA5Zy66Ieq6JmQ5oiP44CCPC9wPjxwPjxlbT40MC48L2VtPuaIkeS4gOeb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eIseaDheaYr+S4gOWcuuiAg+ivle+8jOWPquimgeaIkeWKquWKm+S4gOeCue+8jO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4gOeCue+8jOWwseiDveaLv+WIsOa7oeaEj+eahOaIkOe7qe+8jOWQjuadpeaIke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i/meS4quS4lueVjOS4iuWHoOS5juaJgOacieeahOS4nOilv++8jOmDveiDve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uWKm+W+l+WIsO+8jOWBj+WBj+eIseS4jeWPr+S7peOAgjwvcD48cD48ZW0+ND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sLjov5zkuI3kvJrmlL7lvIPmiJHnmoTkurrvvIzmnIDlpb3kuI3ov4fkvZnnlJ/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QyLjwvZW0+5oiR6KeJ5b6X5aW96YGX5oa+77yM5Zug5Li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ix5oOF77yM5oiR5oOz5Yiw55qE5b2i5a656K+N5piv77yM55ay5oOr77yM5rKu5Li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peg6IO95Li65Yqb44CCPC9wPjxwPjxlbT40My48L2VtPuWIhuaJi+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6hu+8jOmCo+S6m+WGoOWGleWggueah+eahOeQhueUse+8jOS4jeaYr+aDs+iuq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vei/h++8jOiAjOaYr+aDs+iuqeiHquW3seWlvei/h+eCue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TNlY2xubzQwZ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0zZWNsbm80MG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27BE52E99DD05A1149834C8DD61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