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85736CD1FA1A6F38E39FF77844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5736CD1FA1A6F38E39FF77844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l+aWueS7peWNl++8jOS7peaipuS4uumprOOAguWkqumYs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mOmqqOS4uuWIgOOAgjwvcD48cD48ZW0+Mi48L2VtPueUqOaIkeS4h+S4luWNg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mjjuWNjue7neS7o+OAgjwvcD48cD48ZW0+My48L2VtPuWBnOato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nOatouWvueS9oOeahOWbnuW/hu+8jOS7iuWknOaIkeeahOaJi+S8p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Ds+i1t+S9oOOAgjwvcD48cD48ZW0+NC48L2VtPuS4gOaovea4hemFkuelr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Nt+e6ouWwmOWloOmdkuaYpeOAgjwvcD48cD48ZW0+NS48L2VtPuW+gOaXpeaDheaA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mFku+8jOaNouaIkeS9meeUn+mVv+mGieS4jeWkjeW/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mXtOWHoOWkmuasoueskeaYqOWknOWkqe+8jOaui+S6v+i/veaXp+W5tO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6uuS6i+aXqeW3sumjnui/nOOAgjwvcD48cD48ZW0+Ny48L2VtPuikquWwv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neeEtuWcqOW9vOWyuOWuiOaKpOS9oOOAgjwvcD48cD48ZW0+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eslOeUu+WwveWkqeS4i++8jOiuuOS9oOS4gOS4lue5geWN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S9oOaIkeWPquaYr+S4gOWcuuaIj++8jOaIkeaEv+WPqua8lOe7ju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9oOmCgumAheeahOWJp+mbhu+8jOS4jeemu+S4je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pnITphZLphpLkvZXlpITvvIzmnajmn7PlsrjmmZPpo47mro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l5oiR55u45oCd6Zeo77yM55+l5oiR55u45oCd6Ium77yM6ZW/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77yM55+t55u45oCd5YWu5peg56m35p6B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W8gOW9vOWyuO+8jOWliOS9leahpeepuuepuuWliOS9le+8jOaWreiCoO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WreiCoO+8jOS4ieeUn+efs+WJjeWumuS4ieeUn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hZLni6zppa7nqbrlh63npa3vvIzkuIDnm4/nm7jmgJ3kurrlhaXnlLvjgILlh63moI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KzmtYHmsLTvvIzkvZXkurrkvLTmiJHmlbDokL3oirH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5qKF6Zuo77yM5Yeg5Y236I236aOO77yM5rGf5Y2X5bey5piv54Of5rC0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oOadr+a1iumFku+8jOetieaVheS6uu+8jOWHoOaKiueO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j+aDhea3seOAgjwvcD48cD48ZW0+MTYuPC9lbT7lubTmnaXlpJrmoqblsJHlub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oqbpl7LkurrkuI3moqblkJvjgII8L3A+PHA+PGVtPjE3LjwvZW0+5Yeg5q61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oKy5qyi77yM5Y+v56yR5oiR5ZG955Sx5oiR5LiN55Sx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WUh+inkuW8gOWHuuWHpOWHsOiKse+8jOWPqua4qeaflOS4gOWIue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S4iuacseeggu+8jOWluemHjeaLvumCo+e5geWNj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nmnJ3mrYzlpJzlvKbkuYvpq5jmpbzvvIzkuIrmnInlgL7ln47lgL7lm73kuYvoiJ7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LiA5Zy65peg5YWz6aOO5pyI55qE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oiR5LiA5Y6i5oOF5oS/55qE6K6k55yf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mcnua7oeWkqe+8jOeOieewquaal+aal+aDnOW5tOWNjuOAguWvueiKs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buOaKpO+8jOWPque+oem4s+m4r+S4jee+oeS7m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tYHlubTvvIzllK/niLHnm7jkvp3vvIzllK/kvaDnm7jkvp3jgILopKrlsL3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nKjnuqLlsJjmt7HlpITlrojmnJv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77yM5riF6aOO6Ieq5p2l77yM5b+D6Iul5rWu5rKJ77yM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ZpOmdnum7hOWcn+eZvemqqO+8jOaIkeWuiO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OAgjwvcD48cD48ZW0+MjUuPC9lbT7miJHkuJTpgI3pgaXlsbHmsLTkurr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moZHpurvjgILlkKzkuIDmm7LnkLXnkLbvvIzmm7Lnu4jlkI7vvIzlho3ml6D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U5pel54Ot6KGA5pKS5ruh5rGf77yM5Y2D5Y+k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44CCPC9wPjxwPjxlbT4yNy48L2VtPuiHquWQm+S5i+WHuuefo++8jOaYjumV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u+OAguaAneWQm+Wmgua1geawtO+8jOS9leacieept+W3s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jlkJvmmI7nj6Dlj4zms6rlnoLvvIzmgajkuI3nm7jpgKLmnKrlq4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C05qOL5Lmm55S76K+X6YWS6Iqx77yM5oC75q+U5LiN5LiK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44CCPC9wPjxwPjxlbT4zMC48L2VtPumbqOW5lemHjO+8jOWA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W3ouOAguW5leiJsuS4re+8jOWHneepuui/nOecuuOAguayieaAneaDs++8jOaal+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OAguaYpemjjuWQue+8jOaAnee7qumjnumjmOOAgue5geWNjuiQveWwve+8jOaDhua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nzwvcD48cD48ZW0+MzEuPC9lbT7ogIHlqJjpgInmi6nnmoTot6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kuZ/opoHotbDlrozjgII8L3A+PHA+PGVtPjMyLjwvZW0+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5+l5LiN55+l44CCPC9wPjxwPjxlbT4zMy48L2VtPuWHi+au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seiwoueahOe+ju+8jOiQveS4i+eahOaYr+egtOeijueahOazqu+8jOmavui1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ahOe9quOAgjwvcD48cD48ZW0+MzQuPC9lbT7mg4XkuI3nn6XmiYDotbf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vZXnga3jgII8L3A+PHA+PGVtPjM1LjwvZW0+6L+H55y85LqR54Of77yM5rWB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pyd5Yeg5aSa5oSB77yf5by55oyH5oyl6Ze077yM5Lq65LqL55qG6Z2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6Zq+5pat44CCPC9wPjxwPjxlbT4zNi48L2VtPuaXoOaIkeWOn+mdnuS9o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no+S8iuOAguiChuihjOaXoOeijeWHreadpeWOu+OAguiMq+iMq+edgOeUmuaCs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t+e6t+ivtOeUmuS6sueWj+WvhuOAguS7juWJjeeijOeijOWNtOWboOS9le+8j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bnuWktOivleaDs+ecn+aXoOi2o++8gTwvcD48cD48ZW0+MzcuPC9lbT7miJHop4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lpqnlqprvvIzmlpnpnZLlsbHop4HmiJHlupTlpoLmmK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6ZyA562J5Yiw6aOO5L2P5bCY6aaZ6Iqx5bey5bC977yM5omN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6aOO5riF5pyI5pyX77yM6Iqx5aW95pyI5Z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fjuS4gOeske+8jOS5n+aKteS4jei/h+S9oOeciemXtOS4gOeCueacsee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4bnnIvmnaXvvIzkuI3mmK/mnajoirHvvIzngrnngrnmmK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jgILmlq3pgIHkuIDnlJ/mhpTmgrTvvIzlj6rmtojlh6DkuKr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qi6YWl5omL77yM6buE57ii6YWS77yM5ruh5Z+O5pil6Imy5a6r5aKZ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6aOO5oG277yM5qyi5oOF6JaE77yM5LiA5oCA5oSB57uq77yM5Yeg5bm056a7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ZSZ44CB6ZSZ44CC5pil5aaC5pen77yM5Lq656m655im77yM5rOq55eV57qi5r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CP77yb5qGD6Iqx6JC977yM6Zey5rGg6ZiB77yM5bGx55uf6Jm95Zyo77yM6ZSm5Lm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I6r44CB6I6r44CB6I6r44CCPC9wPjxwPjxlbT40Mi48L2VtPuaYr+iwge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3r+S4iui/veaIkeS4gOS4lua3seaDhe+8m+aYr+iwge+8jOWcqOWliOS9leah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S4luaJv+ivuuOAgjwvcD48cD48ZW0+NDMuPC9lbT7lpoLoirHnvo7nnL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kvLzmsLTmtYHlubTjgILlv4Poi6Xno5Dnn7PvvIzkuZ/mlYzkuI3ov4f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Q0LjwvZW0+57qi5bCY6ZmM5LiK77yM54us6Ieq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d5ouC6L+H6KGj6KWf77yM6Z2S5LqR5omT5rm/6K+66KiA44CC5bGx5ZKM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b+Y77yM5pel5LiO5pyI5Y+v5Lul5q+r5peg55Oc6JGb44CC6YK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Liq5Lq655qE5rWu5LiW5riF5qyi77yM5LiA5Liq5Lq655qE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u+aYr+i6suWcqOaipuS4juWto+iKgueahOa3seWk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S4jum7keWknOWUseWwveaipumth++8jOWUseWwvee5geWNju+8jOWUseaWre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dpei3r+OAgjwvcD48cD48ZW0+NDYuPC9lbT7lvZPml7bphonljafmoYP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kLTnkZ/ppa7ojLbvvIzmoqbmiJHkuIDkuJbnm7jmgJ3lhaXnlLvvvIzmmI7nnLj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Q3LjwvZW0+5LiO5ZCb5Yid55u46K+G77yM54q55aaC5pWF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piO5pyI5paw77yM5pyd5pqu5pyA55u45oC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ho+aAkumprOWwkeW5tOaXtu+8jOS4gOaXpei4j+mBjemVv+Wui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kuIDnlJ/kuLrlpKnkuIvogJflsL3lubTljY7vvIznjonnrqv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pgqPkuIDmoJHmoYPoirHvvIzosIHkuIDnlJ/lj6rkuLrku5bnrJHpnaX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lvpfnuYHljY7vvIznuYHljY7kuI3ov4fkvLzng5/oir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5u45oCd77yM5bey55u45oCd77yM6L2u5Yiw55u45oCd5rKh5aSE6L6e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Lid44CCPC9wPjxwPjxlbT41MS48L2VtPui/nOWOu+S4jemAoumdkua1t+mp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+mavuaLlOicgOWxseibh+OAgjwvcD48cD48ZW0+NTIuPC9lbT7lraToirP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q3mnInmg4XmhIHvvIzmtojnmKbmjZ/vvIzkuJzpmLPkuZ/vvIzor5Xpl67oirHnn6X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Y+k55C05LmD5aSp57GB77yM5piG5puy5LmD5Lq657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5LmD5Zyw57GB5Lmf44CCPC9wPjxwPjxlbT41NC48L2VtPuaImOWTreWkmuaWsOms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+eLrOiAgee/geOAgjwvcD48cD48ZW0+NTUuPC9lbT7lsbHml6DpmbXvvIz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laLkuI7lkJvnu53jgII8L3A+PHA+PGVtPjU2LjwvZW0+5Zub5byg5py6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Cx5qyy5Y+M6aOe77yM5Y+v5oCc5pyq6ICB5aS05YWI55m977yM5pil5rOi56K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+S5rex5aSE77yM55u45a+55rW057qi6KGj44CCPC9wPjxwPjxlbT41Ny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e/puS4iuWFg+eBr++8jOW8ueazquWAmueRtueR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KrlpK7vvIzkvZXlpITor53lh4Tlh4nvvIzmsZDmsZDojYnkuIrliKvvvIzku47mra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lvoXliLDlpKnkuIvlpI3lsL3ml7bvvIzkuI7kvaDmiorphZLpl67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ul5Lul6Imy6KeB5oiR44CC5Lul6Z+z5aOw5rGC5oiR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YKq6YGT44CC5LiN6IO96KeB5aaC5p2l44CCPC9wPjxwPjxlbT42M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geadnOm5g+WVvOWkhO+8jOazqua0kuiDreiEgumb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YTpmLPlj6TpgZPngZ7pmbXmoaXjgILor5flhbTkuI7np4vpq5jjgILljYPlj6T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kuIDml7blpJrlsJHpm4TosarjgII8L3A+PHA+PGVtPjYyLjwvZW0+5aSp6LWQ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m65pel5pyx56CC5rOq77yb5YmN5LiW5LuK55Sf5oOF77yM5bC95aaC54Of6Iq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S/oeavlOadpemVv+S4i+azqu+8jOW8gOeuse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amtOijmeOAgjwvcD48cD48ZW0+NjQ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Lov5nmmK/kvaDmm77luKbmiJHor7TnmoTvvIzliLvlnKjkuobnn7Pnop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or63ov5jlnKjvvIzkurrljbTkuI3lnKjkuobjgILkvaDoi6XopoHplb/nnKDkuo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kuIvvvIzmrLrlkJvlpYjkvZXjgII8L3A+PHA+PGVtPjY1LjwvZW0+5rGf5bGx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LiN6aWu5Lmf5pat6IKg44CCPC9wPjxwPjxlbT42Ni48L2VtPueKueiusOatjOmH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ipumHjOeDn+iKse+8jOWHreiwgemUmeeJteaMg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IDlnLrlpKrlubPnm5vkuJbph4zvvIzpoobmiJHmuoPpgIPnmoT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Y4LjwvZW0+5oOF5rex57yY5rWF77yM5L2g5oOF5rex77yM5oi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iN5Li65LiW6Ze05L2V54mp77yM5Y+q5rGC5LiO5L2g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lveWlveWGmeS4i+WOu++8jOS4jei0n+atpOeUn++8jOS4jei0n+W3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rnlJ/nhJrlsL3vvIzmnaXkuJbokazlv4P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uqLlsJjkuYvkuovvvIzlgZrkuKrml6Dlv4Pml6Dmg4XkuYvkurrvvIzpnZnpgLj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xLjwvZW0+5a+C5a+l6KW/56qX5LmF5Z2Q77yM5pWF5Lq65o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CM57+m54Gv6K+t44CCPC9wPjxwPjxlbT43Mi48L2VtPuazqua5v+a1t+ajo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+8jOS4nOWQm+epuuaKiuWltOWIhuS7mOOAguWxseazvOm7m++8jOawtOaMvOiTn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QgOOAguS4uuWQm+ayiemGieWPiOS9leWmqO+8jOWPquaAleWQm+mGkuaXtuWAm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OAgjwvcD48cD48ZW0+NzMuPC9lbT7lkJvnlJ/miJHmnKrnlJ/vvIzmiJHnlJ/lkJ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6aWx6K+75LqU5pyI6K+X5Lmm77yM5rip6YWS6Y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jxlbT43NS48L2VtPuWPueaCsuasou+8jOaBqOWIq+emu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+8jOeCueeCueWFpeaipuOAgjwvcD48cD48ZW0+NzYuPC9lbT7lj6rnrqHmio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prlnKjpq5jls7DvvIzkurrlrrbopoHnrJHlsLHorqnku5bljrv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Cb55Sf5oiR5pyq55Sf77yM5oiR55Sf5ZCb5bey6ICB44CC5oGo5LiN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l5pel5LiO5ZCb5aW944CCPC9wPjxwPjxlbT43OC48L2VtPuWmguiLpe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WkqeS4i++8jOaIkeaEv+iHquatpOS4oueblOW8g+eU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nrJTlhpnkuIvliY3kuJbku4rnlJ/nmoTpgoLpgIXvvIzkuIfkuIjnuqLlsJj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KXmr6vljp/mnaXlj6rkuLrkvaDvvIHosIHnlKjosIHku4rnlJ/kuI3nu4/mhI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poqTliqjkuobosIHkuIDpopfmh7Xmh4LnmoTmg4Xlv4PvvIzmgJ3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nmoTmtp/mvKrljbTmmK/lho3pmr7lpI3pnZnjgII8L3A+PHA+PGVtPjgw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7mB6Iqc77yM5Lq65oCn5LmL5LiR5oG277yM54ix5oGo5LmL57qg57y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77yM5LiN6L+H5rWu55Sf5LiA5qKm77yM5qKm5bC957yY5pWj77yM5YaN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CG77yM5YaN5peg5b+15oOz5LmL5LqL44CCPC9wPjxwPjxlbT44MS48L2VtPuWk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5veaipu+8jOaYpemjjuWNgemHjOaflOaDheOAgjwvcD48cD48ZW0+ODIuPC9lbT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6Hnmb3mn7Pmt7HpnZLvvIzmn7Pnta7po57ml7boirHmu6Hln47jgILmg4bmgIXkuJz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pm6rvvIzkurrnlJ/nnIvlvpflh6DmuIXmmI7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uZXl0cWZuZD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mV5dHFmbm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85736CD1FA1A6F38E39FF77844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